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 w:before="38" w:after="0"/>
        <w:jc w:val="center"/>
        <w:rPr/>
      </w:pPr>
      <w:r>
        <w:rPr>
          <w:rStyle w:val="FontStyle18"/>
          <w:sz w:val="24"/>
          <w:szCs w:val="24"/>
        </w:rPr>
        <w:drawing>
          <wp:inline distT="0" distB="0" distL="0" distR="0">
            <wp:extent cx="9462135" cy="6719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13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8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/>
        <w:t>Рабочая программа учебного предмета «Окружающий мир» для 2 класс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rPr/>
      </w:pPr>
      <w:r>
        <w:rPr/>
        <w:t>Программы общеобразовательных учреждений: Начальная школа.2 класс .Учебно-методический комплект »Планета знаний»: русский язык, литературное чтение, математика, окружающий мир, английский язык, музыка ,изобразительное искусство, технология, физическая культура:(сборник) М.: Астель, 2012. – (Планета знаний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 учебника: </w:t>
      </w:r>
      <w:r>
        <w:rPr>
          <w:b/>
          <w:bCs/>
        </w:rPr>
        <w:t xml:space="preserve"> </w:t>
      </w:r>
      <w:r>
        <w:rPr>
          <w:i/>
          <w:iCs/>
        </w:rPr>
        <w:t>Г. Г. Ивченкова, И. В. Потапов.</w:t>
      </w:r>
      <w:r>
        <w:rPr/>
        <w:t xml:space="preserve"> Окружающий мир. 2 класс. Учебник. 2012                </w:t>
      </w:r>
    </w:p>
    <w:p>
      <w:pPr>
        <w:pStyle w:val="Normal"/>
        <w:spacing w:lineRule="auto" w:line="36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Цели учебного предмета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систематизация имеющихся у детей представлений об окружающем мире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499" w:leader="none"/>
        </w:tabs>
        <w:spacing w:lineRule="auto" w:line="360"/>
        <w:ind w:left="0" w:firstLine="365"/>
        <w:rPr/>
      </w:pPr>
      <w:r>
        <w:rPr>
          <w:rStyle w:val="FontStyle12"/>
          <w:sz w:val="24"/>
          <w:szCs w:val="24"/>
        </w:rPr>
        <w:t>формирование элементарных представлений о природе, человеке и обществе в их взаимо</w:t>
        <w:softHyphen/>
        <w:t>действии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499" w:leader="none"/>
        </w:tabs>
        <w:spacing w:lineRule="auto" w:line="360"/>
        <w:ind w:left="0" w:firstLine="365"/>
        <w:rPr/>
      </w:pPr>
      <w:r>
        <w:rPr>
          <w:rStyle w:val="FontStyle12"/>
          <w:sz w:val="24"/>
          <w:szCs w:val="24"/>
        </w:rPr>
        <w:t>знакомство с методами изучения окружающего мира (наблюдение, эксперимент, моделиро</w:t>
        <w:softHyphen/>
        <w:t>вание, измерение и др.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социализация ребенка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499" w:leader="none"/>
        </w:tabs>
        <w:spacing w:lineRule="auto" w:line="360"/>
        <w:ind w:left="0" w:firstLine="365"/>
        <w:rPr/>
      </w:pPr>
      <w:r>
        <w:rPr>
          <w:rStyle w:val="FontStyle12"/>
          <w:sz w:val="24"/>
          <w:szCs w:val="24"/>
        </w:rPr>
        <w:t>развитие познавательных процессов (ощущение, восприятие, осмысление, запоминание, обобщение и др.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воспитание внимательности, наблюдательности и любознательности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формирование самостоятельной познавательной деятельности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воспитание бережного отношения к природе и продуктам труда людей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Задачи 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систематизация имеющихся у детей представлений об окружающем мире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формирование элементарных знаний о природе, человеке и обществе в их взаимодействии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знакомство с методами изучения окружающего мира (наблюдение, эксперимент, моделирование, измерение и др.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социализация ребёнка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развитие познавательных процессов (ощущение, восприятие, осмысление, запоминание, обобщение и др.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воспитание внимательности, наблюдательности и любознательности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формирование самостоятельной познавательной деятельности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развитие мышления, воображения и творческих способностей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формирование информационной грамотности (ориентировка в информационном пространстве, отбор необходимой информации, её систематизация и др.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формирование умений сравнивать объекты, выявлять их сходства и различия, существенные признаки, классифицировать, устанавливать взаимосвязи и причинно-следственные связи, выявлять последовательность процессов и прогнозировать их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формирование умений работать в больших</w:t>
      </w:r>
      <w:r>
        <w:rPr/>
        <w:t xml:space="preserve"> и малых группах (парах постоянного и сменного состава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формирование рефлексии (принятие плана предстоящего обучения, осознание своего продвижения в овладении знаниями и умениями, наличия пробелов в знаниях и умениях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формирование основ экологической культуры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/>
      </w:pPr>
      <w:r>
        <w:rPr>
          <w:rStyle w:val="FontStyle12"/>
          <w:sz w:val="24"/>
          <w:szCs w:val="24"/>
        </w:rPr>
        <w:t>патриотическое и духовно-нравственное воспитание учащихся.</w:t>
      </w:r>
    </w:p>
    <w:p>
      <w:pPr>
        <w:pStyle w:val="Style61"/>
        <w:widowControl/>
        <w:tabs>
          <w:tab w:val="clear" w:pos="708"/>
          <w:tab w:val="left" w:pos="514" w:leader="none"/>
        </w:tabs>
        <w:spacing w:lineRule="auto" w:line="360"/>
        <w:ind w:left="379" w:hanging="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rFonts w:eastAsia="Times New Roman"/>
          <w:b/>
          <w:sz w:val="28"/>
          <w:szCs w:val="28"/>
        </w:rPr>
        <w:t xml:space="preserve">                        </w:t>
      </w:r>
      <w:r>
        <w:rPr>
          <w:rStyle w:val="FontStyle12"/>
          <w:b/>
          <w:sz w:val="28"/>
          <w:szCs w:val="28"/>
        </w:rPr>
        <w:t>Общая характеристика предмет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 </w:t>
      </w:r>
      <w:r>
        <w:rPr/>
        <w:t xml:space="preserve">При отборе содержания курса «Окружающий мир» учитывались основные дидактические принципы: </w:t>
      </w:r>
      <w:r>
        <w:rPr>
          <w:i/>
          <w:iCs/>
        </w:rPr>
        <w:t>научности, доступности, систематичности, последовательности</w:t>
      </w:r>
      <w:r>
        <w:rPr/>
        <w:t xml:space="preserve">, а также принципы </w:t>
      </w:r>
      <w:r>
        <w:rPr>
          <w:i/>
          <w:iCs/>
        </w:rPr>
        <w:t>развития, гуманитаризации, целостности образа мира, культуросообразности, вариативности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едущим из них является принцип </w:t>
      </w:r>
      <w:r>
        <w:rPr>
          <w:b/>
          <w:bCs/>
          <w:i/>
          <w:iCs/>
        </w:rPr>
        <w:t>целостности</w:t>
      </w:r>
      <w:r>
        <w:rPr/>
        <w:t>, который достигается за счёт интеграции знаний. В основу интеграции знаний по курсу «Окружающий мир» положено диалектическое единство системы «природа — человек — общество». Сведения о каждой составляющей этой системы также носят интегрированный характер и относятся к различным отраслям научных знаний. Так, сведения о природе включают элементы географии, геологии, метеорологии, почвоведения, биологии, физики, химии. Интеграция этих элементов создаёт условия для формирования у младших школьников представления о природе как едином целом, в котором все компоненты взаимодействуют  друг с друг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ведения о социальной составляющей окружающей действительности представлены в курсе элементами этики, эстетики, истории, психологии, экономики и других отраслей научного знания. Человек в данном курсе рассматривается как биосоциальное существо. В связи с этим сведения о человеке являются связующим звеном между знаниями о природе и знаниями о социальной действительности. У детей формируется первоначальное понятие о человеке как живом организме, выясняется его сходство с животными, а также различия между ними. Обращается внимание на такие отличительные особенности человека, как логическое мышление, членораздельная речь, сознательный труд с использованием орудий труда. Отмечаются важнейшие условия полноценного развития человека: общение с другими людьми и познание окружающего ми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-3"/>
        </w:rPr>
        <w:t xml:space="preserve">Историко-обществоведческие знания необходимы </w:t>
      </w:r>
      <w:r>
        <w:rPr>
          <w:i/>
          <w:iCs/>
          <w:color w:val="000000"/>
          <w:spacing w:val="-3"/>
        </w:rPr>
        <w:t xml:space="preserve">для </w:t>
      </w:r>
      <w:r>
        <w:rPr>
          <w:color w:val="000000"/>
          <w:spacing w:val="-3"/>
        </w:rPr>
        <w:t>фор</w:t>
        <w:softHyphen/>
      </w:r>
      <w:r>
        <w:rPr>
          <w:color w:val="000000"/>
          <w:spacing w:val="2"/>
        </w:rPr>
        <w:t>мирования каждого человека как культурного и об</w:t>
        <w:softHyphen/>
      </w:r>
      <w:r>
        <w:rPr>
          <w:color w:val="000000"/>
          <w:spacing w:val="3"/>
        </w:rPr>
        <w:t xml:space="preserve">разованного гражданина своей страны. </w:t>
      </w:r>
      <w:r>
        <w:rPr>
          <w:color w:val="000000"/>
          <w:spacing w:val="1"/>
        </w:rPr>
        <w:t>Пропедевтические знания по истории в начальной школе в рамках курса «Окружающий мир» нацелены на формирование 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нцип </w:t>
      </w:r>
      <w:r>
        <w:rPr>
          <w:b/>
          <w:bCs/>
          <w:i/>
          <w:iCs/>
        </w:rPr>
        <w:t>развития</w:t>
      </w:r>
      <w:r>
        <w:rPr/>
        <w:t xml:space="preserve"> предполагает стимулирование эмоционального, духовно-нравственного и интеллектуального развития ребёнка. Данный принцип реализуется за счёт создания условий для проявления самостоятельности, инициативности, творчества детей в различной деятельности. Усвоение учащимися знаний и умений рассматривается как средство развития, а не самоцел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вязи со сказанным, большое внимание в курсе уделяется эмоциям человека. Программа предусматривает знакомство с положительными и отрицательными эмоциями, их влиянием на собственный организм и на окружающих людей. Дети убеждаются в необходимости уметь управлять своими чувствами и обучаются некоторым приёмам владения собо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держание курса позволяет организовывать целенаправленную работу по развитию эстетического восприятия окружающего мира. Программа последовательно раскрывает не только научную и практическую значимость изучаемых объектов, но и их эстетическую ценность для человека и общества в цел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звитие мышления обеспечивается включением в учебные пособия разнообразных заданий на сравнение объектов, выявление их существенных признаков, классификацию, установление причинно-следственных связей и зависимост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держание курса предоставляет большие возможности для развития наблюдательности. Знакомство с окружающим миром осуществляется таким образом, чтобы в его восприятии участвовало как можно больше органов чувств. В учебных пособиях предлагаются задания для развития умения работать со схемами, моделями, характеризовать объекты действи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жное место занимают задания, направленные на развитие информационной грамотности, которые предполагают работу детей со справочниками, энциклопедиями, словарями. Выполняя эти задания, ученики учатся находить нужную информацию и обмениваться е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нцип </w:t>
      </w:r>
      <w:r>
        <w:rPr>
          <w:b/>
          <w:bCs/>
          <w:i/>
          <w:iCs/>
        </w:rPr>
        <w:t>гуманитаризации</w:t>
      </w:r>
      <w:r>
        <w:rPr/>
        <w:t xml:space="preserve"> реализуется через расширение социальной составляющей содержания курса, осознание школьниками необходимости здорового образа жизни и безопасности жизне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нцип </w:t>
      </w:r>
      <w:r>
        <w:rPr>
          <w:b/>
          <w:bCs/>
          <w:i/>
          <w:iCs/>
        </w:rPr>
        <w:t>культуросообразности</w:t>
      </w:r>
      <w:r>
        <w:rPr/>
        <w:t xml:space="preserve"> предполагает: включение материала о достижениях культуры; воспитание у учащихся уважения к истории родной страны и бережного отношения к объектам культуры; осознание детьми непреходящей ценности культурного наследия и необходимости его охран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конструировании содержания программы использовался принцип </w:t>
      </w:r>
      <w:r>
        <w:rPr>
          <w:b/>
          <w:bCs/>
          <w:i/>
          <w:iCs/>
        </w:rPr>
        <w:t>спиралевидности</w:t>
      </w:r>
      <w:r>
        <w:rPr/>
        <w:t>. В соответствии с этим принципом процесс изучения курса «Окружающий мир» рассматривается как ряд этапов (витков спирали). К вопросам, изученным на предыдущих этапах, учащиеся неоднократно возвращаются на последующих этапах, но на более высоком уровне. Так, если в 1–2-м классах учащиеся получают первые представления о воде, воздухе, камнях, растениях и животных, способах научного познания (наблюдениях, опытах, измерениях и др.), то в 3–4 классах с помощью этих способов они изучают свойства воды, воздуха и горных пород, жизненные процессы растений и животных и т. 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нцип </w:t>
      </w:r>
      <w:r>
        <w:rPr>
          <w:b/>
          <w:bCs/>
          <w:i/>
          <w:iCs/>
        </w:rPr>
        <w:t>вариативности</w:t>
      </w:r>
      <w:r>
        <w:rPr/>
        <w:t xml:space="preserve"> предусматривает реализацию дифференциации, обеспечивающей индивидуальный подход к каждому ученику. Данный принцип реализуется через выделение инвариантного минимума содержания образования и вариативной ча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нвариантная часть содержит новый материал и задания для его первичного закрепления. Эта часть обеспечивает реализацию обязательного минимума содержания начального общего образования и требований к уровню подготовки обучающихся в образовательном компоненте «Окружающий мир» на момент окончания детьми начальной школы, предусмотренных новым Государственным стандартом начального обще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риативная часть включает материал на расширение знаний по теме, задания для дополнительного закрепления, формирования различных умений, применения полученных знаний в нестандартной ситуации. Учебные пособия предлагают блоки заданий, дифференцированных по уровню сложности. Важное место в вариативной части занимают задания на развитие творческих и интеллектуальных способностей (творческая работа, интеллектуальный марафон). Они предполагают наличие определённого уровня развития воображения и нестандартного мышления у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риативная часть предусматривает организацию проектной деятельности младших школьников. Проекты ориентируют детей на расширение знаний, выходящих за рамки содержания учебника. Все задания вариативной части выполняются по выбор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отборе и построении содержания курса «Окружающий мир» учитывались также и специфические для него принципы: </w:t>
      </w:r>
      <w:r>
        <w:rPr>
          <w:b/>
          <w:bCs/>
          <w:i/>
          <w:iCs/>
        </w:rPr>
        <w:t>краеведческий, сезонный и экологический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роцессе ознакомления младших школьников с окружающим миром в роли главного метода выступает наблюдение. На первом этапе используются в основном общеклассные кратковременные эпизодические наблюдения. Постепенно они становятся более длительными и систематическими. На смену общеклассным наблюдениям приходят групповые и индивидуальные. Однако в дальнейшем процессе обучения различные виды наблюдений комбинируются друг с друг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войства объектов изучаются через </w:t>
      </w:r>
      <w:r>
        <w:rPr>
          <w:b/>
          <w:bCs/>
          <w:i/>
          <w:iCs/>
        </w:rPr>
        <w:t>опыты</w:t>
      </w:r>
      <w:r>
        <w:rPr/>
        <w:t xml:space="preserve">. В ознакомлении с окружающим миром используются опыты, проводимые в течение одного урока, а также длительные опыты, проведение которых может занимать несколько дней. Главным при этом является вооружение учащихся методом познания, подведение их к осознанию способности человека путём опытов изучать свойства различных объектов окружающего мира. Постепенно одним из важнейших способов приобретения знаний становится </w:t>
      </w:r>
      <w:r>
        <w:rPr>
          <w:b/>
          <w:bCs/>
          <w:i/>
          <w:iCs/>
        </w:rPr>
        <w:t>экспериментирование</w:t>
      </w:r>
      <w:r>
        <w:rPr/>
        <w:t>. Познавательная деятельность при этом усиливается постановкой гипотезы, её проверкой, отбором относящейся к ней информации. Ученики учатся наблюдать происходящие в течение эксперимента явления, обосновывают свои выводы. Экспериментирование организуется с самыми разнообразными объектами: жидкостями, газами, твёрдыми телами, растениями и животны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едставления, полученные детьми чувственным путём, закрепляются в процессе выполнения различных </w:t>
      </w:r>
      <w:r>
        <w:rPr>
          <w:b/>
          <w:bCs/>
          <w:i/>
          <w:iCs/>
        </w:rPr>
        <w:t>практических работ</w:t>
      </w:r>
      <w:r>
        <w:rPr/>
        <w:t>. Учащимся предлагаются работы с планами и картами, приборами и моделями, объектами живой и неживой природы, рисунками, таблицами, схемами и диаграммами, а также графические практические работ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бота с различными моделями помогает ребёнку рассматривать структуру природных и социальных объектов, устанавливать связи между их компонентами, выявлять последовательность процессов и прогнозировать их. Дети используют готовые модели и конструируют сво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азнообразной практической деятельности младшие школьники учатся работать в коллективе: распределять работу, договариваться, получать общий результат. В связи с этим ряд заданий предусматривает деятельность учащихся в парах постоянного и сменного состава. Выполняя эти задания, ребята усваивают новые формы общения, решают конфликтные ситуа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вязи с тем, что у детей происходит переход от игровой деятельности, ведущей в дошкольном возрасте, к учебной, ведущей в младшем школьном возрасте, в процессе изучения предмета «Окружающий мир» часто используются игры (дидактические и ролевые). По мере формирования у учеников познавательных интересов и основных компонентов учебной деятельности доля игры в обучении сокращается и на первое место выходит практико-ориентированная деятельность и работа с учебными текста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ой формой организации учебно-воспитательного процесса по курсу «Окружающий мир» является урок. В процессе изучения курса используются уроки-экскурсии, уроки- практические занятия, уроки с демонстрацией объектов или их изображе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роки-экскурсии посвящены наблюдениям за природной и социальной средой. Основная цель экскурсии — формирование у младших школьников представлений о предметах и явлениях окружающего мира в реальной обстановке. Эти представления используются на последующих уроках как основа для формирования конкретных знаний и практических уме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роки- практические занятия связаны с организацией работ учащихся с объектами природы. На этих уроках дети наблюдают, описывают, сравнивают различные предметы, проводят элементарные опыты по определению свойств некоторых из них. Ученики получают разные или одинаковые для всех задания и выполняют их под руководством учител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роки с демонстрацией объектов или их изображений проводятся тогда, когда педагог не имеет возможности организовать индивидуальную работу школьников из-за сложности изучаемых объектов, или руководствуясь техникой безопасности. Демонстрация изображений объектов проводится также в связи с недоступностью их для непосредственных наблюдений в реальной обстановке или в класс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основе реализуемых межпредметных связей в курсе «Окружающий мир» учащиеся усваивают общие способы деятельности, применимые как в рамках образовательного процесса, так и при решении проблем, возникающих в реальных жизненных ситуациях: умения организовать свою деятельность, определив её цели и задачи; взаимодействовать в группе в процессе этой деятельности; оценивать достигнутые результаты. В курсе формируются также исследовательские, коммуникативные и информационные ум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В процессе обучения формируется готовность следовать этическим нормам поведения в школе, на улице, дома, а также умение оценивать свои поступки и поступки других людей в соответствии с этими норма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рограмме выделены «Планируемые результаты к освоению программы» по каждому году обучения. Планируемые результаты определяют как обязательный минимум, которым должны овладеть ученики к концу каждого класса, чтобы успешно продолжить дальнейшее обучение, так и определяют зону ближайшего развития учащихся — знания и умения, которыми дети могут овладеть за счёт более полного усвоения содержания программы благодаря своей любознательности и способностя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анная программа обеспечивает результаты деятельности, которая выражается в усвоении знаний, умений и навыков, необходимых для успешного обучения в среднем звене школы, а также в формировании универсальных учебных действий: познавательных (общеучебных и логических), коммуникативных, регулятивных и личностных, которые способствуют овладению младшими школьниками компетентностью «уметь учитьс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>Место учебного  предмета в  учебном план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реализацию программы по окружающему миру в учебном плане предусмотрено 68 часов, 2 часа в неделю.</w:t>
      </w:r>
    </w:p>
    <w:p>
      <w:pPr>
        <w:pStyle w:val="Style18"/>
        <w:widowControl/>
        <w:spacing w:lineRule="auto" w:line="360" w:before="96" w:after="0"/>
        <w:ind w:left="374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 w:before="96" w:after="0"/>
        <w:ind w:left="374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Личностные. метопредметные и предметные результаты усвоения учебного предмета.</w:t>
      </w:r>
    </w:p>
    <w:p>
      <w:pPr>
        <w:pStyle w:val="Style18"/>
        <w:widowControl/>
        <w:spacing w:lineRule="auto" w:line="360" w:before="106" w:after="0"/>
        <w:ind w:left="370" w:hanging="0"/>
        <w:jc w:val="left"/>
        <w:rPr>
          <w:i/>
          <w:i/>
          <w:iCs/>
        </w:rPr>
      </w:pPr>
      <w:r>
        <w:rPr>
          <w:rStyle w:val="FontStyle11"/>
          <w:sz w:val="24"/>
          <w:szCs w:val="24"/>
        </w:rPr>
        <w:t>предметные</w:t>
      </w:r>
    </w:p>
    <w:p>
      <w:pPr>
        <w:pStyle w:val="Style18"/>
        <w:widowControl/>
        <w:spacing w:lineRule="auto" w:line="360" w:before="106" w:after="0"/>
        <w:ind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чащиеся должны научиться:</w:t>
      </w:r>
    </w:p>
    <w:p>
      <w:pPr>
        <w:pStyle w:val="Style19"/>
        <w:spacing w:lineRule="auto" w:line="360"/>
        <w:ind w:right="4" w:hanging="0"/>
        <w:rPr/>
      </w:pPr>
      <w:r>
        <w:rPr/>
        <w:t xml:space="preserve">о значении наблюдений, опытов и измерений для познания мира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строение и назначение термометра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о назначении справочной литературы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названия планет земной группы: Меркурий, Венера, Марс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название нашей планеты (Земля) и нашей звезды (Солнце); </w:t>
      </w:r>
    </w:p>
    <w:p>
      <w:pPr>
        <w:pStyle w:val="Style19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Луна - спутник Земли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глобус - модель Земли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названия материков и океанов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об источниках звука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о вреде шума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правила безопасного обращения с электроприборами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о значении камня в жизни человека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>
          <w:w w:val="112"/>
        </w:rPr>
        <w:t xml:space="preserve">условия </w:t>
      </w:r>
      <w:r>
        <w:rPr/>
        <w:t xml:space="preserve">жизни растений и животных; </w:t>
      </w:r>
    </w:p>
    <w:p>
      <w:pPr>
        <w:pStyle w:val="Style19"/>
        <w:numPr>
          <w:ilvl w:val="0"/>
          <w:numId w:val="19"/>
        </w:numPr>
        <w:spacing w:lineRule="auto" w:line="360" w:before="14" w:after="0"/>
        <w:ind w:left="307" w:right="14" w:hanging="283"/>
        <w:jc w:val="both"/>
        <w:rPr/>
      </w:pPr>
      <w:r>
        <w:rPr/>
        <w:t>характерные признаки времен года (продолжительность дня, положение Солнца на небосклоне, состояние неба, темпе</w:t>
        <w:softHyphen/>
        <w:t>ратура воздуха, вид осадков, состояние растений и живот</w:t>
        <w:softHyphen/>
        <w:t xml:space="preserve">ных)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о значении совместного труда в обществе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о значении бюджета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правила поведения в общественных местах. </w:t>
      </w:r>
    </w:p>
    <w:p>
      <w:pPr>
        <w:pStyle w:val="Style19"/>
        <w:spacing w:lineRule="auto" w:line="360"/>
        <w:ind w:left="292" w:right="4" w:hanging="0"/>
        <w:rPr/>
      </w:pPr>
      <w:r>
        <w:rPr/>
      </w:r>
    </w:p>
    <w:p>
      <w:pPr>
        <w:pStyle w:val="Style31"/>
        <w:widowControl/>
        <w:spacing w:lineRule="auto" w:line="360" w:before="67" w:after="0"/>
        <w:ind w:left="355" w:firstLine="350"/>
        <w:rPr>
          <w:b/>
          <w:b/>
          <w:bCs/>
        </w:rPr>
      </w:pPr>
      <w:r>
        <w:rPr>
          <w:rStyle w:val="FontStyle13"/>
          <w:sz w:val="24"/>
          <w:szCs w:val="24"/>
        </w:rPr>
        <w:t>Метопредметные</w:t>
      </w:r>
    </w:p>
    <w:p>
      <w:pPr>
        <w:pStyle w:val="Style31"/>
        <w:widowControl/>
        <w:spacing w:lineRule="auto" w:line="360" w:before="67" w:after="0"/>
        <w:ind w:left="355" w:firstLine="350"/>
        <w:rPr>
          <w:b/>
          <w:b/>
          <w:bCs/>
        </w:rPr>
      </w:pPr>
      <w:r>
        <w:rPr>
          <w:rStyle w:val="FontStyle13"/>
          <w:sz w:val="24"/>
          <w:szCs w:val="24"/>
        </w:rPr>
        <w:t>Учащиеся должны научиться:</w:t>
      </w:r>
    </w:p>
    <w:p>
      <w:pPr>
        <w:pStyle w:val="Style19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приводить примеры приборов и инструментов,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пользоваться термометром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различать тела природы и изделия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приводить примеры тел и веществ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приводить примеры источников энергии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приводить примеры растений суши и водоемов </w:t>
      </w:r>
      <w:r>
        <w:rPr>
          <w:w w:val="117"/>
        </w:rPr>
        <w:t xml:space="preserve">(3-4)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приводить примеры животных суши и водоемов </w:t>
      </w:r>
      <w:r>
        <w:rPr>
          <w:w w:val="124"/>
        </w:rPr>
        <w:t xml:space="preserve">(3-4)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различать времена года по характерным признакам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>правильно вести себя дома, на улице, в гостях.</w:t>
      </w:r>
    </w:p>
    <w:p>
      <w:pPr>
        <w:pStyle w:val="Style19"/>
        <w:spacing w:lineRule="auto" w:line="360"/>
        <w:ind w:left="292" w:right="4" w:hanging="0"/>
        <w:rPr/>
      </w:pPr>
      <w:r>
        <w:rPr/>
      </w:r>
    </w:p>
    <w:p>
      <w:pPr>
        <w:pStyle w:val="Style31"/>
        <w:widowControl/>
        <w:spacing w:lineRule="auto" w:line="360" w:before="53" w:after="0"/>
        <w:ind w:left="355" w:firstLine="350"/>
        <w:rPr/>
      </w:pPr>
      <w:r>
        <w:rPr>
          <w:rStyle w:val="FontStyle13"/>
          <w:sz w:val="24"/>
          <w:szCs w:val="24"/>
        </w:rPr>
        <w:t>Учащиеся могут научиться: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имена некоторых ученых и изобретателей </w:t>
      </w:r>
      <w:r>
        <w:rPr>
          <w:w w:val="130"/>
        </w:rPr>
        <w:t xml:space="preserve">(3-4)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о путешествии как способе познания мира; </w:t>
      </w:r>
    </w:p>
    <w:p>
      <w:pPr>
        <w:pStyle w:val="Style19"/>
        <w:numPr>
          <w:ilvl w:val="0"/>
          <w:numId w:val="19"/>
        </w:numPr>
        <w:spacing w:lineRule="auto" w:line="360" w:before="4" w:after="0"/>
        <w:ind w:left="288" w:hanging="283"/>
        <w:rPr/>
      </w:pPr>
      <w:r>
        <w:rPr/>
        <w:t xml:space="preserve">о великих географических открытиях; </w:t>
      </w:r>
    </w:p>
    <w:p>
      <w:pPr>
        <w:pStyle w:val="Style19"/>
        <w:numPr>
          <w:ilvl w:val="0"/>
          <w:numId w:val="19"/>
        </w:numPr>
        <w:spacing w:lineRule="auto" w:line="360" w:before="4" w:after="0"/>
        <w:ind w:left="288" w:hanging="283"/>
        <w:rPr/>
      </w:pPr>
      <w:r>
        <w:rPr/>
        <w:t xml:space="preserve">названия планет Солнечной системы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отличие планеты от звезды; </w:t>
      </w:r>
    </w:p>
    <w:p>
      <w:pPr>
        <w:pStyle w:val="Style19"/>
        <w:numPr>
          <w:ilvl w:val="0"/>
          <w:numId w:val="19"/>
        </w:numPr>
        <w:spacing w:lineRule="auto" w:line="360" w:before="4" w:after="0"/>
        <w:ind w:left="288" w:hanging="283"/>
        <w:rPr/>
      </w:pPr>
      <w:r>
        <w:rPr/>
        <w:t xml:space="preserve">об использовании электрической энергии в жизни человека,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о значении звука, света и цвета в жизни человека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о значении окружающей среды; </w:t>
      </w:r>
    </w:p>
    <w:p>
      <w:pPr>
        <w:pStyle w:val="Style19"/>
        <w:numPr>
          <w:ilvl w:val="0"/>
          <w:numId w:val="19"/>
        </w:numPr>
        <w:spacing w:lineRule="auto" w:line="360" w:before="4" w:after="0"/>
        <w:ind w:left="288" w:hanging="283"/>
        <w:rPr/>
      </w:pPr>
      <w:r>
        <w:rPr/>
        <w:t>о приспособленности растений и животных к условиям жиз</w:t>
        <w:softHyphen/>
      </w:r>
      <w:r>
        <w:rPr>
          <w:w w:val="130"/>
        </w:rPr>
        <w:t xml:space="preserve">ни на суше </w:t>
      </w:r>
      <w:r>
        <w:rPr/>
        <w:t xml:space="preserve">и  в воде; </w:t>
      </w:r>
    </w:p>
    <w:p>
      <w:pPr>
        <w:pStyle w:val="Style19"/>
        <w:numPr>
          <w:ilvl w:val="0"/>
          <w:numId w:val="19"/>
        </w:numPr>
        <w:spacing w:lineRule="auto" w:line="360"/>
        <w:ind w:left="292" w:right="4" w:hanging="288"/>
        <w:rPr/>
      </w:pPr>
      <w:r>
        <w:rPr/>
        <w:t xml:space="preserve">некоторые взаимосвязи в живой природе; </w:t>
      </w:r>
    </w:p>
    <w:p>
      <w:pPr>
        <w:pStyle w:val="Style19"/>
        <w:numPr>
          <w:ilvl w:val="0"/>
          <w:numId w:val="19"/>
        </w:numPr>
        <w:spacing w:lineRule="auto" w:line="360" w:before="4" w:after="0"/>
        <w:ind w:left="288" w:hanging="283"/>
        <w:rPr/>
      </w:pPr>
      <w:r>
        <w:rPr/>
        <w:t>о влиянии деятельности человека на живую природу.</w:t>
      </w:r>
    </w:p>
    <w:p>
      <w:pPr>
        <w:pStyle w:val="Style19"/>
        <w:spacing w:lineRule="auto" w:line="360" w:before="4" w:after="0"/>
        <w:ind w:left="288" w:hanging="0"/>
        <w:rPr/>
      </w:pPr>
      <w:r>
        <w:rPr/>
      </w:r>
    </w:p>
    <w:p>
      <w:pPr>
        <w:pStyle w:val="Style31"/>
        <w:widowControl/>
        <w:spacing w:lineRule="auto" w:line="360" w:before="62" w:after="0"/>
        <w:ind w:left="365" w:firstLine="350"/>
        <w:rPr/>
      </w:pPr>
      <w:r>
        <w:rPr>
          <w:rStyle w:val="FontStyle13"/>
          <w:sz w:val="24"/>
          <w:szCs w:val="24"/>
        </w:rPr>
        <w:t>личностные</w:t>
      </w:r>
    </w:p>
    <w:p>
      <w:pPr>
        <w:pStyle w:val="Style31"/>
        <w:widowControl/>
        <w:spacing w:lineRule="auto" w:line="360" w:before="62" w:after="0"/>
        <w:ind w:left="365" w:firstLine="350"/>
        <w:rPr>
          <w:b/>
          <w:b/>
          <w:bCs/>
        </w:rPr>
      </w:pPr>
      <w:r>
        <w:rPr>
          <w:rStyle w:val="FontStyle13"/>
          <w:sz w:val="24"/>
          <w:szCs w:val="24"/>
        </w:rPr>
        <w:t>Учащиеся могут научиться:</w:t>
      </w:r>
    </w:p>
    <w:p>
      <w:pPr>
        <w:pStyle w:val="Style19"/>
        <w:numPr>
          <w:ilvl w:val="0"/>
          <w:numId w:val="19"/>
        </w:numPr>
        <w:spacing w:lineRule="auto" w:line="360" w:before="4" w:after="0"/>
        <w:ind w:left="288" w:hanging="283"/>
        <w:jc w:val="both"/>
        <w:rPr/>
      </w:pPr>
      <w:r>
        <w:rPr/>
        <w:t xml:space="preserve">приводить примеры веществ в разных состояниях (твердом, жидком и газообразном); </w:t>
      </w:r>
    </w:p>
    <w:p>
      <w:pPr>
        <w:pStyle w:val="Style19"/>
        <w:numPr>
          <w:ilvl w:val="0"/>
          <w:numId w:val="19"/>
        </w:numPr>
        <w:spacing w:lineRule="auto" w:line="360" w:before="4" w:after="0"/>
        <w:ind w:left="288" w:hanging="283"/>
        <w:jc w:val="both"/>
        <w:rPr/>
      </w:pPr>
      <w:r>
        <w:rPr/>
        <w:t xml:space="preserve">проводить наблюдения и простейшие опыты, фиксировать их результаты; </w:t>
      </w:r>
    </w:p>
    <w:p>
      <w:pPr>
        <w:pStyle w:val="Style19"/>
        <w:numPr>
          <w:ilvl w:val="0"/>
          <w:numId w:val="19"/>
        </w:numPr>
        <w:spacing w:lineRule="auto" w:line="360" w:before="4" w:after="0"/>
        <w:ind w:left="288" w:hanging="283"/>
        <w:jc w:val="both"/>
        <w:rPr/>
      </w:pPr>
      <w:r>
        <w:rPr/>
        <w:t xml:space="preserve">определять время по часам; </w:t>
      </w:r>
    </w:p>
    <w:p>
      <w:pPr>
        <w:pStyle w:val="Style18"/>
        <w:widowControl/>
        <w:numPr>
          <w:ilvl w:val="0"/>
          <w:numId w:val="19"/>
        </w:numPr>
        <w:spacing w:lineRule="auto" w:line="360" w:before="96" w:after="0"/>
        <w:ind w:left="0" w:hanging="0"/>
        <w:jc w:val="left"/>
        <w:rPr>
          <w:rStyle w:val="FontStyle11"/>
          <w:sz w:val="24"/>
          <w:szCs w:val="24"/>
        </w:rPr>
      </w:pPr>
      <w:r>
        <w:rPr/>
        <w:t>приводить примеры признаков приспособленности расте</w:t>
        <w:softHyphen/>
        <w:t>ний и животных к условиям жизни на суше и в воде</w:t>
      </w:r>
    </w:p>
    <w:p>
      <w:pPr>
        <w:pStyle w:val="Normal"/>
        <w:spacing w:lineRule="auto" w:line="360"/>
        <w:ind w:firstLine="36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200" w:after="120"/>
        <w:ind w:firstLine="357"/>
        <w:jc w:val="both"/>
        <w:rPr/>
      </w:pPr>
      <w:r>
        <w:rPr>
          <w:b/>
          <w:bCs/>
        </w:rPr>
        <w:t>Как люди познают мир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вые представления о науке как способе познания мира. Люди науки — учёные, разнообразие их професс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блюдения, опыты, измерения, фиксация результатов. Общее представление о приборах и инструментах. Измерение температуры воздуха и воды с помощью термометра, определение времени по часам. Организация наблюдений за сезонными изменениями в природ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накомство с источниками информации: энциклопедии, словари, справочники. Значение и использование символов и знаков человек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скусство как способ познания мира.</w:t>
      </w:r>
    </w:p>
    <w:p>
      <w:pPr>
        <w:pStyle w:val="Normal"/>
        <w:spacing w:lineRule="auto" w:line="360" w:before="200" w:after="120"/>
        <w:ind w:firstLine="357"/>
        <w:jc w:val="both"/>
        <w:rPr/>
      </w:pPr>
      <w:r>
        <w:rPr>
          <w:b/>
          <w:bCs/>
        </w:rPr>
        <w:t>Мы живём на планете Земля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вые представления о космосе: звёзды, созвездия, планеты. Солнечная систем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ша планета Земля. Первые представления о форме Земли. Спутник Земли — Лун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лобус — модель Земли. Материки и океаны. Вращение Земли вокруг оси, смена дня и ноч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смические исследования: наблюдения за планетами и звёздами с помощью приборов; искусственные спутники Земли; первый полёт человека в космо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ак человек изучал земной шар: некоторые географические открытия, исследование морей и океанов. </w:t>
      </w:r>
    </w:p>
    <w:p>
      <w:pPr>
        <w:pStyle w:val="Normal"/>
        <w:spacing w:lineRule="auto" w:line="360" w:before="200" w:after="120"/>
        <w:ind w:firstLine="357"/>
        <w:jc w:val="both"/>
        <w:rPr/>
      </w:pPr>
      <w:r>
        <w:rPr>
          <w:b/>
          <w:bCs/>
        </w:rPr>
        <w:t>Природа вокруг нас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вые представления о телах и веществах: твёрдых, жидких и газообразных; энергии, свете, цвете и звуке в природе и жизни челове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мире камня. Знакомство с разнообразием и использованием камня человеком. Красота камн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щее представление об окружающей среде. Разнообразие условий жизни растений и животных на суше и в вод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тения и животные — обитатели суши, их приспособленность к условиям жизни на примере лес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тения и животные — обитатели водоёмов, признаки их приспособленности к условиям жизн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бщее представление о взаимосвязях между растениями и животными в природе. Влияние человека на живую природу, необходимость бережного отношения к природе. </w:t>
      </w:r>
    </w:p>
    <w:p>
      <w:pPr>
        <w:pStyle w:val="Normal"/>
        <w:spacing w:lineRule="auto" w:line="360" w:before="200" w:after="120"/>
        <w:ind w:firstLine="357"/>
        <w:jc w:val="both"/>
        <w:rPr/>
      </w:pPr>
      <w:r>
        <w:rPr>
          <w:b/>
          <w:bCs/>
        </w:rPr>
        <w:t>Люди вокруг нас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вые представления о человеке как социальном существе: человек — член общества. Роль общения с другими людьми в развитии человека. Роль труда в жизни человека и общества. Значение совместного труда в обществе. Ознакомление с жизнью людей в первобытном обществ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емья — ячейка общества. Состав семьи, бюджет, деньги. Распределение обязанностей в семье. Посильная помощь детей другим членам семь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Этика и культура поведения человека в обществе. Поведение дома, на улице, в гостях. Нежелательные привычки, их преодоление. Освоение правил поведения в обществ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</w:rPr>
        <w:t>Экскурсии</w:t>
      </w:r>
      <w:r>
        <w:rPr/>
        <w:t>: в лиственный лес, в хвойный лес, к водоёму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12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8"/>
        <w:gridCol w:w="2835"/>
        <w:gridCol w:w="4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люди познают ми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ем на планете Зем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вокруг н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вокруг н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FontStyle12"/>
          <w:sz w:val="24"/>
          <w:szCs w:val="24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420" w:before="280" w:after="202"/>
        <w:jc w:val="center"/>
        <w:rPr>
          <w:rStyle w:val="FontStyle12"/>
          <w:bCs/>
          <w:color w:val="000000"/>
          <w:sz w:val="28"/>
          <w:szCs w:val="28"/>
        </w:rPr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2"/>
        <w:gridCol w:w="566"/>
        <w:gridCol w:w="567"/>
        <w:gridCol w:w="1139"/>
        <w:gridCol w:w="2092"/>
        <w:gridCol w:w="1735"/>
        <w:gridCol w:w="1701"/>
        <w:gridCol w:w="1276"/>
        <w:gridCol w:w="1134"/>
        <w:gridCol w:w="1134"/>
        <w:gridCol w:w="992"/>
        <w:gridCol w:w="841"/>
      </w:tblGrid>
      <w:tr>
        <w:trPr>
          <w:trHeight w:val="53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-во  час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ип   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108" w:right="-8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рганиза</w:t>
            </w:r>
          </w:p>
          <w:p>
            <w:pPr>
              <w:pStyle w:val="Normal"/>
              <w:spacing w:lineRule="atLeast" w:line="380"/>
              <w:ind w:left="-108" w:right="-8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познава</w:t>
            </w:r>
          </w:p>
          <w:p>
            <w:pPr>
              <w:pStyle w:val="Normal"/>
              <w:spacing w:lineRule="atLeast" w:line="380"/>
              <w:ind w:left="-108" w:right="-8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ой деятельнос</w:t>
            </w:r>
          </w:p>
          <w:p>
            <w:pPr>
              <w:pStyle w:val="Normal"/>
              <w:spacing w:lineRule="atLeast" w:line="380"/>
              <w:ind w:left="-108" w:right="-8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olor w:val="000000"/>
              </w:rPr>
              <w:t>Органи-зация самос-тоятель-ной деятель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  <w:t>Домашнее зада</w:t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79" w:hanging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108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80"/>
              <w:ind w:left="-108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предметные (У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Как люди познают мир – 15 ч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ук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ервоначальное представление о науке, её различные отрасли. </w:t>
            </w:r>
          </w:p>
          <w:p>
            <w:pPr>
              <w:pStyle w:val="Normal"/>
              <w:ind w:left="-111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науки в жизни людей.</w:t>
            </w:r>
          </w:p>
          <w:p>
            <w:pPr>
              <w:pStyle w:val="Normal"/>
              <w:ind w:left="-111" w:right="-17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онимать и объяснять назначение окружающих предметов; сравнивать древнюю и современную науку; объяснять, что такое наука; рассказывать, что наука дает человеку, приводить примеры разных нау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ё рабочее место. Соблюдать в повседневной жизни нормы речевого этикета и правила устного общения. Пользоваться рисунками для получения информации.</w:t>
            </w:r>
          </w:p>
          <w:p>
            <w:pPr>
              <w:pStyle w:val="Normal"/>
              <w:ind w:right="-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ть положительное отношение  и интерес к изучению природы, человека, истори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й подготовке выставки творческих работ (проектная деятельность по 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ронталь ный опрос. Работа с раздаточн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 -7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бывают разны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науках: география, биология, история, астрономия, экономика, психология.              Уметь называть вид науки; пользоваться справочником; рассказывать, что изучают ученые различных наук.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ользоваться справочником в конце учебника. Готовить устные и письменные сообщения о какой-либо науке, изобретении или об ученом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групп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/>
              <w:ind w:left="10" w:hanging="1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-9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 России. Человек - изобретатель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мена, фамилии известных ученых России. Уметь рассказывать о достижениях М. Ломоносова, А. Попова, С. Королева, Н. Вавилова, С. Королева; называть, какие изобретения подсказали людям растения и живот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степенности развития научного знания в обществе. Продолжить формирование информационной грамот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пециализированными изданиями справочников, словарей, энциклопедий для детей (с помощью взрослых). Рассказывать о значении библиотек, Интернета и возможностях их использования.</w:t>
            </w:r>
          </w:p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й подготовке выставки творческих работ (проектная деятельность по выбору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0"/>
              <w:rPr/>
            </w:pPr>
            <w:r>
              <w:rPr>
                <w:sz w:val="20"/>
                <w:szCs w:val="20"/>
              </w:rPr>
              <w:t>Фронтальный   и индиви      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8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91"/>
              <w:widowControl/>
              <w:spacing w:lineRule="exact" w:line="283"/>
              <w:ind w:right="-108" w:hanging="0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 -13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/>
            </w:pPr>
            <w:r>
              <w:rPr/>
              <w:t>Экскурсия в лес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10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Знать правила поведения в природе; отличительные признаки леса.  Уметь устанавливать связи между сезонными изменениями в неживой  природе. Формировать у учащихся общее представление о лесе; показать разнообразие растений и животных леса, некоторые признаки их приспособленности к условиям жизни и взаимосвязи. Убедить в необходимости бережного отношения к обитателям леса и выполнения правил поведения в лесу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наблюдательность и наблюдатель ность одноклас сников.         Оценивать красоту окружающей природы. Фантазировать и составлять устные или письменные сочинения на заданную и свободную тему. Наблюдать за объектами и явлениями природы; фиксировать результаты наблюдений; рассказывать о наблюдаемых объектах и явления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я за погодой, природой и трудом людей, фиксировать их результаты в дневнике наблюдений (в рабочей тетрад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  <w:r>
              <w:rPr>
                <w:sz w:val="20"/>
                <w:szCs w:val="20"/>
              </w:rPr>
              <w:t xml:space="preserve"> Оценивать свою наблюдательность и наблюдательность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0"/>
              <w:rPr/>
            </w:pPr>
            <w:r>
              <w:rPr>
                <w:sz w:val="20"/>
                <w:szCs w:val="20"/>
              </w:rPr>
              <w:t>Фронтальный и индивидуаль 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 ния и записи в днев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к водоём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личительные признаки водоёма. научиться выполнять простейшие опыты и наблюдения, фиксировать их и делать выводы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наблюдательность и наблюдатель ность одноклас сников. Оценивать красоту окружающей природы. Фантазировать и составлять устные или письменные сочинения на заданную и свободную тему. Наблюдать за объектами и явлениями природы; фиксировать результаты наблюдений; рассказывать о наблюдаемых объектах и явлениях.</w:t>
            </w:r>
          </w:p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я за погодой, природой и трудом людей, фиксировать их результаты в дневнике наблюдений (в рабочей тетрад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инимать учебные цели, проявлять желание учиться. </w:t>
            </w:r>
            <w:r>
              <w:rPr>
                <w:sz w:val="20"/>
                <w:szCs w:val="20"/>
              </w:rPr>
              <w:t>Оценивать свою наблюдательность и наблюдательность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0"/>
              <w:rPr/>
            </w:pPr>
            <w:r>
              <w:rPr>
                <w:sz w:val="20"/>
                <w:szCs w:val="20"/>
              </w:rPr>
              <w:t>Фронтальный и индивидуаль 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 ния и записи в днев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8 -29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чёные изучают мир.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я «опыт», «наблюдение»; различие между наблюдением и опытом как разными способами получения ответов на вопросы об окружающем мире.                            проводить опыты и наблюдения по плану; работать с книгой как источником информации; описывать опыты и результ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наблюдениях, проведенных во время летних каникул. Самостоятельно проводить наблюдения за комнатным растением, домашним животным (по плану в рабочей тетради</w:t>
            </w:r>
          </w:p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водить опыт влияние света на развитие проростка фасоли); высказывать предположение (выдвигать гипотезу) об ожидаемых результатах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наблюдательность и наблюдательность одноклассни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0"/>
              <w:rPr/>
            </w:pPr>
            <w:r>
              <w:rPr>
                <w:sz w:val="20"/>
                <w:szCs w:val="20"/>
              </w:rPr>
              <w:t>Индивидуаль ный опрос. Дидактичес кая игра. Оп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 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4 -15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чёные изучают мир. </w:t>
            </w:r>
            <w:r>
              <w:rPr>
                <w:i/>
                <w:i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я «опыт», «наблюдение»; различие между наблюдением и опытом как разными способами получения ответов на вопросы об окружающем мире.                          Уметь проводить опыты  наблюдения по плану; работать с книгой как источником информации; описывать опыты и результаты.                    Дать первое представление о методах научного познания (наблюдение, эксперимент)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объектами и явлениями природы; фиксировать результаты наблюдений; рассказывать о наблюдаемых объектах и явлениях. Сотрудничать с одноклассни ками при выполнении игр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собственную оценку своей деятельности с оценкой её товарищами,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 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6 -17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 видеть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ать за явлениями природы; рассказывать об интересном явлении; внимательно читать текст и получать из него полезную информацию; анализировать рисунок и находить на нем ошибки в изображении живой природ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расоту окружающей природы. Фантазировать и составлять устные или письменные сочинения на заданную и свободную тему. Наблюдать за объектами и явлениями природы; фиксировать результаты наблюдений; рассказывать о наблюдаемых объектах и явлениях. Развивать и тренировать свою наблюда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наблюдательность и наблюдательность одноклассни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8 -19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 видеть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заполнения дневника наблюдения. Уметь наблюдать в разное время года за природой, трудом людей и погодой; заполнять дневник наблюдений в рабочей тетради; рассказывать о свойствах предметов окружающего мира; находить отличия в паре рисунков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объектами и явлениями природы; фиксировать результаты наблюдений; рассказывать о наблюдаемых объектах и явлениях. Сотрудничать с одноклассниками при выполнении игр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наблюдательность и наблюдательность одноклассни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 дуальный опрос.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Взаимо конт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тетрад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0 -21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инструмен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я «исследование», «приборы», «инструменты».               Уметь называть приборы и  инструменты, необходимые для исследования ученым разных профессий; рассказывать, как используются приборы и инструменты; выбирать прибор для изучения поверхности Луны; проводить простейшие наблюдения и исследования с помощью ручной лупы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азначение приборов и инструментов. Обобщать результаты наблюдений, делать выводы. Высказывать своё мнение при обсуждении</w:t>
            </w:r>
          </w:p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Взаимо конт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2 -23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рение температуры. </w:t>
            </w:r>
            <w:r>
              <w:rPr>
                <w:i/>
                <w:i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как устроен термометр; правила использования ртутного термометра. Уметь называть части термометра; определять температуру с помощью термометра; сравнивать различные термометры (для измерения температуры воздуха, измерения температуры воды; измерения температуры тела человека); составлять прогноз погоды, используя слова «температура воздуха»; выполнять практическую работу с измерением температуры тёплой и холодной воды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температуру воды, воздуха и тела человека; записывать результаты измерения температуры воздуха в дневнике наблюдений. Совместно проводить опыты в малых группах, распределять работу по измерению температуры и фиксации результатов наблюдений, обсуждать свои наблю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 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4 -25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е време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/>
            </w:pPr>
            <w:r>
              <w:rPr>
                <w:sz w:val="20"/>
                <w:szCs w:val="20"/>
              </w:rPr>
              <w:t>Иметь представления что время измеряется в часах, минутах, секундах; как устроены часы; понятия «сутки», «полдень», «полночь»; сколько часов в сутках.  Уметь называть части часов (минутная стрелка, часовая стрелка, циферблат); определять время по часам; пользоваться час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ремяпо часам. Оценивать правильность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0"/>
              <w:rPr/>
            </w:pPr>
            <w:r>
              <w:rPr>
                <w:sz w:val="20"/>
                <w:szCs w:val="20"/>
              </w:rPr>
              <w:t>Фронтальный и индиви      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6 -27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равочники, словари, энциклопед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я «библиотека», «информация», «справочник», словарь», «энциклопедия». Уметь пользоваться справочниками, словарями, энциклопедиями; рассказывать о прочитанных книгах; составлять свой справочник; составлять рассказ на тему «Библиотека будущего».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</w:rPr>
              <w:t>Пользоваться специализированными изданиями справочников, словарей, энциклопедий для детей (с помощью взрослых). Рассказывать о значении библиотек, Интернета и возможностях их использования. Составлять собственный словарь с объяснением значения незнакомых слов.</w:t>
            </w:r>
          </w:p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е участие в проектной деятельности (с опорой на шаблон в рабочей тетрад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0"/>
              <w:rPr/>
            </w:pPr>
            <w:r>
              <w:rPr>
                <w:sz w:val="20"/>
                <w:szCs w:val="20"/>
              </w:rPr>
              <w:t>Фронтальный и индивиду 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2 -33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и символ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символы», «знаки»; где   изображаются символы.                  Уметь объяснять рисунки-пиктограммы; проверять свою р</w:t>
            </w:r>
            <w:r>
              <w:rPr>
                <w:color w:val="000000"/>
                <w:sz w:val="20"/>
                <w:szCs w:val="20"/>
              </w:rPr>
              <w:t>аботу по справочнику; объяснять, что изображают дорожные знаки-символы для обозначения нау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 ры некоторых сим волов и объяснять их значение.Поль зоваться специа лизированными изданиями спра вочников, словарей, энциклопедий для детей (с помощью взрослых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оформление опытов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4- 35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кусстве. Обобщение по теме: «Как люди познают мир». Тест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10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«искусство».            Уметь называть профессии людей в области искусства; рассматривать репродукции; называть известных художников; составлять рассказ на заданную тему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назначении искусства; приводить примеры различных видов искусства; характеризовать свое отношение к различным видам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значение изучения курса «Окружающи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 опрос. Проверка знаний по теме «Мозаика зад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6- 37, 38-39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Внеклассная деятельность учащихся    </w:t>
            </w:r>
            <w:r>
              <w:rPr>
                <w:b/>
                <w:bCs/>
              </w:rPr>
              <w:t>С. 38—41</w:t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ы живём на планете Земля -15 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смос. Звездное небо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что такое космос; понятия «звезда, «Солнце». Уметь, что такое звезда; сравнивать звёзды; проводить наблюдения за звёзда ми вместе с родителями; фиксировать результаты наблюдений и делать вывод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 и вместе с родителями проводить наблюдения за звездами, фиксировать результаты наблюдений в рабочей тетради.  Развивать и тренировать свою наблюдательность. Устанавливать некоторые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4 - 45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смос. Созвезд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10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как отыскать Полярную звезду на ночном небе.               Иметь представление о созвездиях.            Уметь находить на ночном небе созвездия Большой Медведицы и  Малой, Полярную звезду; находить на рисунке созвездия, называть и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2-3 созвездия, узнавать их очертания на рисунках-схемах, на небе. Фиксировать результаты наблюдений в дневнике наблюдений. Развивать и тренировать свою наблюда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вою наблюдательность и наблюдательность однокласс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0"/>
              <w:rPr/>
            </w:pPr>
            <w:r>
              <w:rPr>
                <w:sz w:val="20"/>
                <w:szCs w:val="20"/>
              </w:rPr>
              <w:t>Фронтальный и индиви      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6-47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нечная система. Планеты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я «планета», «Орбита», «Солнечная система».</w:t>
            </w:r>
            <w:r>
              <w:rPr>
                <w:sz w:val="20"/>
                <w:szCs w:val="20"/>
              </w:rPr>
              <w:t xml:space="preserve">                   Уметь называть все планеты солнечной системы; определять размеры планет по рисунку; рассматривать и сравнивать изображенные на рисунке планеты Солнечной системы; сравнивать планеты и звезду Солнце. способ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оложение планет Солнечной системы относительно Солнца. Сравнивать планеты, находить сходства и различия. Развивать и тренировать свою наблюдательность.</w:t>
            </w:r>
          </w:p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 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8-49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небесных телах: астероидах, кометах, метеоритах.                Уметь называть отличительные признаки небесных ел (астероидов, комет, метеоритов); пользоваться справочником; сравнивать небесные те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ополнительную информацию о космосе, исследованиях космоса, используя различные источники информации (с помощью взрослых), планировать свое участие в проек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даний в таблицах, 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0 - 51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ая планета Земл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вание нашей планеты. Уметь объяснять, почему нашу планету называют «голубой»; определять и называть планеты Солнечной системы, которые являются соседями планеты Земля; пользоваться справочником; сравнивать планеты Солнечной системы по размеру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новое о планетах и звездах, используя различные источники. Объяснять, почему Землю называют «голубой планетой».Участвовать в диалоге, слушать и понимать других, задавать вопросы, высказы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2-53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ая планета Земля. Как древние люди представляли себе Землю. Как устроена Земл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строение Земли», «мантия», «ядро», «земная кора».  Уметь рассказывать о том, как представляли древние люди Землю; по рисунку-схеме рассказывать о строении Земли; сравнивать строение Земли с вареным яйцом; выполнять книжку-самоделку «Солнечная систем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информацию, представленную в рисунках на страницах учебника.</w:t>
            </w:r>
            <w:r>
              <w:rPr>
                <w:sz w:val="20"/>
                <w:szCs w:val="20"/>
              </w:rPr>
              <w:t xml:space="preserve"> Участвовать в диалоге, слушать и понимать других, задавать вопросы, высказы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собственную оценку своей деятельности с оценкой её товарищами,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 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4-55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наблюдений за осенними изменениями в природе и труде люд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10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знаки осени.                       Уметь обобщать наблюдения за осенними изменениями в природе и труде людей; устанавливать связи между сезонными изменениями в неживой и живой природе. Подвести итоги наблюдений за осень; учить детей устанавливать связи междусезонными изменениями в неживой и живой природе; работать в группе (умение договариваться, распределять работу, получать общий результат, оценивать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некоторые причинно-следственные связи изменений в погоде.     Обобщать результаты наблюдений за погодой, делать выводы. Осуществлять описание объектов природы. Сотрудничать с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имательно и бережно относиться к природе, соблюдать правила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ый опрос.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8-31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 Земли — Лун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спутник Земли». Уметь сравнивать по размеру Солнце и Луну; пользоваться справочной литературой; называть отличительные признаки Луны; сочинять рассказ «Полёт на Луну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4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истории на тему «Полет на Луну» совместно с другими учащимися.Оценивать результаты своей работы и работу одноклассников в рабочих тетрад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Взаи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6-57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смос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 кто был первым космонавтом. Иметь представление о космических исследованиях. Уметь пользоваться справочной литературой; отвечать на вопросы; называть космонавтов; рассказывать, с чего началась космическая э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существлять поиск необходимой информации для выполнения учебных заданий в справочниках, помещенных в учебнике.</w:t>
            </w:r>
            <w:r>
              <w:rPr>
                <w:sz w:val="20"/>
                <w:szCs w:val="20"/>
              </w:rPr>
              <w:t xml:space="preserve"> Участвовать в диалоге, слушать и понимать других, задавать вопросы, высказы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8-59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глобус. </w:t>
            </w:r>
            <w:r>
              <w:rPr>
                <w:i/>
                <w:i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глобус», «океаны», «материки».  Уметь называть известные модели; находить на глобусе материки и океаны, используя условное обозначение – цвет; выполнять практическую работу по плану, используя глобус; находить на глобусе столицу России – Москву, родной гор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амостоятельно осуществлять поиск необходимой информации для выполнения учебных заданий в справочниках, помещенных в учебнике. </w:t>
            </w:r>
            <w:r>
              <w:rPr>
                <w:sz w:val="20"/>
                <w:szCs w:val="20"/>
              </w:rPr>
              <w:t>Участвовать в совместных практических работах (находить на глобусе материки, океаны, сравнивать их по величине).Выслушивать партнера, договариваться, приходить к общему решению, работая в п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Взаи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0-61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2" w:hanging="0"/>
              <w:rPr/>
            </w:pPr>
            <w:r>
              <w:rPr>
                <w:sz w:val="20"/>
                <w:szCs w:val="20"/>
              </w:rPr>
              <w:t>Почему день сменяет ночь.</w:t>
            </w:r>
          </w:p>
          <w:p>
            <w:pPr>
              <w:pStyle w:val="Normal"/>
              <w:ind w:left="-32" w:right="-11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. Опы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обус – модель Земли; что ось Земли – воображаемая линия. Уметь находить на глобусе Северный и Южный полюса; экватор; объяснять по рисунку смену дня и ночи; выполнять простейшие опыты по алгоритму; использовать книгу как источник информа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ых практических работах. Выслушивать партнера, договариваться, приходить к общему решению, работая в паре. Наблюдать и самостоятельно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Взаи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2-63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Как изучали земной шар. Путешеств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география».     Уметь работать с справочной  литературой; сравнивать путешествия древних и современных людей; «совершать путешествие» по глобусу из Мурманска во Владивосто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существлять поиск необходимой информации для выполнения учебных заданий в справочниках, помещенных в учебнике.</w:t>
            </w:r>
            <w:r>
              <w:rPr>
                <w:sz w:val="20"/>
                <w:szCs w:val="20"/>
              </w:rPr>
              <w:t xml:space="preserve"> Моделировать путешествие «Москва—Владивосток» на глобусе, обсуждать и выбирать маршрут. Выслушивать партнера, договариваться, приходить к общему решению, работая в паре. Проводить опыты самостоятельно и в группах (определение прозрачности предметов, зависимость температуры воздуха от расстояния до источника энергии, изменение тени в зависимости от расстояния до источника света, связь звука с колебаниями предметов воздух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0"/>
              <w:rPr/>
            </w:pPr>
            <w:r>
              <w:rPr>
                <w:sz w:val="20"/>
                <w:szCs w:val="20"/>
              </w:rPr>
              <w:t>Фронтальный и индивиду альный опрос. Работа в парах. Дидактичес 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Взаи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4-65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Как изучали земной шар. Знаменитые путешествен ник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знаменитых путешественниках (А. Никитин, Х. Колумб, Ф. Магеллан,                      Р. Амундсен).   Уметь объяснять, в чем заключалась ошибка Колумба; называть достижения знаменитых путешественников; показывать на глобусе, как пролегал путь Колумба; объяснять символы викинг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ять цель учебой деятельности с помощью учителя. Ориентироваться в учебнике. Читать вслух и про себя тексты учебника, понимать тему высказывания по содержанию, по заголовку. Пересказывать прочитанн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 ный и индиви     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6-67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учализемной шар. Исследование глубин морей и океанов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10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ть представление об исследовании глубин морей и океанов. Уметь рассказывать о первых приспособлениях для изучения подводного мира; сравнивать батискаф и батисферу; называть морских обитателей.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по усвоению знаний, выполняя задания рубрики «Мозаика заданий» и заданий проверочных работ.</w:t>
            </w:r>
          </w:p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теме. «Мозаика зад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8-69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наблюдений за зимними изменениями в природе и труде людей. Провероч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10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зимы.                       Уметь обобщать наблюдения за зимними изменениями в природе и труде людей; устанавливать связи между сезонными изменениями в неживой и живой природе. Подвести итоги наблюдений за зиму; учить детей устанавливать связи междусезонными изменениями в неживой и живой природе; работать в группе (умение договариваться, распределят работу, получать общий результат, оцениват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некоторые причинно-следственные связи изменений в погоде.     Обобщать результаты наблюдений за погодой, делать выводы. Осуществлять описание объектов природы. Сотрудничать с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имательно и бережно относиться к природе, соблюдать правила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 дуальный опрос. Практичес 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 ния и записи в днев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4-75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Внеклассная деятельность учащихся    </w:t>
            </w:r>
            <w:r>
              <w:rPr>
                <w:b/>
                <w:bCs/>
              </w:rPr>
              <w:t>С. 70—71</w:t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рирода вокруг нас</w:t>
            </w:r>
            <w:r>
              <w:rPr/>
              <w:t xml:space="preserve">  - </w:t>
            </w:r>
            <w:r>
              <w:rPr>
                <w:b/>
                <w:bCs/>
              </w:rPr>
              <w:t>24 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веществ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тела природы», «изделия». Уметь называть неживые и живые тела природы; различать и называть тела природы и изделия; приводить примеры тел природы и изделий человек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1" w:hanging="0"/>
              <w:rPr/>
            </w:pPr>
            <w:r>
              <w:rPr>
                <w:sz w:val="20"/>
                <w:szCs w:val="20"/>
              </w:rPr>
              <w:t>Ориентироваться в рисунках, схемах, таблицах  и извлекать нужную информацию. Выслушивать партнера, договариваться, приходить к общему решению, работая в паре. Оценивать результаты своей работы и работы других учащихся при работе в парах. Самостоятельно делать выводы. Участвовать в коллективной подготовке театра теней. Выражать настроение в рисунках. Оценивать свое поведение и поведение других детей в природе. Экспериментировать с различными предметами (телами и веществами), сравнивать и обобщать наблюдаемые явления, делать выводы об их свойствах, фиксировать получаемые результаты в табл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равочник для получения новых сведений.</w:t>
            </w:r>
          </w:p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форму участия в проектной деятельности: находить информацию, используя дополнительные источники, готовить устное или письменное сообщение, составлять «Красную книгу леса» (на краеведческом материале),  участвовать в коллективной подготовке викторины на тему «Лес в нашей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-7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вещества. Что такое вещество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вещество; состояние веществ (жидкое, твердое и газообразное).            Уметь объяснять, чем вещество отличается от тела; приводить примеры веществ  в жидком,  твердом и газообразном состояниях; определять, из чего изготовлены изделия, изображенные на рисунке; определять, какие изделия состоят из одного вещества (какие из двух и более веществ); пользоваться справочной литературой; приводить примеры тел, которые состоят из одного и того же веще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существлять  поиск необходимой информации для выполнения учебных заданий в справочниках, помещенных в учебнике.</w:t>
            </w:r>
            <w:r>
              <w:rPr>
                <w:sz w:val="20"/>
                <w:szCs w:val="20"/>
              </w:rPr>
              <w:t xml:space="preserve"> Выслушивать партнера, договариваться, приходить к общему решению, работая в паре. Оценивать результаты своей работы и работы других учащихся при работе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 ный    и 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Взаи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-9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нергии. Опыт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«энергия»; что все тела обладают энергией; значение солнечной энергии, электрической энергии.                     Уметь называть источники энергии; рассказывать, как используется различное топливо; рассказывать о значении солнечной энергии, рассказывать, как человек использует электрическую энергию; называть правила поведения при утечке газа и правила работы с электроприборами ; проводить простейшие опыты.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исунках, схемах, таблицах  и извлекать нужную информацию.</w:t>
            </w:r>
            <w:r>
              <w:rPr>
                <w:color w:val="000000"/>
                <w:sz w:val="20"/>
                <w:szCs w:val="20"/>
              </w:rPr>
              <w:t xml:space="preserve"> Читать вслух и про себя тексты учебника, понимать тему высказывания по содержанию, по заголовку. </w:t>
            </w:r>
            <w:r>
              <w:rPr>
                <w:sz w:val="20"/>
                <w:szCs w:val="20"/>
              </w:rPr>
              <w:t xml:space="preserve"> Сотрудничать в постановке эксперимента, распределять обязанности при подготовке эксперимента и его проведении. Проводить опыты самостоятельно и в группах(зависимость температуры воздуха от расстояния до источника энерг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собственную оценку своей деятельности с оценкой её товарищами,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 альный опрос. Практичес 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, взаимоконтр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-13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нергии. От костра до котл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 развитии энергии «от костра до котла». Уметь сравнивать кирпичные и «водяные» печки (современные батареи); сравнивать горючий газ и каменный уголь как топлив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вслух и про себя тексты учебника, понимать тему высказывания по содержанию, по заголовку</w:t>
            </w:r>
            <w:r>
              <w:rPr>
                <w:sz w:val="20"/>
                <w:szCs w:val="20"/>
              </w:rPr>
              <w:t>. Участвовать в диалоге, слушать и понимать других, задавать вопросы, высказывать свою точку зрения. Соблюдать нормы и правила устн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0"/>
              <w:rPr/>
            </w:pPr>
            <w:r>
              <w:rPr>
                <w:sz w:val="20"/>
                <w:szCs w:val="20"/>
              </w:rPr>
              <w:t>Фронтальный и индиви 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4-15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и цвет. Опыт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и света; что свет распространяется по прямой.                     Уметь рассматривать рисунок-схему и называть источники света; проводить простейшие опыты  по плану, фиксировать результат и делать выводы; делить источники света на природные и созданные человеком; приводить примеры прозрачных и непрозрачных предметов, получать тени животных.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пыты самостоятельно и в группах(изменение тени в зависимости от расстояния до источника света).Участвовать в коллективной подготовке театра теней. Наблюдать  и самостоятельно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собственную оценку своей деятельности с оценкой её товарищами,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 дуальный опрос. Практичес 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Взаи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6-17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 и цвет. Зеркала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ойство зеркал; что в зеркале правая и левая стороны меняются местами.                     Уметь сравнивать портрет и отражение человека в зеркале; читать зашифрованные записи с помощью зеркала; рассказывать, в каких приборах используются свойства зерка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ортреты, находить отличия и  закономерности,  делать выводы. Выслушивать партнера, договариваться, приходить к общему решению, работая в п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.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, взаимоконт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8-19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и цвет. Цвета радуг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вета радуги. Иметь представление о составе солнечного и электрического света. Уметь называть цвета радуги по порядку; смешивать основные краски (жёлтой, красной, синей) для получения зеленого, фиолетового, оранжевого цвета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ть вслух и про себя тексты учебника, понимать тему высказывания по содержанию. </w:t>
            </w:r>
            <w:r>
              <w:rPr>
                <w:sz w:val="20"/>
                <w:szCs w:val="20"/>
              </w:rPr>
              <w:t>Участвовать в диалоге, слушать и понимать других, задавать вопросы, высказывать свою точку зрения. Соблюдать нормы и правила устн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 ный и индиви 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0-21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звука. О звук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«звуки»; что мир наполнен разнообразными звуками; что громко кричать опасно. Иметь представление о том, что звук возникает в результате колебаний предметов.                 Уметь проводить простейшие опыты по плану; сравнивать различные звуки; определять источники звука; воспроизводить заданные звуки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пыты самостоятельно и в группах(связь звука с колебаниями предметов воздуха). Наблюдать и самостоятельно делать выводы. Выслушивать партнера, договариваться, приходить к общему решению, работая в п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собственную оценку своей деятельности с оценкой её товарищами,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2-23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звука. Веревочный телефон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звуки»; что мир наполнен разнообразными звуками; что громко кричать опасно. Уметь изготавливать веревочный телефон;  применять на практике веревочный телефон; проводить простейшие опы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4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пыты самостоятельно и в группах (связь звука с колебаниями предметов воздуха). Наблюдать и самостоятельно делать выводы. Выслушивать партнера, договариваться, приходить к общему решению, работая в п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еревочного телефона.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Взаи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4-25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звука. Шум вредит здоров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что шум вредит здоровью. Уметь выполнять правила, чтобы избежать шума; сравнивать понятия «музыка» и «шум»; называть музыкальные инструмен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ть вслух и про себя тексты учебника, понимать тему высказывания по содержанию. </w:t>
            </w:r>
            <w:r>
              <w:rPr>
                <w:sz w:val="20"/>
                <w:szCs w:val="20"/>
              </w:rPr>
              <w:t>Участвовать в диалоге, слушать и понимать других, задавать вопросы, высказывать свою точку зрения. Соблюдать нормы и правила устного общения.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ind w:left="-59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 опрос. Практическая работа 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, взаимоконт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6-27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камня. Коллекция кам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 «коллекция»; природные камни (кремень, яшма, гранит, каменная соль, пемза, янтарь, песок, глина) и искусственные камни (фарфор, стекло, керамика, кирпич, бетон).</w:t>
            </w:r>
          </w:p>
          <w:p>
            <w:pPr>
              <w:pStyle w:val="Normal"/>
              <w:ind w:right="-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производстве стекла, фарфора, кирпича, бе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водить примеры использования природных и искусственных камней из коллекции; называть съедобный камень коллек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ть вслух и про себя тексты учебника, понимать тему высказывания по содержанию. </w:t>
            </w:r>
            <w:r>
              <w:rPr>
                <w:sz w:val="20"/>
                <w:szCs w:val="20"/>
              </w:rPr>
              <w:t>Выслушивать партнера, договариваться, приходить к общему решению, работая в п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 ный и индиви 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8-30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мире камня. Коллекция камне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бласть применения природных и искусственных  камней.                      Уметь работать со справочной литературой; рассказывать, что делают из фарфора, керамики; проводить простейшие опыты; сравнивать пемзу с губко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цветными мелками (рисунок на тему «Нам не нужна вой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0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ире камня.  Камни – самоцвет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вания камней-самоцветов из коллекции (рубин, изумруд, топаз, алмаз, сапфир). Уметь объяснять значение слова «драгоценный»; работать со справочной литературой; рассказывать о работе мастеров-ювелиров.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вслух и про себя тексты учебника, понимать тему высказывания по содержанию. Самостоятельно осуществлять поиск необходимой информации для выполнения учебных заданий в справочниках, помещенных в учеб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Фронтальный и индиви      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1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й природы. На опушке. Ивана - чай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называют окружающей средой; растительный и животный мир лесной опушки. Уметь находить ответы в тексте учебника; называть условия, необходимые для жизни растений и животных; называть растения; определять  к какой группе относятся данные растения; называть животных – обитателей лесной опушки; объяснять название растений; устанавливать причинно-следственные связи между растениями и насекомым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ть вслух и про себя тексты учебника, понимать тему высказывания по содержанию. </w:t>
            </w:r>
            <w:r>
              <w:rPr>
                <w:sz w:val="20"/>
                <w:szCs w:val="20"/>
              </w:rPr>
              <w:t>Работать в группе (умение договариваться, распределять работу, получать общий результат, оценивать). Самостоятельно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мательно и бережно относиться к природе, соблюдать правила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 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2-34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й природы. На опушке.  О насекомых. Бабочки и жук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ль насекомых в природе; отличия бабочек от жуков. Уметь определять пользу (или вред), которые приносят насекомые природе, называть и узнавать бабочек (крапивница, павлиный глаз, перламутровка); сравнивать бабочек; объяснять, почему нельзя ловить бабочек; называть и узнавать жуков (майский жук, божья коровка, бронзовка); сравнивать внешний вид жуков; узнавать о жизни бабочек и жуков из книг и рассказов взрослых.</w:t>
            </w:r>
            <w:r>
              <w:rPr>
                <w:sz w:val="20"/>
                <w:szCs w:val="20"/>
              </w:rPr>
              <w:t xml:space="preserve"> На примере березового леса показать влияние одних растений на другие, растений на животных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ть вслух и про себя тексты учебника, понимать тему высказывания по содержанию. </w:t>
            </w:r>
            <w:r>
              <w:rPr>
                <w:sz w:val="20"/>
                <w:szCs w:val="20"/>
              </w:rPr>
              <w:t>Работать в группе (умение договариваться, распределять работу, получать общий результат, оценивать). Самостоятельно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мательно и бережно относиться к природе, соблюдать правила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Взаи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4-35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sz w:val="20"/>
                <w:szCs w:val="20"/>
              </w:rPr>
              <w:t xml:space="preserve">В берёзовой роще. </w:t>
            </w: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 объяснять термины «светолюбивое», «теневыносливое», «засухоустойчивое», «теплолюбивое», «холодостойкое»; растительный и животный мир березовой рощи. Уметь описывать березу; объяснять почему в березовом лесу растут такие же травянистые растения, как на опушке;  описывать окружающую среду иволги; сравнивать веточки крушины и орешника (по форме, окраске, на ощупь); определять приспособления крота для жизни в земле. На примере елового леса показать, как изменение условий жизни влияет на живые существа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ть вслух и про себя тексты учебника, понимать тему высказывания по содержанию. </w:t>
            </w:r>
            <w:r>
              <w:rPr>
                <w:sz w:val="20"/>
                <w:szCs w:val="20"/>
              </w:rPr>
              <w:t>Работать в группе (умение договариваться, распределять работу, получать общий результат, оценивать). Самостоятельно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мательно и бережно относиться к природе, соблюдать правила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6-38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природы.             В низине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ительный и животный мир в низине; правила безопасного поведения при встрече со змеями. Уметь находить в тексте учебника объяснение терминов; описывать редкое растение-купальницу; отличать ужа от гадюки; пользоваться справочной литературо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ть вслух и про себя тексты учебника, понимать тему высказывания по содержанию. </w:t>
            </w:r>
            <w:r>
              <w:rPr>
                <w:sz w:val="20"/>
                <w:szCs w:val="20"/>
              </w:rPr>
              <w:t>Работать в группе (умение договариваться, распределять работу, получать общий результат, оценивать). Самостоятельно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мательно и бережно относиться к природе, соблюдать правила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9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льник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ительный и животный мир елового леса.           Уметь узнавать и называть съедобные и ядовитые грибы; сравнивать окружающую среду кислицы и колокольчика, растущего на опушке леса; сравнивать птиц, живущих в еловом лесу; устанавливать связи между растениями и животными елового ле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ть вслух и про себя тексты учебника, понимать тему высказывания по содержанию. </w:t>
            </w:r>
            <w:r>
              <w:rPr>
                <w:sz w:val="20"/>
                <w:szCs w:val="20"/>
              </w:rPr>
              <w:t>Работать в группе (умение договариваться, распределять работу, получать общий результат, оценивать). Самостоятельно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мательно и бережно относиться к природе, соблюдать правила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ста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0-42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ире живой природы. Лиственн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ойные деревья; отличительные признаки лиственниц.               Уметь описывать лиственницу; доказывать, что лиственница – светолюбивое растение; сравнивать ветки ели и лиственницы (по размеру, цвету, расположению хвои); сравнивать шишки хвойных деревье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ть вслух и про себя тексты учебника, понимать тему высказывания по содержанию. </w:t>
            </w:r>
            <w:r>
              <w:rPr>
                <w:sz w:val="20"/>
                <w:szCs w:val="20"/>
              </w:rPr>
              <w:t>Работать в группе (умение договариваться, распределять работу, получать общий результат, оценивать). Самостоятельно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мательно и бережно относиться к природе, соблюдать правила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3 рабочая9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й природы.            У лесного озер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тительный и животный мир лесного озера.            Уметь рассказывать о растениях и животного лесного озера; определять, как растения и животные приспособлены к жизни в воде; сравнивать окружающую среду жука-плавунца и водомерки; называть рыб; определять водоплавающих птиц по их лапам; сравнивать клювы птиц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ть вслух и про себя тексты учебника, понимать тему высказывания по содержанию. </w:t>
            </w:r>
            <w:r>
              <w:rPr>
                <w:sz w:val="20"/>
                <w:szCs w:val="20"/>
              </w:rPr>
              <w:t>Работать в группе (умение договариваться, распределять работу, получать общий результат, оценивать). Самостоятельно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мательно и бережно относиться к природе, соблюдать правила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  и 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, Взаимоконт р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4-46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ире живой природы. Лягуш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знаки земноводных.              Уметь называть приспособления лягушки к жизни на земле и на суше; сравнивать лягушку и жабу; описывать окружающую среду лягу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ть вслух и про себя тексты учебника, понимать тему высказывания по содержанию. </w:t>
            </w:r>
            <w:r>
              <w:rPr>
                <w:sz w:val="20"/>
                <w:szCs w:val="20"/>
              </w:rPr>
              <w:t>Работать в группе (умение договариваться, распределять работу, получать общий результат, оценивать). Самостоятельно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мательно и бережно относиться к природе, соблюдать правила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 ный и индиви 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7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ре живой природы.       В сосновом лесу. </w:t>
            </w:r>
            <w:r>
              <w:rPr>
                <w:i/>
                <w:i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тительный и животный мир соснового леса. Уметь описывать сосну; сравнивать условия жизни в сосновом и еловом лесу; сравнивать внешний вид сосны, выросшей на опушке леса; выполнять простейшие практические здания по план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ть вслух и про себя тексты учебника, понимать тему высказывания по содержанию. </w:t>
            </w:r>
            <w:r>
              <w:rPr>
                <w:sz w:val="20"/>
                <w:szCs w:val="20"/>
              </w:rPr>
              <w:t>Работать в группе (умение договариваться, распределять работу, получать общий результат, оценивать). Самостоятельно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мательно и бережно относиться к природе, соблюдать правила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 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8-49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 лес!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ила поведения в лесу; значение леса в жизни человека. Уметь определять правильные и неправильные поступки детей в лесу; называть и выполнять правила поведения в лесу; участвовать в охране ле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ть вслух и про себя тексты учебника, понимать тему высказывания по содержанию. </w:t>
            </w:r>
            <w:r>
              <w:rPr>
                <w:sz w:val="20"/>
                <w:szCs w:val="20"/>
              </w:rPr>
              <w:t>Работать в группе (умение договариваться, распределять работу, получать общий результат, оценивать). Самостоятельно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Проверка знаний по теме «Мозаика зад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0-51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наблюдений за весенними изменениями в природе и труде люд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10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весны.                       Уметь обобщать наблюдения за весенними изменениями в природе и труде людей; устанавливать связи между сезонными изменениями в неживой и живой природе. Подвести итоги наблюдений за весну; учить детей устанавливать связи междусезонными изменениями в неживой и живой природе; работать в группе (умение договариваться, распределят работу, получать общий результат, оцениват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некоторые причинно-следственные связи изменений в погоде.     Обобщать результаты наблюдений за погодой, делать выводы. Осуществлять описание объектов природы. Сотрудничать с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имательно и бережно относиться к природе, соблюдать правила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 ния и записи в днев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2-55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Внеклассная деятельность учащихся    </w:t>
            </w:r>
            <w:r>
              <w:rPr>
                <w:b/>
                <w:bCs/>
              </w:rPr>
              <w:t>С. 122—123</w:t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Люди вокруг нас</w:t>
            </w:r>
            <w:r>
              <w:rPr/>
              <w:t xml:space="preserve"> - </w:t>
            </w:r>
            <w:r>
              <w:rPr>
                <w:b/>
                <w:bCs/>
              </w:rPr>
              <w:t>14 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ств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ятие «общество».            Уметь доказывать, что человек – часть общества, что человек – часть природы; сравнивать поведение маленького ребенка и детеныша какого –  нибудь  животного; называть права и обязанности человека перед общество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вое продвижение в овладении содержанием курса 2 класса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поведения на улице, в транспорте, в школе и дома.</w:t>
            </w:r>
          </w:p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форму участия в проектной деятельности и  планировать свое участие (с опорой на шаблон в рабочей тетр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ить взаимопомощь и взаимоподдержку членов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2,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 в обществе. Жизнь в первобытном обществ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жизни в первобытном обществе.                 Уметь сравнивать жизнь людей в первобытном обществе и в наши дни,  пользоваться справочной литературой; сравнивать оружие и орудие труда древних и современных люд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существлять поиск необходимой информации для выполнения учебных заданий в справочниках, словарях.  Высказывать свое мнение при обсуждении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ценности семей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 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3-65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жизн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ение труда в жизни человека. Уметь приводить примеры современных профессий; пользоваться справочной литературой» объяснять значение пословиц и поговорок о тру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существлять поиск необходимой информации для выполнения учебных заданий в справочниках, словарях.</w:t>
            </w:r>
            <w:r>
              <w:rPr>
                <w:sz w:val="20"/>
                <w:szCs w:val="20"/>
              </w:rPr>
              <w:t xml:space="preserve"> Участвовать в диалоге; слушать  и понимать других, реагировать на реплики, задавать вопросы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и по групп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Взаи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6-67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семья».                     Уметь ценить значение семьи; рассказывать, как члены семей учащихся заботятся друг о друге, как отдыхает семья обмениваться информацией о семейных традициях рассказывать, о своей семье; определять опасности при играх во дво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ентироваться в рисунках, представленных в учебниках. Наблюдать  и самостоятельно делать простые выводы. </w:t>
            </w:r>
            <w:r>
              <w:rPr>
                <w:sz w:val="20"/>
                <w:szCs w:val="20"/>
              </w:rPr>
              <w:t>Участвовать в диалоге; слушать  и понимать других, реагировать на реплики, задавать вопросы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ценности семей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 ный и индиви 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8-70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          Отец и сыновь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семьи в жизни человека. Уметь объяснять пословицы и поговорки о семье; анализировать и отвечать на вопросы по тексту Л.Толстого «Отец и сыновья»; приводить примеры дружной семь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рисунках, представленных в учебниках. Наблюдать  и самостоятельно делать простые выводы.</w:t>
            </w:r>
            <w:r>
              <w:rPr>
                <w:sz w:val="20"/>
                <w:szCs w:val="20"/>
              </w:rPr>
              <w:t xml:space="preserve"> Участвовать в диалоге; слушать  и понимать других, реагировать на реплики, задавать вопросы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уважение к семье, традициям Проявлять уважение к семье, тради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 ный и индиви 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1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мьи.                   О деньгах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почему рубль называют рублем. Иметь представление об истории развития денег.                         Уметь называть самую большую и самую маленькую монеты (банкноты) по рисунку; рассматривать изображения на монетах и банкнот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рисунках, представленных в учебниках. Наблюдать  и самостоятельно делать простые выводы.</w:t>
            </w:r>
          </w:p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ценности семейных отношений. Проявлять уважение к семье, тради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2-73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мь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«бюджет»; из чего складываются доходы семьи.   Уметь объяснять термины «доходы», «расходы», «стипендия», используя словари; обсуждать необходимость правильного распределения доходов в семье, .рассказывать, как распорядились деньгами сказочные герои, анализировать их поступк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рисунках, представленных в учебниках. Наблюдать  и самостоятельно делать простые выводы.</w:t>
            </w:r>
            <w:r>
              <w:rPr>
                <w:sz w:val="20"/>
                <w:szCs w:val="20"/>
              </w:rPr>
              <w:t xml:space="preserve"> Участвовать в диалоге; слушать  и понимать других, реагировать на реплики, задавать вопросы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ценности семейных отношений. Проявлять уважение к семье, тради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 ный и индиви 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4-75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м вежливы. Кого называют вежливым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ятие «этикет».                      Уметь рассказывать о правилах поведения на улице, в транспорте, в школе и дома; находить ответы в тексте ученика; анализировать поведение  поступки людей; работать со справочной литературой; выполнять правила поведения в гост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rPr/>
            </w:pPr>
            <w:r>
              <w:rPr>
                <w:sz w:val="20"/>
                <w:szCs w:val="20"/>
              </w:rPr>
              <w:t>Приводить примеры культуры общения во взаимоотношениях людей; выполнять некоторые правила этикета; проявлять готовность оказать услугу тому, кто в ней нуждается, деликатность.</w:t>
            </w:r>
          </w:p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необходимости правильно вести себя дома, на улице, в гостях,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, взаимоконтр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6-77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м вежливы. Книжка, которой двести лет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поведения в гостях. Уметь анализировать поведение и поступки людей; работать со справочной литератур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; слушать  и понимать других, реагировать на реплики, задавать вопросы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необходимости правильно вести себя дома, на улице, в гостях,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 ный и 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 роль, взаимоконтр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8-79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ем вежливы. Разговор по телефону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ила при разговоре по телефону.                   Уметь правильно разговаривать по телефону; разыгрывать сценки «Разговор по телефону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</w:rPr>
              <w:t>Обсуждать правила общения по телефону, моделировать ситуации общения по телефону.</w:t>
            </w:r>
            <w:r>
              <w:rPr>
                <w:color w:val="000000"/>
                <w:sz w:val="20"/>
                <w:szCs w:val="20"/>
              </w:rPr>
              <w:t xml:space="preserve"> Выслушивать партнера, договариваться и приходить к общему решению, работая в п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 оценивать свое поведение и поведение других детей в соответствии с правилами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0-81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рузьях-товарищах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значение дружбы во взаимоотношениях людей, ее ценность. Уметь объяснять пословицы и поговорки о дружбе; анализировать поступи детей; работать с оглавлением и справочниками учебника; анализировать полученную информац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4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информацию в справочнике, размещенном в учебнике. Подбирать и объяснять пословицы о дружбе. Придумывать и рисовать иллюстрации (плакаты) на задан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необходимости правильно вести себя дома, на улице, в гостях, в общественных местах. Сопоставлять собственную оценку своей деятельности с оценкой её товарищами,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2-83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вычках. Как избавиться от плохих привычк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Комбини 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привычки».             Уметь выделять полезные и вредные привычки; анализировать поступки детей; работать с оглавлением и справочниками учебника; анализировать полученную информац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47" w:hanging="0"/>
              <w:rPr/>
            </w:pPr>
            <w:r>
              <w:rPr>
                <w:sz w:val="20"/>
                <w:szCs w:val="20"/>
              </w:rPr>
              <w:t>Оценивать свое поведение по отношению к друзьям, сопереживать им, помогать в трудных ситуациях.</w:t>
            </w:r>
            <w:r>
              <w:rPr>
                <w:color w:val="000000"/>
                <w:sz w:val="20"/>
                <w:szCs w:val="20"/>
              </w:rPr>
              <w:t xml:space="preserve"> Ориентироваться в рисунках, представленных в учебниках. Наблюдать  и самостоятельно делать простые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ивать свои эмоциональные реакции, ориентироваться в нравственной оценке собственных поступ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 ный и индиви дуальный опрос. 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4-85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наблюдений за летними изменениями в природе и труде люд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10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сти итоги наблюдений за весну, используя дневники наблюдений; учить детей устанавливать связи между явлениями и объектами природы, между природой и трудом человека; воспитывать ответственное отношение к объектам прир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1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бщую характеристику весны, выделяя существенные признаки; называть основную причину весеннего потепления и увеличения продолжительности дня — изменение положения Солнца на небосклоне. Наблюдать, сравнивать и обобщать наблюдаемые явления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собственную оценку своей деятельности с оценкой её товарищами,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теме «Мозаика зад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 ния и записи в днев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6-87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теме «Люди вокруг нас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10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к - иг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безопасного поведения в природе. Уметь доказывать, что человек – часть общества, что человек – часть природ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firstLine="10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, сравнивать и обобщать наблюдаемые явления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собственную оценку своей деятельности с оценкой её товарищами,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курсы,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8-89 рабочая тетра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60" w:after="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учебного предмета</w:t>
      </w:r>
    </w:p>
    <w:p>
      <w:pPr>
        <w:pStyle w:val="Normal"/>
        <w:rPr/>
      </w:pPr>
      <w:r>
        <w:rPr/>
        <w:t xml:space="preserve">Г. Г. Ивченкова, И. В. Потапов. Окружающий мир. 2 класс. Учебник. 2012 </w:t>
      </w:r>
    </w:p>
    <w:p>
      <w:pPr>
        <w:pStyle w:val="Normal"/>
        <w:rPr/>
      </w:pPr>
      <w:r>
        <w:rPr/>
        <w:t>Г. Г. Ивченкова, И. В. Потапов. Окружающий мир. 2 класс. Рабочие тетради № 1, № 2. 2014</w:t>
      </w:r>
    </w:p>
    <w:p>
      <w:pPr>
        <w:pStyle w:val="Normal"/>
        <w:rPr/>
      </w:pPr>
      <w:r>
        <w:rPr/>
        <w:t>Г. Г. Ивченкова, И. В. Потапов. Обучение во 2 классе по учебнику «Окружающий мир». Методическое пособие. 2012 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-коммуникационные сред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93090</wp:posOffset>
                </wp:positionV>
                <wp:extent cx="6877050" cy="268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2"/>
                              <w:gridCol w:w="7228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ифровые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сурсы Интер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0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идеосюжеты. Я познаю окружающий мир. «Планета Земля».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и окружающего мира с применением информационных технологий. 1-2 классы. Электронное интерактивное при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и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коллекция Цифровых Образовательных Ресурсов. – Режим доступа : http://school-collection.edu.ru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уроков «Начальная школа». – Режим доступа : http://nachalka.info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Я и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на урок начальной школы (материалы к уроку). – Режим доступа : www.festival.1september.ru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ай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«Планета знаний». – Режим доступа : http://planetaznaniy.astrel.ru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Образовате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ртал «Ucheba.com». – Режим доступа : www.uroki.r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211.35pt;mso-wrap-distance-left:0pt;mso-wrap-distance-right:9pt;mso-wrap-distance-top:0pt;mso-wrap-distance-bottom:0pt;margin-top:-4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2"/>
                        <w:gridCol w:w="7228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ифровые образовательные ресурсы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сурсы Интернета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идеосюжеты. Я познаю окружающий мир. «Планета Земля»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и окружающего мира с применением информационных технологий. 1-2 классы. Электронное интерактивное приложени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Еди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оллекция Цифровых Образовательных Ресурсов. – Режим доступа : http://school-collection.edu.ru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Презент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уроков «Начальная школа». – Режим доступа : http://nachalka.info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Я и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на урок начальной школы (материалы к уроку). – Режим доступа : www.festival.1september.ru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Са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«Планета знаний». – Режим доступа : http://planetaznaniy.astrel.ru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Образователь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ртал «Ucheba.com». – Режим доступа : www.uroki.r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ge">
                  <wp:posOffset>3753485</wp:posOffset>
                </wp:positionV>
                <wp:extent cx="6172200" cy="1277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40"/>
                              <w:gridCol w:w="1800"/>
                              <w:gridCol w:w="2880"/>
                            </w:tblGrid>
                            <w:tr>
                              <w:trPr>
                                <w:tblHeader w:val="true"/>
                                <w:trHeight w:val="60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я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кспозиционный экра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0.6pt;mso-wrap-distance-left:0pt;mso-wrap-distance-right:9pt;mso-wrap-distance-top:0pt;mso-wrap-distance-bottom:0pt;margin-top:295.5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40"/>
                        <w:gridCol w:w="1800"/>
                        <w:gridCol w:w="2880"/>
                      </w:tblGrid>
                      <w:tr>
                        <w:trPr>
                          <w:tblHeader w:val="true"/>
                          <w:trHeight w:val="60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аименования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кспозиционный экра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360"/>
        <w:jc w:val="both"/>
        <w:rPr/>
      </w:pPr>
      <w:r>
        <w:rPr/>
        <w:t>ПРЕДМЕТНЫЕ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нимать значение наблюдений, опытов и измерений для познания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авать характеристику погоды по результатам наблюдений за неде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водить примеры приборов и инстр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льзоваться термометром для измерения температуры воздуха, воды и тела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личать тела природы и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водить примеры тел и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водить примеры источников энер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ссказывать об исследованиях глубин морей и океа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ссказывать об исследованиях космо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зывать планеты земной группы: Меркурий, Венеру, Мар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ссказывать о нашей планете — Земле, нашей звезде — Солнце о спутнике Земли — Лу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ссказывать о значении камня в жизн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зывать условия, необходимые для жизни растений и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водить примеры растений и животных разных мест обитания (опушки леса, березового леса, ельника, соснового леса, озера или пру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личать времена года по характерным признакам (продолжительности дня, положению Солнца на небосклоне, температуре воздуха, виду осадков, состоянию растений и животны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равнивать результаты наблюдений за природой в разные времена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ссказывать о некоторых ученых и изобретат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водить примеры источников звука и объяснять вред шу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ссказывать о путешествии как способе познания мира, о великих географических открыт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зывать планеты Солнечной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тличать планету от звез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казывать на глобусе материки и океа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водить примеры веществ в разных состояниях (твердом, жидком, газообразно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ссказывать об использовании электрической энер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ссказывать о значении звука, света и цвета в жизни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нимать, что такое окружающая сре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водить примеры разнообразия условий жизни растений и животных (опушка леса, березовый лес, ельник, сосновый лес, озеро или пруд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водить примеры приспособленности растений и животных к условиям жизни и некоторых взаимосвязей в живой приро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ссказывать о влиянии деятельности человека на живую приро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водить наблюдения и опыты с использованием простейших приборов и инструм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бщество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ыполнять правила безопасного обращения с электроприбор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нимать значение науки и труда в жизни об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ссказывать о некоторых знаменитых путешественниках, значении их открытий в жизни обще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357"/>
        <w:jc w:val="both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нимать, что человек — часть общества и часть прир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нимать значение общества в жизни челове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сознавать то, что в обществе люди зависят друг от дру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ссказывать об условиях, необходимых для полноценного развития человека (общение, познани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нимать значение искусства как способа познания мира.</w:t>
      </w:r>
    </w:p>
    <w:p>
      <w:pPr>
        <w:pStyle w:val="Style18"/>
        <w:widowControl/>
        <w:spacing w:lineRule="auto" w:line="360" w:before="5" w:after="0"/>
        <w:ind w:firstLine="350"/>
        <w:jc w:val="center"/>
        <w:rPr>
          <w:rStyle w:val="FontStyle11"/>
          <w:bCs w:val="false"/>
          <w:sz w:val="32"/>
          <w:szCs w:val="32"/>
        </w:rPr>
      </w:pPr>
      <w:r>
        <w:rPr>
          <w:rStyle w:val="FontStyle11"/>
          <w:sz w:val="32"/>
          <w:szCs w:val="32"/>
        </w:rPr>
        <w:t>Оценочные средства для оценки достижения планируемых результатов</w:t>
      </w:r>
    </w:p>
    <w:p>
      <w:pPr>
        <w:pStyle w:val="Style18"/>
        <w:widowControl/>
        <w:spacing w:lineRule="auto" w:line="360"/>
        <w:ind w:firstLine="355"/>
        <w:rPr>
          <w:rStyle w:val="FontStyle11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контрольно-измерительные материалы по окружающему миру составлены в соответствии с федеральным государственным образовательным стандартом начального общего образования. </w:t>
      </w:r>
    </w:p>
    <w:p>
      <w:pPr>
        <w:pStyle w:val="Normal"/>
        <w:ind w:firstLine="851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Целью данных контрольно-измерительных материалов является определение уровня усвоения изученного материала и сформированности универсальных учебных действ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контрольно-измерительные материалы  2 класс по окружающему миру включа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очные работы (тесты) в 2-х вариан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 итогов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иды работ состоят из основной части (обязательной для всех учеников) и дополнительной части (для выявления способных учеников).</w:t>
      </w:r>
    </w:p>
    <w:p>
      <w:pPr>
        <w:pStyle w:val="Style19"/>
        <w:ind w:right="-1" w:firstLine="709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К главным критериям самоконтроля и самооценки, а также контроля и оценки относятся следующие: </w:t>
      </w:r>
    </w:p>
    <w:p>
      <w:pPr>
        <w:pStyle w:val="Style19"/>
        <w:ind w:right="-1" w:firstLine="34"/>
        <w:jc w:val="both"/>
        <w:rPr/>
      </w:pPr>
      <w:r>
        <w:rPr>
          <w:sz w:val="28"/>
          <w:szCs w:val="28"/>
          <w:lang w:eastAsia="he-IL" w:bidi="he-IL"/>
        </w:rPr>
        <w:tab/>
      </w:r>
      <w:r>
        <w:rPr>
          <w:w w:val="92"/>
          <w:sz w:val="28"/>
          <w:szCs w:val="28"/>
          <w:lang w:eastAsia="he-IL" w:bidi="he-IL"/>
        </w:rPr>
        <w:t xml:space="preserve">- </w:t>
      </w:r>
      <w:r>
        <w:rPr>
          <w:w w:val="112"/>
          <w:sz w:val="28"/>
          <w:szCs w:val="28"/>
          <w:lang w:eastAsia="he-IL" w:bidi="he-IL"/>
        </w:rPr>
        <w:t>у</w:t>
      </w:r>
      <w:r>
        <w:rPr>
          <w:sz w:val="28"/>
          <w:szCs w:val="28"/>
          <w:lang w:eastAsia="he-IL" w:bidi="he-IL"/>
        </w:rPr>
        <w:t xml:space="preserve">своение предметных знаний, умений и навыков, их соответствие требованиям государственного стандарта начального образования; </w:t>
      </w:r>
    </w:p>
    <w:p>
      <w:pPr>
        <w:pStyle w:val="Style19"/>
        <w:ind w:right="-1" w:firstLine="34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 xml:space="preserve">- сформированность универсальных учебных  действий  младшего школьника (умения наблюдать, анализировать, сравнивать, классифицировать, обобщать, связанно излагать мысли, творчески решать учебную задачу); </w:t>
      </w:r>
    </w:p>
    <w:p>
      <w:pPr>
        <w:pStyle w:val="Style19"/>
        <w:ind w:right="-1" w:firstLine="34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 xml:space="preserve">- сформированность познавательной активности и интересов, прилежания и старания. </w:t>
      </w:r>
    </w:p>
    <w:p>
      <w:pPr>
        <w:pStyle w:val="Style19"/>
        <w:ind w:left="24" w:hanging="0"/>
        <w:jc w:val="both"/>
        <w:rPr>
          <w:bCs/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 xml:space="preserve">Функцией контроля и оценки достижения планируемых результатов является </w:t>
      </w:r>
      <w:r>
        <w:rPr>
          <w:b/>
          <w:bCs/>
          <w:sz w:val="28"/>
          <w:szCs w:val="28"/>
          <w:lang w:eastAsia="he-IL" w:bidi="he-IL"/>
        </w:rPr>
        <w:t xml:space="preserve">уровневый подход, </w:t>
      </w:r>
      <w:r>
        <w:rPr>
          <w:bCs/>
          <w:sz w:val="28"/>
          <w:szCs w:val="28"/>
          <w:lang w:eastAsia="he-IL" w:bidi="he-IL"/>
        </w:rPr>
        <w:t>т.е. необходимый для продолжения образования и реально достигаемый большинством учащихся опорный (базовый) уровень образовательных достижений.</w:t>
      </w:r>
    </w:p>
    <w:p>
      <w:pPr>
        <w:pStyle w:val="Style19"/>
        <w:ind w:left="24" w:hanging="0"/>
        <w:jc w:val="both"/>
        <w:rPr>
          <w:bCs/>
          <w:sz w:val="28"/>
          <w:szCs w:val="28"/>
          <w:lang w:eastAsia="he-IL" w:bidi="he-IL"/>
        </w:rPr>
      </w:pPr>
      <w:r>
        <w:rPr>
          <w:bCs/>
          <w:sz w:val="28"/>
          <w:szCs w:val="28"/>
          <w:lang w:eastAsia="he-IL" w:bidi="he-IL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274"/>
        <w:gridCol w:w="290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Оценка успешности выполнения заданий (в %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Уровневая оценка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Традиционная оценка учащихся 2-4 классов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Менее 50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низкий уровен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неудовлетворитель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От 50 до 65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средний уровен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удовлетворитель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От 66 до 85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выше средне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хорош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Свыше 86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высок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eastAsia="he-IL" w:bidi="he-IL"/>
              </w:rPr>
            </w:pPr>
            <w:r>
              <w:rPr>
                <w:bCs/>
                <w:sz w:val="28"/>
                <w:szCs w:val="28"/>
                <w:lang w:eastAsia="he-IL" w:bidi="he-IL"/>
              </w:rPr>
              <w:t>отлич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ая оценка за всю работу складывается из оценки за основную часть и за дополнительную часть, но не следует занижать оценку, если не выполнена дополн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b/>
          <w:bCs/>
          <w:i/>
          <w:iCs/>
          <w:sz w:val="27"/>
          <w:szCs w:val="27"/>
        </w:rPr>
        <w:t>Проверочная работа №1</w:t>
      </w:r>
      <w:r>
        <w:rPr>
          <w:sz w:val="27"/>
          <w:szCs w:val="27"/>
        </w:rPr>
        <w:t xml:space="preserve"> (тест) ТЕМА. </w:t>
      </w:r>
      <w:r>
        <w:rPr>
          <w:b/>
          <w:bCs/>
          <w:sz w:val="27"/>
          <w:szCs w:val="27"/>
          <w:u w:val="single"/>
        </w:rPr>
        <w:t>КАК ЛЮДИ ПОЗНАЮТ МИР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b/>
          <w:bCs/>
          <w:i/>
          <w:iCs/>
          <w:sz w:val="27"/>
          <w:szCs w:val="27"/>
        </w:rPr>
        <w:t>Фамилия, имя _____________________________________________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 xml:space="preserve">Вариант I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1) Люди науки называются: а) научники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б) учащиес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в) ученики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г) учёные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2) Зачеркни лишнее: психология, химия, числа, экономика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3) Наука о звёздах – это: а) звездопад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б) звездолог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в) неболог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г) астроном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4) История изучает: а) будущее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б) прошлые событ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в) весёлые событ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г) грустные событ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5) Наука, изучающая живые существа, называется: а) животное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б) животнолог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в) биолог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г) жизнь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 xml:space="preserve">6) Соедини стрелками по смыслу: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Королёв С.П. учёный, основатель Московского университета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Попов А.С. биолог- коллекционер семян культурных растений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Ломоносов М.В. физик, изобрёл радио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Циолковский К.Э. изобретатель ракеты, основатель космонавтики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 xml:space="preserve">7) Что из перечисленного можно узнать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 xml:space="preserve">с помощью </w:t>
      </w:r>
      <w:r>
        <w:rPr>
          <w:sz w:val="27"/>
          <w:szCs w:val="27"/>
          <w:u w:val="single"/>
        </w:rPr>
        <w:t>наблюдений</w:t>
      </w:r>
      <w:r>
        <w:rPr>
          <w:sz w:val="27"/>
          <w:szCs w:val="27"/>
        </w:rPr>
        <w:t xml:space="preserve"> (отметь буквой </w:t>
      </w:r>
      <w:r>
        <w:rPr>
          <w:b/>
          <w:bCs/>
          <w:sz w:val="27"/>
          <w:szCs w:val="27"/>
        </w:rPr>
        <w:t>Н</w:t>
      </w:r>
      <w:r>
        <w:rPr>
          <w:sz w:val="27"/>
          <w:szCs w:val="27"/>
        </w:rPr>
        <w:t xml:space="preserve">),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 xml:space="preserve">а что с помощью </w:t>
      </w:r>
      <w:r>
        <w:rPr>
          <w:sz w:val="27"/>
          <w:szCs w:val="27"/>
          <w:u w:val="single"/>
        </w:rPr>
        <w:t xml:space="preserve">опытов </w:t>
      </w:r>
      <w:r>
        <w:rPr>
          <w:sz w:val="27"/>
          <w:szCs w:val="27"/>
        </w:rPr>
        <w:t xml:space="preserve">(отметь буквой </w:t>
      </w:r>
      <w:r>
        <w:rPr>
          <w:b/>
          <w:bCs/>
          <w:sz w:val="27"/>
          <w:szCs w:val="27"/>
        </w:rPr>
        <w:t>О</w:t>
      </w:r>
      <w:r>
        <w:rPr>
          <w:sz w:val="27"/>
          <w:szCs w:val="27"/>
        </w:rPr>
        <w:t>):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ascii="Tahoma" w:hAnsi="Tahoma" w:cs="Tahoma"/>
        </w:rPr>
      </w:pPr>
      <w:r>
        <w:rPr>
          <w:sz w:val="27"/>
          <w:szCs w:val="27"/>
        </w:rPr>
        <w:t>Начало снегопад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Результат смешения красо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Время прилива и отли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 xml:space="preserve">Длительность дня и ночи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sz w:val="27"/>
          <w:szCs w:val="27"/>
        </w:rPr>
        <w:t xml:space="preserve">Температуру тела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  <w:i/>
          <w:i/>
          <w:iCs/>
          <w:sz w:val="27"/>
          <w:szCs w:val="27"/>
        </w:rPr>
      </w:pPr>
      <w:r>
        <w:rPr>
          <w:rFonts w:cs="Tahoma" w:ascii="Tahoma" w:hAnsi="Tahoma"/>
          <w:b/>
          <w:bCs/>
          <w:i/>
          <w:iCs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b/>
          <w:bCs/>
          <w:i/>
          <w:iCs/>
          <w:sz w:val="27"/>
          <w:szCs w:val="27"/>
        </w:rPr>
        <w:t>Фамилия, имя _____________________________________________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Вариант II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1) Люди науки называются: а) научники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б) учащиес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в) учёные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г) ученики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2) Зачеркни лишнее: математика, химия, буквы, география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3) Наука о звёздах – это: а) звездопад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б) звездолог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в) неболог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г) астроном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4) История изучает: а) грустные событ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б) будущие событ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в) весёлые событ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г) прошлые событ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 xml:space="preserve">5) Наука, изучающая живые существа, называется: а) биология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б) животнолог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в) животноводство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г) жизнеописание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 xml:space="preserve">6) Соедини стрелками по смыслу: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Попов А.С. учёный, основатель Московского университета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Королёв С.П. биолог- коллекционер семян культурных растений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Ломоносов М.В. физик, изобрёл радио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>Циолковский К.Э. изобретатель ракеты, основатель космонавтики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 xml:space="preserve">7) Что из перечисленного можно узнать с помощью </w:t>
      </w:r>
      <w:r>
        <w:rPr>
          <w:sz w:val="27"/>
          <w:szCs w:val="27"/>
          <w:u w:val="single"/>
        </w:rPr>
        <w:t>наблюдений</w:t>
      </w:r>
      <w:r>
        <w:rPr>
          <w:sz w:val="27"/>
          <w:szCs w:val="27"/>
        </w:rPr>
        <w:t xml:space="preserve"> (отметь буквой </w:t>
      </w:r>
      <w:r>
        <w:rPr>
          <w:b/>
          <w:bCs/>
          <w:sz w:val="27"/>
          <w:szCs w:val="27"/>
        </w:rPr>
        <w:t>Н</w:t>
      </w:r>
      <w:r>
        <w:rPr>
          <w:sz w:val="27"/>
          <w:szCs w:val="27"/>
        </w:rPr>
        <w:t>),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sz w:val="27"/>
          <w:szCs w:val="27"/>
        </w:rPr>
        <w:t xml:space="preserve">а что с помощью </w:t>
      </w:r>
      <w:r>
        <w:rPr>
          <w:sz w:val="27"/>
          <w:szCs w:val="27"/>
          <w:u w:val="single"/>
        </w:rPr>
        <w:t xml:space="preserve">опытов </w:t>
      </w:r>
      <w:r>
        <w:rPr>
          <w:sz w:val="27"/>
          <w:szCs w:val="27"/>
        </w:rPr>
        <w:t xml:space="preserve">(отметь буквой </w:t>
      </w:r>
      <w:r>
        <w:rPr>
          <w:b/>
          <w:bCs/>
          <w:sz w:val="27"/>
          <w:szCs w:val="27"/>
        </w:rPr>
        <w:t>О</w:t>
      </w:r>
      <w:r>
        <w:rPr>
          <w:sz w:val="27"/>
          <w:szCs w:val="27"/>
        </w:rPr>
        <w:t>):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 xml:space="preserve">Когда пойдёт дождь?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</w:rPr>
      </w:pPr>
      <w:r>
        <w:rPr>
          <w:sz w:val="27"/>
          <w:szCs w:val="27"/>
        </w:rPr>
        <w:t>Температуру воды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Какой чай быстрее остынет сладкий или нет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cs="Tahoma"/>
        </w:rPr>
      </w:pPr>
      <w:r>
        <w:rPr>
          <w:sz w:val="27"/>
          <w:szCs w:val="27"/>
        </w:rPr>
        <w:t>Длительность дня и ночи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</w:rPr>
      </w:pPr>
      <w:r>
        <w:rPr>
          <w:sz w:val="27"/>
          <w:szCs w:val="27"/>
        </w:rPr>
        <w:t>Когда зацветает сирень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ний промежуточной комплексной работы 2 класс 1-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20"/>
        <w:gridCol w:w="2551"/>
        <w:gridCol w:w="6379"/>
        <w:gridCol w:w="1701"/>
        <w:gridCol w:w="1559"/>
      </w:tblGrid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,</w:t>
            </w:r>
          </w:p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мения и 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навыки чт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чтения несплошного текста про себя или шёпо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ценивается 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осознанность чт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структуре текста, выделять и кратко передавать основную мысль абз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выборочн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прямой ответ на поставлен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правопис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, без ошибок,  пропусков и искажений букв списывать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орф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умение определять части речи-глагол и имя существите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природные объек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одить примеры из исходного текста к предложенной классификаци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фоне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буквы мягких согласных звуков в простых случа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числа и велич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вопрос задачи и выражение для её решения, понимать смысл арифметических действий (сложения, выч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 при выполнении действий сложения,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числа и велич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еличину, отвечающую заданному требованию (меньше чем…, но больше чем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Всего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  заданий   базового уровня,   максимальный балл - 9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олнительная ча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математика, работа с данны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олнять таблицу, используя необходимую информацию из исходного текста; умение записывать число с помощью ци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абота с данны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умение ранжироват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работа с информацией (интерпретац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умение интерпретировать и обобщать информацию, устанавливать связи, не высказанные в тексте напрямую; выбирать описывающее эти связи суждение из ряда предлож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20"/>
        <w:gridCol w:w="2551"/>
        <w:gridCol w:w="6379"/>
        <w:gridCol w:w="1701"/>
        <w:gridCol w:w="1559"/>
      </w:tblGrid>
      <w:tr>
        <w:trPr>
          <w:trHeight w:val="3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работа с информацией (аргументация). Русский язык, развитие ре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яснять выбранное 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развитие речи (высказывание). Окружающий мир, человек и прир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умение строить свободное высказывание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екс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значени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сего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 задания повышенного уровня,   максимальный балл - 7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работа в целом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выполнения итоговой комплексной работы - дополнительные поощрительные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6 заданий базового уровня</w:t>
            </w:r>
            <w:r>
              <w:rPr/>
              <w:t xml:space="preserve"> (от 0 до 9 баллов) и </w:t>
            </w:r>
            <w:r>
              <w:rPr>
                <w:b/>
              </w:rPr>
              <w:t>4 задания повышенного уровня</w:t>
            </w:r>
            <w:r>
              <w:rPr/>
              <w:t xml:space="preserve"> ( от 0 до 7 баллов).  </w:t>
            </w:r>
            <w:r>
              <w:rPr>
                <w:b/>
              </w:rPr>
              <w:t>Всего 16 балл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Это важно!</w:t>
            </w:r>
            <w:r>
              <w:rPr/>
              <w:t xml:space="preserve">   </w:t>
            </w: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0 до 2</w:t>
            </w:r>
            <w:r>
              <w:rPr/>
              <w:t xml:space="preserve"> дополнительных поощрительных баллов за самостоятельность выполнени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максимальный балл за работу – 18 балл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>Основная часть</w:t>
        <w:tab/>
        <w:tab/>
        <w:tab/>
        <w:tab/>
        <w:t>Дополнительная часть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ысокий уровень</w:t>
        <w:tab/>
        <w:tab/>
        <w:t>8,5 – 9 баллов (94 – 100%)</w:t>
        <w:tab/>
        <w:tab/>
        <w:tab/>
        <w:t>6,5 – 7 баллов  (92 -100%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ыше среднего</w:t>
        <w:tab/>
        <w:tab/>
        <w:t>6,5 – 8 баллов (70 – 89%)</w:t>
        <w:tab/>
        <w:tab/>
        <w:tab/>
        <w:t>5 – 6 баллов  (71 – 86%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Средний</w:t>
        <w:tab/>
        <w:tab/>
        <w:tab/>
        <w:t>4,5 – 6 баллов  (50 – 66%)</w:t>
        <w:tab/>
        <w:tab/>
        <w:tab/>
        <w:t>3,5 – 4,5 баллов  (50 – 65%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Низкий</w:t>
        <w:tab/>
        <w:tab/>
        <w:tab/>
        <w:t>&lt; 4,5 баллов ( менее 50%)</w:t>
      </w:r>
    </w:p>
    <w:p>
      <w:pPr>
        <w:sectPr>
          <w:footerReference w:type="default" r:id="rId5"/>
          <w:type w:val="nextPage"/>
          <w:pgSz w:orient="landscape" w:w="16838" w:h="11906"/>
          <w:pgMar w:left="539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мплексная проверочная работа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 полугодие 2 класс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ие бывают дупла?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ждое дупло в лесу – загадка. Умелый следопыт по следам разгадает дупляного жител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8815</wp:posOffset>
            </wp:positionH>
            <wp:positionV relativeFrom="paragraph">
              <wp:posOffset>219075</wp:posOffset>
            </wp:positionV>
            <wp:extent cx="1113155" cy="1473835"/>
            <wp:effectExtent l="0" t="0" r="0" b="0"/>
            <wp:wrapTight wrapText="bothSides">
              <wp:wrapPolygon edited="0">
                <wp:start x="11241" y="0"/>
                <wp:lineTo x="11241" y="227782"/>
                <wp:lineTo x="9555" y="227782"/>
                <wp:lineTo x="9555" y="0"/>
                <wp:lineTo x="11241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76" t="-21" r="26288" b="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91405</wp:posOffset>
            </wp:positionH>
            <wp:positionV relativeFrom="paragraph">
              <wp:posOffset>323215</wp:posOffset>
            </wp:positionV>
            <wp:extent cx="1181735" cy="1623695"/>
            <wp:effectExtent l="0" t="0" r="0" b="0"/>
            <wp:wrapTight wrapText="bothSides">
              <wp:wrapPolygon edited="0">
                <wp:start x="28598" y="0"/>
                <wp:lineTo x="28598" y="21276"/>
                <wp:lineTo x="21600" y="21276"/>
                <wp:lineTo x="21600" y="0"/>
                <wp:lineTo x="28598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36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Бывают дупла-ночлежки. В них проводят ночь белки, дятлы. Сыч днюет в дупле, а ночью летит на охот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ывают дупла-кладовые. В них белка прячет орехи. Куница положит про запас лесную мышь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29920</wp:posOffset>
            </wp:positionH>
            <wp:positionV relativeFrom="paragraph">
              <wp:posOffset>194945</wp:posOffset>
            </wp:positionV>
            <wp:extent cx="1064260" cy="1569085"/>
            <wp:effectExtent l="0" t="0" r="0" b="0"/>
            <wp:wrapTight wrapText="bothSides">
              <wp:wrapPolygon edited="0">
                <wp:start x="26977" y="86610"/>
                <wp:lineTo x="26977" y="23118"/>
                <wp:lineTo x="21600" y="23118"/>
                <wp:lineTo x="21600" y="86610"/>
                <wp:lineTo x="26977" y="86610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74" t="5080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83735</wp:posOffset>
            </wp:positionH>
            <wp:positionV relativeFrom="paragraph">
              <wp:posOffset>918845</wp:posOffset>
            </wp:positionV>
            <wp:extent cx="1515110" cy="1022985"/>
            <wp:effectExtent l="0" t="0" r="0" b="0"/>
            <wp:wrapTight wrapText="bothSides">
              <wp:wrapPolygon edited="0">
                <wp:start x="-265" y="0"/>
                <wp:lineTo x="-265" y="21311"/>
                <wp:lineTo x="21725" y="21311"/>
                <wp:lineTo x="21725" y="0"/>
                <wp:lineTo x="-265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За день белка съедает 36 орехов, дятел добывает и съедает до 600 штук личинок. Куница за день съедает семь грызунов, а сыч ловит и съедает в день две мыши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ывают дупла-спальни. Всю зиму спит в дупле летучая мышь. Она проводит зимнюю спячку вниз головой. Всю зиму ничего не ест и не пьёт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83735</wp:posOffset>
            </wp:positionH>
            <wp:positionV relativeFrom="paragraph">
              <wp:posOffset>64770</wp:posOffset>
            </wp:positionV>
            <wp:extent cx="1372870" cy="1350645"/>
            <wp:effectExtent l="0" t="0" r="0" b="0"/>
            <wp:wrapTight wrapText="bothSides">
              <wp:wrapPolygon edited="0">
                <wp:start x="-296" y="0"/>
                <wp:lineTo x="-296" y="21323"/>
                <wp:lineTo x="21577" y="21323"/>
                <wp:lineTo x="21577" y="0"/>
                <wp:lineTo x="-296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Сколько дупел, столько и загадок.</w:t>
      </w:r>
    </w:p>
    <w:p>
      <w:pPr>
        <w:pStyle w:val="Normal"/>
        <w:tabs>
          <w:tab w:val="clear" w:pos="708"/>
          <w:tab w:val="left" w:pos="22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ариант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______________________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__________________________ Класс ___________________________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райся выполнить все задания этой части.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яй их по порядку.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текст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говорится в третьем абзаце текста?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В нем говорится о _________________________________________    .    </w:t>
      </w:r>
    </w:p>
    <w:p>
      <w:pPr>
        <w:pStyle w:val="Style24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 в тексте ответ на вопрос: «Как использует дупло белка?» Спиши это предложение.  __________________________________________________________________________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Проверь свою запись, если надо, исправь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.</w:t>
      </w:r>
    </w:p>
    <w:p>
      <w:pPr>
        <w:pStyle w:val="Style24"/>
        <w:numPr>
          <w:ilvl w:val="0"/>
          <w:numId w:val="4"/>
        </w:numPr>
        <w:spacing w:lineRule="auto" w:line="36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 в выписанном тобою предложении слово, обозначающее действие предмета. Выпиши его. ____________________________________  .</w:t>
      </w:r>
    </w:p>
    <w:p>
      <w:pPr>
        <w:pStyle w:val="Style24"/>
        <w:numPr>
          <w:ilvl w:val="0"/>
          <w:numId w:val="4"/>
        </w:numPr>
        <w:spacing w:lineRule="auto" w:line="36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 в выписанном тобою предложении слово, обозначающее предмет. Выпиши его. _____________________________________________  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.</w:t>
      </w:r>
    </w:p>
    <w:p>
      <w:pPr>
        <w:pStyle w:val="Style24"/>
        <w:numPr>
          <w:ilvl w:val="0"/>
          <w:numId w:val="15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и выпиши из текста названия птиц.</w:t>
      </w:r>
    </w:p>
    <w:p>
      <w:pPr>
        <w:pStyle w:val="Style24"/>
        <w:spacing w:lineRule="auto" w:line="360"/>
        <w:ind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4"/>
        <w:numPr>
          <w:ilvl w:val="0"/>
          <w:numId w:val="15"/>
        </w:numPr>
        <w:spacing w:lineRule="auto" w:line="36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в выписанных словах буквы мягких согласных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.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запасла на зиму 65 орехов и 28 грибов.</w:t>
      </w:r>
    </w:p>
    <w:p>
      <w:pPr>
        <w:pStyle w:val="Style24"/>
        <w:numPr>
          <w:ilvl w:val="0"/>
          <w:numId w:val="11"/>
        </w:numPr>
        <w:spacing w:lineRule="auto" w:line="36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опрос задачи, если она решается так: 65 + 28 =…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Сосчитай и запиши ответ: ______________________________________________________________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4"/>
        <w:numPr>
          <w:ilvl w:val="0"/>
          <w:numId w:val="11"/>
        </w:numPr>
        <w:spacing w:lineRule="auto" w:line="36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меньше грибов, чем орехов запасла белка? Запиши выражение и вычисли его значение: ________________________________________________________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6.</w:t>
      </w:r>
    </w:p>
    <w:p>
      <w:pPr>
        <w:pStyle w:val="Style2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0</wp:posOffset>
                </wp:positionH>
                <wp:positionV relativeFrom="paragraph">
                  <wp:posOffset>28575</wp:posOffset>
                </wp:positionV>
                <wp:extent cx="153670" cy="153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2.25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17">
                <wp:simplePos x="0" y="0"/>
                <wp:positionH relativeFrom="column">
                  <wp:posOffset>1374775</wp:posOffset>
                </wp:positionH>
                <wp:positionV relativeFrom="paragraph">
                  <wp:posOffset>62865</wp:posOffset>
                </wp:positionV>
                <wp:extent cx="40640" cy="119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2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5415</wp:posOffset>
                </wp:positionH>
                <wp:positionV relativeFrom="paragraph">
                  <wp:posOffset>62865</wp:posOffset>
                </wp:positionV>
                <wp:extent cx="40005" cy="12001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4.95pt;width:3.05pt;height: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Отметь  значком     , у какого животного продолжительность жизни больше чем, у летучей мыши, но меньше, чем у сыч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18"/>
        <w:gridCol w:w="1925"/>
        <w:gridCol w:w="1919"/>
        <w:gridCol w:w="1882"/>
      </w:tblGrid>
      <w:tr>
        <w:trPr/>
        <w:tc>
          <w:tcPr>
            <w:tcW w:w="1927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8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25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5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9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82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160</wp:posOffset>
            </wp:positionH>
            <wp:positionV relativeFrom="paragraph">
              <wp:posOffset>175895</wp:posOffset>
            </wp:positionV>
            <wp:extent cx="1007110" cy="101282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1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9220</wp:posOffset>
            </wp:positionH>
            <wp:positionV relativeFrom="paragraph">
              <wp:posOffset>175895</wp:posOffset>
            </wp:positionV>
            <wp:extent cx="794385" cy="1008380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8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4270</wp:posOffset>
            </wp:positionH>
            <wp:positionV relativeFrom="paragraph">
              <wp:posOffset>167005</wp:posOffset>
            </wp:positionV>
            <wp:extent cx="896620" cy="1007110"/>
            <wp:effectExtent l="0" t="0" r="0" b="0"/>
            <wp:wrapNone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6" t="5861" r="9149" b="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0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33320</wp:posOffset>
            </wp:positionH>
            <wp:positionV relativeFrom="paragraph">
              <wp:posOffset>175895</wp:posOffset>
            </wp:positionV>
            <wp:extent cx="994410" cy="1007110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0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6170</wp:posOffset>
            </wp:positionH>
            <wp:positionV relativeFrom="paragraph">
              <wp:posOffset>167640</wp:posOffset>
            </wp:positionV>
            <wp:extent cx="1055370" cy="1016000"/>
            <wp:effectExtent l="0" t="0" r="0" b="0"/>
            <wp:wrapNone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1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0 мес.</w:t>
        <w:tab/>
        <w:tab/>
        <w:t xml:space="preserve">    96 мес.</w:t>
        <w:tab/>
        <w:t xml:space="preserve">         180 мес.</w:t>
        <w:tab/>
        <w:t xml:space="preserve">      108 мес.                72 мес.</w:t>
      </w:r>
    </w:p>
    <w:p>
      <w:pPr>
        <w:pStyle w:val="Style24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7 – 10 можно выполнять в любом порядке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райся выполнить не меньше трех любых заданий.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7.</w:t>
      </w:r>
    </w:p>
    <w:p>
      <w:pPr>
        <w:pStyle w:val="Style24"/>
        <w:spacing w:lineRule="auto" w:line="360"/>
        <w:jc w:val="both"/>
        <w:rPr/>
      </w:pPr>
      <w:r>
        <w:rPr/>
        <w:t>Заполни таблицу, используя данные тек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ед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д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на первом месте по количеству съедаемой еды за день? Какие места у остальных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8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а вопрос и коротко поясни свой ответ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из животных, перечисленных в тексте, делает запасы на зиму?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веди свой пример.______________________________________________________________________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9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хране природы маленьких дел нет. А что ты делаешь, чтобы сохранить природу?__________________________________________________________________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-__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0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, что означает слово «дупло»? __________________________________________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ариант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______________________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__________________________ Класс ___________________________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райся выполнить все задания этой части.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яй их по порядку.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текст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говорится в пятом абзаце текста?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В нем говорится о _________________________________________    .   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 в тексте ответ на вопрос: «Как использует дупло куница?» Спиши это предложение.___________________________________________________________________________________________________________________________________________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вою запись, если надо, исправь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.</w:t>
      </w:r>
    </w:p>
    <w:p>
      <w:pPr>
        <w:pStyle w:val="Style24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ди в выписанном тобою предложении слово, обозначающее действие предмета. Выпиши его. ____________________________________  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ди в выписанном тобою предложении слово, обозначающее предмет. Выпиши его. _____________________________________________  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ди и выпиши из текста названия зверей.</w:t>
      </w:r>
    </w:p>
    <w:p>
      <w:pPr>
        <w:pStyle w:val="Style24"/>
        <w:spacing w:lineRule="auto" w:line="360"/>
        <w:ind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черкни в выписанных словах буквы мягких согласных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запасла 48 орехов и 26 грибов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иши вопрос задачи, если она решается так: 48 – 26 =…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Сосчитай и запиши ответ: _______________________________________________________________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колько всего грибов и орехов запасла белка? Запиши выражение и вычисли его значение: ___________________________________________________________________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6.</w:t>
      </w:r>
    </w:p>
    <w:p>
      <w:pPr>
        <w:pStyle w:val="Style24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0</wp:posOffset>
                </wp:positionH>
                <wp:positionV relativeFrom="paragraph">
                  <wp:posOffset>20955</wp:posOffset>
                </wp:positionV>
                <wp:extent cx="153670" cy="1536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.65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4315</wp:posOffset>
                </wp:positionH>
                <wp:positionV relativeFrom="paragraph">
                  <wp:posOffset>55245</wp:posOffset>
                </wp:positionV>
                <wp:extent cx="40005" cy="120015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4.35pt;width:3.05pt;height: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3675</wp:posOffset>
                </wp:positionH>
                <wp:positionV relativeFrom="paragraph">
                  <wp:posOffset>55245</wp:posOffset>
                </wp:positionV>
                <wp:extent cx="41275" cy="120015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40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4.35pt;width:3.15pt;height:9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меть  значком      , у какого животного масса тела больше, чем  у сыча, но меньше, чем  у куниц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18"/>
        <w:gridCol w:w="1925"/>
        <w:gridCol w:w="1919"/>
        <w:gridCol w:w="1882"/>
      </w:tblGrid>
      <w:tr>
        <w:trPr/>
        <w:tc>
          <w:tcPr>
            <w:tcW w:w="1927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8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25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5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9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82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160</wp:posOffset>
            </wp:positionH>
            <wp:positionV relativeFrom="paragraph">
              <wp:posOffset>175895</wp:posOffset>
            </wp:positionV>
            <wp:extent cx="1007110" cy="1012825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1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9220</wp:posOffset>
            </wp:positionH>
            <wp:positionV relativeFrom="paragraph">
              <wp:posOffset>175895</wp:posOffset>
            </wp:positionV>
            <wp:extent cx="794385" cy="1008380"/>
            <wp:effectExtent l="0" t="0" r="0" b="0"/>
            <wp:wrapNone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8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4270</wp:posOffset>
            </wp:positionH>
            <wp:positionV relativeFrom="paragraph">
              <wp:posOffset>167005</wp:posOffset>
            </wp:positionV>
            <wp:extent cx="896620" cy="1007110"/>
            <wp:effectExtent l="0" t="0" r="0" b="0"/>
            <wp:wrapNone/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6" t="5861" r="9149" b="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0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33320</wp:posOffset>
            </wp:positionH>
            <wp:positionV relativeFrom="paragraph">
              <wp:posOffset>175895</wp:posOffset>
            </wp:positionV>
            <wp:extent cx="994410" cy="1007110"/>
            <wp:effectExtent l="0" t="0" r="0" b="0"/>
            <wp:wrapNone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2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0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16170</wp:posOffset>
            </wp:positionH>
            <wp:positionV relativeFrom="paragraph">
              <wp:posOffset>167640</wp:posOffset>
            </wp:positionV>
            <wp:extent cx="1055370" cy="1016000"/>
            <wp:effectExtent l="0" t="0" r="0" b="0"/>
            <wp:wrapNone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1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0 г</w:t>
        <w:tab/>
        <w:tab/>
        <w:t xml:space="preserve">     89 г                  920 г</w:t>
        <w:tab/>
        <w:tab/>
        <w:t xml:space="preserve">        190 г                  78 г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7 – 10 можно выполнять в любом порядке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райся выполнить не меньше трех любых заданий.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7.</w:t>
      </w:r>
    </w:p>
    <w:p>
      <w:pPr>
        <w:pStyle w:val="Style24"/>
        <w:spacing w:lineRule="auto" w:line="360"/>
        <w:jc w:val="both"/>
        <w:rPr/>
      </w:pPr>
      <w:r>
        <w:rPr/>
        <w:t>Заполни таблицу, используя данные тек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ед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д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на первом месте по количеству съедаемой еды за день? Какие места у остальных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8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а вопрос и коротко поясни свой ответ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из животных, перечисленных в тексте, не делает запасы на зиму?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веди свой пример. ______________________________________________________________________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sectPr>
          <w:footerReference w:type="default" r:id="rId21"/>
          <w:type w:val="nextPage"/>
          <w:pgSz w:orient="landscape" w:w="16838" w:h="11906"/>
          <w:pgMar w:left="284" w:right="426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9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хране природы маленьких дел нет. А что ты делаешь, чтобы сохранить природу? ________________________________________________________________________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0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, что означает слово «берлога»?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вариант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______________________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__________________________ Класс ___________________________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райся выполнить все задания этой части.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й их по порядку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текст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говорится во втором абзаце текста?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В нем говорится о _________________________________________    .   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 в тексте ответ на вопрос: «Как проводит зиму летучая мышь?» Спиши это предложение.______________________________________________________________ _________________________________________________________________________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вою запись, если надо, исправь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ди в выписанном тобою предложении слово, обозначающее действие предмета. Выпиши его. _______________________________  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ди в выписанном тобою предложении слово, обозначающее предмет. Выпиши его. ________________________________________  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ди и выпиши из текста по два названия животных.</w:t>
      </w:r>
    </w:p>
    <w:p>
      <w:pPr>
        <w:pStyle w:val="Style24"/>
        <w:spacing w:lineRule="auto" w:line="360"/>
        <w:ind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ер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Style24"/>
        <w:spacing w:lineRule="auto" w:line="360"/>
        <w:ind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иц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черкни в выписанных словах буквы мягких согласных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запасла 57 орехов и 14 грибов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иши вопрос задачи, если она решается так: 57 + 14 =…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читай и запиши ответ:  ______________________________________________--___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сколько больше орехов, чем грибов запасла белка? Запиши выражение и вычисли его значение: _______________________________________________________________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6.</w:t>
      </w:r>
    </w:p>
    <w:p>
      <w:pPr>
        <w:pStyle w:val="Style24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0</wp:posOffset>
                </wp:positionH>
                <wp:positionV relativeFrom="paragraph">
                  <wp:posOffset>20955</wp:posOffset>
                </wp:positionV>
                <wp:extent cx="153670" cy="1536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.65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3675</wp:posOffset>
                </wp:positionH>
                <wp:positionV relativeFrom="paragraph">
                  <wp:posOffset>55245</wp:posOffset>
                </wp:positionV>
                <wp:extent cx="41275" cy="120015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40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4.35pt;width:3.15pt;height:9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4315</wp:posOffset>
                </wp:positionH>
                <wp:positionV relativeFrom="paragraph">
                  <wp:posOffset>55245</wp:posOffset>
                </wp:positionV>
                <wp:extent cx="40005" cy="120015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4.35pt;width:3.05pt;height: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тметь  значком      , у какого животного длина тела больше чем, летучей мыши, но меньше, чем у сыча.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18"/>
        <w:gridCol w:w="1925"/>
        <w:gridCol w:w="1919"/>
        <w:gridCol w:w="1882"/>
      </w:tblGrid>
      <w:tr>
        <w:trPr/>
        <w:tc>
          <w:tcPr>
            <w:tcW w:w="1927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8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25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5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9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82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16170</wp:posOffset>
            </wp:positionH>
            <wp:positionV relativeFrom="paragraph">
              <wp:posOffset>167640</wp:posOffset>
            </wp:positionV>
            <wp:extent cx="1055370" cy="1016000"/>
            <wp:effectExtent l="0" t="0" r="0" b="0"/>
            <wp:wrapNone/>
            <wp:docPr id="4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1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84270</wp:posOffset>
            </wp:positionH>
            <wp:positionV relativeFrom="paragraph">
              <wp:posOffset>167005</wp:posOffset>
            </wp:positionV>
            <wp:extent cx="896620" cy="1007110"/>
            <wp:effectExtent l="0" t="0" r="0" b="0"/>
            <wp:wrapNone/>
            <wp:docPr id="4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6" t="5861" r="9149" b="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0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79220</wp:posOffset>
            </wp:positionH>
            <wp:positionV relativeFrom="paragraph">
              <wp:posOffset>175895</wp:posOffset>
            </wp:positionV>
            <wp:extent cx="794385" cy="1008380"/>
            <wp:effectExtent l="0" t="0" r="0" b="0"/>
            <wp:wrapNone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8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33320</wp:posOffset>
            </wp:positionH>
            <wp:positionV relativeFrom="paragraph">
              <wp:posOffset>175895</wp:posOffset>
            </wp:positionV>
            <wp:extent cx="994410" cy="1007110"/>
            <wp:effectExtent l="0" t="0" r="0" b="0"/>
            <wp:wrapNone/>
            <wp:docPr id="4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2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0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0160</wp:posOffset>
            </wp:positionH>
            <wp:positionV relativeFrom="paragraph">
              <wp:posOffset>175895</wp:posOffset>
            </wp:positionV>
            <wp:extent cx="1007110" cy="101282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1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 см</w:t>
        <w:tab/>
        <w:tab/>
        <w:t xml:space="preserve">     24 см                46 см</w:t>
        <w:tab/>
        <w:tab/>
        <w:t xml:space="preserve">        25 см                   13 см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7 – 10 можно выполнять в любом порядке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райся выполнить не меньше трех любых заданий.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7.</w:t>
      </w:r>
    </w:p>
    <w:p>
      <w:pPr>
        <w:pStyle w:val="Style24"/>
        <w:spacing w:lineRule="auto" w:line="360"/>
        <w:jc w:val="both"/>
        <w:rPr/>
      </w:pPr>
      <w:r>
        <w:rPr/>
        <w:t>Заполни таблицу, используя данные тек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ед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д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на первом месте по количеству съедаемой еды за день? Какие места у остальных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8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а вопрос и коротко поясни свой ответ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, кто из животных в тексте ничего не ест и не пьет всю зиму?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веди свой пример. __________________________________________________________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9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хране природы маленьких дел нет. А что ты делаешь, чтобы сохранить природу? _____________________________________________________________________________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0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, что означает слово «нора»? ____________________________________________________________________________</w:t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  <w:t>_____________________________________________________________________________</w:t>
      </w:r>
    </w:p>
    <w:p>
      <w:pPr>
        <w:sectPr>
          <w:type w:val="continuous"/>
          <w:pgSz w:orient="landscape" w:w="16838" w:h="11906"/>
          <w:pgMar w:left="284" w:right="426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вариант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______________________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__________________________ Класс ___________________________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райся выполнить все задания этой части. 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й их по порядку. Прочитай текст.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говорится в первом абзаце текста?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В нем говорится о _________________________________________    .    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.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 в тексте ответ на вопрос: «Как использует дупло сыч?» Спиши это предложение. __________________________________________________________________________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вою запись, если надо, исправь.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 в выписанном тобою предложении слова, обозначающие действие предмета. Выпиши их. ____________________________________________________________-___  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 в выписанном тобою предложении слово, обозначающее предмет. Выпиши его. ________________________________________________________________________  .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и выпиши из текста названия животных.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ind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ind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-__________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в выписанных словах буквы мягких согласных.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.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запасла на зиму 65 орехов, а грибов  на 28 меньше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вопрос к задаче, чтобы она решалась в два действия.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  и запиши ответ: ______________________________________________________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6.</w:t>
      </w:r>
    </w:p>
    <w:p>
      <w:pPr>
        <w:pStyle w:val="Style24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0</wp:posOffset>
                </wp:positionH>
                <wp:positionV relativeFrom="paragraph">
                  <wp:posOffset>20955</wp:posOffset>
                </wp:positionV>
                <wp:extent cx="153670" cy="1536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.65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4315</wp:posOffset>
                </wp:positionH>
                <wp:positionV relativeFrom="paragraph">
                  <wp:posOffset>55245</wp:posOffset>
                </wp:positionV>
                <wp:extent cx="40005" cy="120015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4.35pt;width:3.05pt;height: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3675</wp:posOffset>
                </wp:positionH>
                <wp:positionV relativeFrom="paragraph">
                  <wp:posOffset>55245</wp:posOffset>
                </wp:positionV>
                <wp:extent cx="41275" cy="120015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40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4.35pt;width:3.15pt;height:9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меть  значком      , у какого животного масса тела меньше, чем  у белки, но больше, чем  у дятл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18"/>
        <w:gridCol w:w="1925"/>
        <w:gridCol w:w="1919"/>
        <w:gridCol w:w="1882"/>
      </w:tblGrid>
      <w:tr>
        <w:trPr/>
        <w:tc>
          <w:tcPr>
            <w:tcW w:w="1927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8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25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5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9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82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4130</wp:posOffset>
                      </wp:positionV>
                      <wp:extent cx="153670" cy="15367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1.9pt;width:12.0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0160</wp:posOffset>
            </wp:positionH>
            <wp:positionV relativeFrom="paragraph">
              <wp:posOffset>175895</wp:posOffset>
            </wp:positionV>
            <wp:extent cx="1007110" cy="101282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1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79220</wp:posOffset>
            </wp:positionH>
            <wp:positionV relativeFrom="paragraph">
              <wp:posOffset>175895</wp:posOffset>
            </wp:positionV>
            <wp:extent cx="794385" cy="1008380"/>
            <wp:effectExtent l="0" t="0" r="0" b="0"/>
            <wp:wrapNone/>
            <wp:docPr id="5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8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84270</wp:posOffset>
            </wp:positionH>
            <wp:positionV relativeFrom="paragraph">
              <wp:posOffset>167005</wp:posOffset>
            </wp:positionV>
            <wp:extent cx="896620" cy="1007110"/>
            <wp:effectExtent l="0" t="0" r="0" b="0"/>
            <wp:wrapNone/>
            <wp:docPr id="5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6" t="5861" r="9149" b="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0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33320</wp:posOffset>
            </wp:positionH>
            <wp:positionV relativeFrom="paragraph">
              <wp:posOffset>175895</wp:posOffset>
            </wp:positionV>
            <wp:extent cx="994410" cy="1007110"/>
            <wp:effectExtent l="0" t="0" r="0" b="0"/>
            <wp:wrapNone/>
            <wp:docPr id="5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2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0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16170</wp:posOffset>
            </wp:positionH>
            <wp:positionV relativeFrom="paragraph">
              <wp:posOffset>167640</wp:posOffset>
            </wp:positionV>
            <wp:extent cx="1055370" cy="1016000"/>
            <wp:effectExtent l="0" t="0" r="0" b="0"/>
            <wp:wrapNone/>
            <wp:docPr id="6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1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0 г</w:t>
        <w:tab/>
        <w:tab/>
        <w:t xml:space="preserve">     89 г                  920 г</w:t>
        <w:tab/>
        <w:tab/>
        <w:t xml:space="preserve">        190 г                  78 г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7 – 10 можно выполнять в любом порядке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райся выполнить не меньше трех любых заданий.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7.</w:t>
      </w:r>
    </w:p>
    <w:p>
      <w:pPr>
        <w:pStyle w:val="Style24"/>
        <w:spacing w:lineRule="auto" w:line="360"/>
        <w:jc w:val="both"/>
        <w:rPr/>
      </w:pPr>
      <w:r>
        <w:rPr/>
        <w:t>Заполни таблицу, используя данные тек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ед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д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на первом месте по количеству съедаемой еды за день? Какие места у остальных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8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0530</wp:posOffset>
            </wp:positionH>
            <wp:positionV relativeFrom="paragraph">
              <wp:posOffset>278130</wp:posOffset>
            </wp:positionV>
            <wp:extent cx="772160" cy="775970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5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30020</wp:posOffset>
            </wp:positionH>
            <wp:positionV relativeFrom="paragraph">
              <wp:posOffset>278130</wp:posOffset>
            </wp:positionV>
            <wp:extent cx="616585" cy="777240"/>
            <wp:effectExtent l="0" t="0" r="0" b="0"/>
            <wp:wrapNone/>
            <wp:docPr id="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44725</wp:posOffset>
            </wp:positionH>
            <wp:positionV relativeFrom="paragraph">
              <wp:posOffset>278130</wp:posOffset>
            </wp:positionV>
            <wp:extent cx="764540" cy="774700"/>
            <wp:effectExtent l="0" t="0" r="0" b="0"/>
            <wp:wrapNone/>
            <wp:docPr id="6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2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4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150235</wp:posOffset>
            </wp:positionH>
            <wp:positionV relativeFrom="paragraph">
              <wp:posOffset>278130</wp:posOffset>
            </wp:positionV>
            <wp:extent cx="699135" cy="774065"/>
            <wp:effectExtent l="0" t="0" r="0" b="0"/>
            <wp:wrapNone/>
            <wp:docPr id="6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5826" r="9128" b="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4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07180</wp:posOffset>
            </wp:positionH>
            <wp:positionV relativeFrom="paragraph">
              <wp:posOffset>278130</wp:posOffset>
            </wp:positionV>
            <wp:extent cx="826770" cy="800100"/>
            <wp:effectExtent l="0" t="0" r="0" b="0"/>
            <wp:wrapNone/>
            <wp:docPr id="6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00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ажи стрелкой, чем питаются зимой животные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81630</wp:posOffset>
            </wp:positionH>
            <wp:positionV relativeFrom="paragraph">
              <wp:posOffset>207645</wp:posOffset>
            </wp:positionV>
            <wp:extent cx="1238885" cy="783590"/>
            <wp:effectExtent l="0" t="0" r="0" b="0"/>
            <wp:wrapNone/>
            <wp:docPr id="6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13435</wp:posOffset>
            </wp:positionH>
            <wp:positionV relativeFrom="paragraph">
              <wp:posOffset>-4445</wp:posOffset>
            </wp:positionV>
            <wp:extent cx="574675" cy="617220"/>
            <wp:effectExtent l="0" t="0" r="0" b="0"/>
            <wp:wrapNone/>
            <wp:docPr id="6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907540</wp:posOffset>
            </wp:positionH>
            <wp:positionV relativeFrom="paragraph">
              <wp:posOffset>-4445</wp:posOffset>
            </wp:positionV>
            <wp:extent cx="868045" cy="617220"/>
            <wp:effectExtent l="0" t="0" r="0" b="0"/>
            <wp:wrapNone/>
            <wp:docPr id="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9370" t="-58" r="92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04640</wp:posOffset>
            </wp:positionH>
            <wp:positionV relativeFrom="paragraph">
              <wp:posOffset>126365</wp:posOffset>
            </wp:positionV>
            <wp:extent cx="781685" cy="487045"/>
            <wp:effectExtent l="0" t="0" r="0" b="0"/>
            <wp:wrapNone/>
            <wp:docPr id="6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9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хране природы маленьких дел нет. А что ты делаешь, чтобы сохранить природу? _________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0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а животных имеют разные названия. Какие ты знаешь названия жилища? Напиши. 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омплексной работ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65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6"/>
        <w:gridCol w:w="4288"/>
        <w:gridCol w:w="613"/>
        <w:gridCol w:w="525"/>
      </w:tblGrid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зада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ли текст за 1 ми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брали предложение из текста (№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писали предложение (2.2.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 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ыван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формлении предлож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определили части речи (№3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делили буквы мягких согл. (4.2.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поставили вопрос к задаче (№5.1.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. действ.сложен.,вычит.(№5.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шли величину, отвечающую заданному требованию (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 xml:space="preserve">чем, но 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, чем) №6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ис. название  животных (№4.1.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основн. ча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чтения (№1; 2)  2бал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усского языка (№2, 3, 4.2.)  3 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математики (5.1, 5.2., 6)  3 балл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круж. мира (4.1.) 1 бал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-во баллов -9 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 </w:t>
            </w:r>
            <w:r>
              <w:rPr>
                <w:b/>
                <w:sz w:val="20"/>
                <w:szCs w:val="20"/>
              </w:rPr>
              <w:t xml:space="preserve">основную </w:t>
            </w:r>
            <w:r>
              <w:rPr>
                <w:sz w:val="20"/>
                <w:szCs w:val="20"/>
              </w:rPr>
              <w:t>часть -высокий  8,5б- 9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выше среднего 6-8б                                                                           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средний  5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низкий 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5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за основную ча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за основную ча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ча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 заполнили таблицу (№7.1)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выполнили ранжирование чисел (№7.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р. р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ответ на вопрос/устан. связь (№8.1.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о пояснили выбран. суждение (№8.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 /окр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троить свободное высказывание (№9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объяснили значение слова (№10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 с заданием  №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Итоги доп. ча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№ 7.1, 7.2.)  2 балл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(№8, 9, 10) 5балл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-во баллов  - 7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за </w:t>
            </w:r>
            <w:r>
              <w:rPr>
                <w:b/>
                <w:sz w:val="20"/>
                <w:szCs w:val="20"/>
              </w:rPr>
              <w:t>дополнительную</w:t>
            </w:r>
            <w:r>
              <w:rPr>
                <w:sz w:val="20"/>
                <w:szCs w:val="20"/>
              </w:rPr>
              <w:t xml:space="preserve"> ча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результат                     высок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284" w:right="39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комплексной проверочной работы 2 класс 1-е полугодие</w:t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650"/>
        <w:gridCol w:w="234"/>
        <w:gridCol w:w="233"/>
        <w:gridCol w:w="268"/>
        <w:gridCol w:w="402"/>
        <w:gridCol w:w="409"/>
        <w:gridCol w:w="414"/>
        <w:gridCol w:w="341"/>
        <w:gridCol w:w="497"/>
        <w:gridCol w:w="439"/>
        <w:gridCol w:w="561"/>
        <w:gridCol w:w="492"/>
        <w:gridCol w:w="429"/>
        <w:gridCol w:w="373"/>
        <w:gridCol w:w="447"/>
        <w:gridCol w:w="409"/>
        <w:gridCol w:w="341"/>
        <w:gridCol w:w="358"/>
        <w:gridCol w:w="373"/>
        <w:gridCol w:w="344"/>
        <w:gridCol w:w="394"/>
        <w:gridCol w:w="400"/>
        <w:gridCol w:w="384"/>
        <w:gridCol w:w="423"/>
        <w:gridCol w:w="504"/>
        <w:gridCol w:w="441"/>
        <w:gridCol w:w="391"/>
        <w:gridCol w:w="358"/>
        <w:gridCol w:w="382"/>
        <w:gridCol w:w="359"/>
        <w:gridCol w:w="439"/>
        <w:gridCol w:w="329"/>
        <w:gridCol w:w="329"/>
        <w:gridCol w:w="324"/>
      </w:tblGrid>
      <w:tr>
        <w:trPr>
          <w:trHeight w:val="274" w:hRule="atLeast"/>
          <w:cantSplit w:val="true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м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  вариант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 без ошибок</w:t>
            </w:r>
          </w:p>
        </w:tc>
        <w:tc>
          <w:tcPr>
            <w:tcW w:w="7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Основная часть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>Дополнительная часть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yle24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 баллов 16б.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(общий)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11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4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ение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7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. ми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баллов  9 б.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(за основную часть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9"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ение/</w:t>
            </w:r>
          </w:p>
          <w:p>
            <w:pPr>
              <w:pStyle w:val="Style24"/>
              <w:ind w:left="-109"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. яз/</w:t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. ми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баллов  7б.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(за дополн. часть)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4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чтение (старт)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ли текст за 1 мин</w:t>
            </w:r>
          </w:p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слов) (№1)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брали предложение из текста (№2.1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писали предложение (№2.2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ли ошибки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пределили части речи  (№3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делили буквы мяг. сол. зв (№4.2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оставили вопрос к задаче (№5.1)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или действия сложение и вычитание (№5.2)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(№6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исали названия животных (№4.1)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ение (№1; 2.1)     2 б.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 (№2.2; 3; 4.2)  3б.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 (№5.1; 5.2; 6) 3 б.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жающий мир (№4.1) 1 б.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олнили таблицу (№7.1)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или ранжирование чисел (№7.2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тветили на вопрос /установили связь (№8.1)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ояснили выбранное суждение (№8.2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строить свободное высказывание (№9)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бъяснили значение слова (№10)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 (№7.1; 7.2) 2 б.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 (№8; 9, 10) 5 б.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4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писыван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формлении предложения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 человек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сокий уровен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ше-среднего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ий уровен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42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изкий уровен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b/>
          <w:bCs/>
          <w:i/>
          <w:iCs/>
        </w:rPr>
        <w:t>Итоговая проверочная работа №3</w:t>
      </w:r>
      <w:r>
        <w:rPr/>
        <w:t xml:space="preserve"> (тест) ТЕМА. </w:t>
      </w:r>
      <w:r>
        <w:rPr>
          <w:b/>
          <w:bCs/>
          <w:u w:val="single"/>
        </w:rPr>
        <w:t>ПРИРОДА ВОКРУГ НАС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b/>
          <w:bCs/>
          <w:i/>
          <w:iCs/>
        </w:rPr>
        <w:t>Фамилия, имя _____________________________________________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b/>
          <w:bCs/>
        </w:rPr>
        <w:t>Какие понятия соответствуют этим объектам? Укажи стрелками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/>
        <w:t>Царство космос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/>
        <w:t>Солнце планета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/>
        <w:t>Луна грибы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/>
        <w:t>Звезда земл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/>
        <w:t>Вселенная спутник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</w:rPr>
      </w:pPr>
      <w:r>
        <w:rPr>
          <w:b/>
          <w:bCs/>
        </w:rPr>
        <w:t xml:space="preserve">5 </w:t>
      </w:r>
      <w:r>
        <w:rPr/>
        <w:t>баллов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b/>
          <w:bCs/>
        </w:rPr>
        <w:t>2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b/>
          <w:bCs/>
        </w:rPr>
        <w:t>Подчеркни объекты живой природы зеленым цветом, а неживой – красным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/>
        <w:t>Солнце, человек, завод, облака, камень, Луна, верблюд, стекло, кувшинка, вода, сорока, жук, чайник, рябина, крокодил, снег, карандаш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</w:rPr>
      </w:pPr>
      <w:r>
        <w:rPr>
          <w:b/>
          <w:bCs/>
        </w:rPr>
        <w:t xml:space="preserve">13 </w:t>
      </w:r>
      <w:r>
        <w:rPr/>
        <w:t>баллов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b/>
          <w:bCs/>
        </w:rPr>
        <w:t>3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b/>
          <w:bCs/>
        </w:rPr>
        <w:t>Подчеркни, что необходимо для всего живого на земле: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/>
        <w:t>Вода, свет, луна, воздух, тепло, небо, цветы.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</w:rPr>
      </w:pPr>
      <w:r>
        <w:rPr>
          <w:b/>
          <w:bCs/>
        </w:rPr>
        <w:t>4</w:t>
      </w:r>
      <w:r>
        <w:rPr/>
        <w:t xml:space="preserve"> балла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/>
        <w:t>4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b/>
          <w:bCs/>
        </w:rPr>
        <w:t>Соотнеси животных с названием группы (используй разные цвета), укажи стрелками: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/>
        <w:t>Тигр, крот, летучая мышь, белка птицы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/>
        <w:t>Стриж, страус, утка, лебедь насекомые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/>
        <w:t>Окунь, камбала, щука, акула звери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/>
        <w:t>Бабочка, стрекоза, шмель, кузнечик рыбы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</w:rPr>
      </w:pPr>
      <w:r>
        <w:rPr>
          <w:b/>
          <w:bCs/>
        </w:rPr>
        <w:t>4</w:t>
      </w:r>
      <w:r>
        <w:rPr/>
        <w:t xml:space="preserve"> балла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/>
        <w:t>5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b/>
          <w:bCs/>
        </w:rPr>
        <w:t>Поставь цифру 1 около рисунка дерева, цифру 2 около кустарника, цифру 3 около травянистого растен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238250" cy="932815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923290" cy="1047115"/>
            <wp:effectExtent l="0" t="0" r="0" b="0"/>
            <wp:docPr id="7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838200" cy="1075690"/>
            <wp:effectExtent l="0" t="0" r="0" b="0"/>
            <wp:docPr id="7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/>
        <w:t>___ _____ ____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685925" cy="1295400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971550" cy="1428750"/>
            <wp:effectExtent l="0" t="0" r="0" b="0"/>
            <wp:docPr id="7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200150" cy="1428750"/>
            <wp:effectExtent l="0" t="0" r="0" b="0"/>
            <wp:docPr id="7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/>
        <w:t>_____ ____ ____ _____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</w:rPr>
      </w:pPr>
      <w:r>
        <w:rPr/>
        <w:t>7 баллов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зультат: Итого: 33 б. /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</w:rPr>
      </w:pPr>
      <w:r>
        <w:rPr>
          <w:b/>
        </w:rPr>
        <w:t>31 – 33 б. – Отлично!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</w:rPr>
      </w:pPr>
      <w:r>
        <w:rPr>
          <w:b/>
        </w:rPr>
        <w:t>24 – 30 б. – Хорошо!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</w:rPr>
      </w:pPr>
      <w:r>
        <w:rPr>
          <w:b/>
        </w:rPr>
        <w:t>16 – 23 б. – Удовлетворительно. Надо поработать!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</w:rPr>
      </w:pPr>
      <w:r>
        <w:rPr>
          <w:b/>
        </w:rPr>
        <w:t>15 и менее б. – Не справился. Надо поработать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истема оценки достижения планируемых резуль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exact" w:line="316"/>
        <w:jc w:val="both"/>
        <w:rPr/>
      </w:pPr>
      <w:r>
        <w:rPr>
          <w:sz w:val="28"/>
          <w:szCs w:val="28"/>
          <w:lang w:bidi="he-IL"/>
        </w:rPr>
        <w:t>Особенностями системы оценки являются:</w:t>
      </w:r>
    </w:p>
    <w:p>
      <w:pPr>
        <w:pStyle w:val="Style19"/>
        <w:numPr>
          <w:ilvl w:val="0"/>
          <w:numId w:val="12"/>
        </w:numPr>
        <w:spacing w:lineRule="exact" w:line="316"/>
        <w:ind w:left="0" w:firstLine="1065"/>
        <w:jc w:val="both"/>
        <w:rPr/>
      </w:pPr>
      <w:r>
        <w:rPr>
          <w:sz w:val="28"/>
          <w:szCs w:val="28"/>
          <w:lang w:bidi="he-IL"/>
        </w:rPr>
        <w:t xml:space="preserve">комплексный подход к оценке результатов образования (оценка </w:t>
      </w:r>
      <w:r>
        <w:rPr>
          <w:b/>
          <w:i/>
          <w:sz w:val="28"/>
          <w:szCs w:val="28"/>
          <w:lang w:bidi="he-IL"/>
        </w:rPr>
        <w:t>предметных, метапредметных и личностных</w:t>
      </w:r>
      <w:r>
        <w:rPr>
          <w:sz w:val="28"/>
          <w:szCs w:val="28"/>
          <w:lang w:bidi="he-IL"/>
        </w:rPr>
        <w:t xml:space="preserve"> </w:t>
      </w:r>
      <w:r>
        <w:rPr>
          <w:b/>
          <w:i/>
          <w:sz w:val="28"/>
          <w:szCs w:val="28"/>
          <w:lang w:bidi="he-IL"/>
        </w:rPr>
        <w:t>результатов</w:t>
      </w:r>
      <w:r>
        <w:rPr>
          <w:sz w:val="28"/>
          <w:szCs w:val="28"/>
          <w:lang w:bidi="he-IL"/>
        </w:rPr>
        <w:t xml:space="preserve"> общего образования);</w:t>
      </w:r>
    </w:p>
    <w:p>
      <w:pPr>
        <w:pStyle w:val="Style19"/>
        <w:numPr>
          <w:ilvl w:val="0"/>
          <w:numId w:val="12"/>
        </w:numPr>
        <w:spacing w:lineRule="exact" w:line="316"/>
        <w:ind w:left="0" w:firstLine="1058"/>
        <w:jc w:val="both"/>
        <w:rPr/>
      </w:pPr>
      <w:r>
        <w:rPr>
          <w:sz w:val="28"/>
          <w:szCs w:val="28"/>
          <w:lang w:bidi="he-IL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Style19"/>
        <w:numPr>
          <w:ilvl w:val="0"/>
          <w:numId w:val="12"/>
        </w:numPr>
        <w:spacing w:lineRule="exact" w:line="316"/>
        <w:ind w:left="0" w:firstLine="1058"/>
        <w:jc w:val="both"/>
        <w:rPr/>
      </w:pPr>
      <w:r>
        <w:rPr>
          <w:sz w:val="28"/>
          <w:szCs w:val="28"/>
          <w:lang w:bidi="he-IL"/>
        </w:rPr>
        <w:t>оценка успешности освоения 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Style19"/>
        <w:numPr>
          <w:ilvl w:val="0"/>
          <w:numId w:val="12"/>
        </w:numPr>
        <w:spacing w:lineRule="exact" w:line="316"/>
        <w:ind w:left="0" w:firstLine="105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ценка динамики образовательных достижений учащихся;</w:t>
      </w:r>
    </w:p>
    <w:p>
      <w:pPr>
        <w:pStyle w:val="Style19"/>
        <w:numPr>
          <w:ilvl w:val="0"/>
          <w:numId w:val="12"/>
        </w:numPr>
        <w:spacing w:lineRule="exact" w:line="316"/>
        <w:ind w:left="0" w:firstLine="105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очетание внешней и внутренней оценки как механизма обеспечения качества образования;</w:t>
      </w:r>
    </w:p>
    <w:p>
      <w:pPr>
        <w:pStyle w:val="Style19"/>
        <w:numPr>
          <w:ilvl w:val="0"/>
          <w:numId w:val="12"/>
        </w:numPr>
        <w:spacing w:lineRule="exact" w:line="316"/>
        <w:ind w:left="0" w:firstLine="1058"/>
        <w:jc w:val="both"/>
        <w:rPr/>
      </w:pPr>
      <w:r>
        <w:rPr>
          <w:sz w:val="28"/>
          <w:szCs w:val="28"/>
          <w:lang w:bidi="he-IL"/>
        </w:rPr>
        <w:t>уровневый подход к разработке планируемых результатов, инструментарию и представлению данных;</w:t>
      </w:r>
    </w:p>
    <w:p>
      <w:pPr>
        <w:pStyle w:val="Style19"/>
        <w:numPr>
          <w:ilvl w:val="0"/>
          <w:numId w:val="12"/>
        </w:numPr>
        <w:spacing w:lineRule="exact" w:line="316"/>
        <w:ind w:left="0" w:firstLine="1058"/>
        <w:jc w:val="both"/>
        <w:rPr/>
      </w:pPr>
      <w:r>
        <w:rPr>
          <w:sz w:val="28"/>
          <w:szCs w:val="28"/>
          <w:lang w:bidi="he-IL"/>
        </w:rPr>
        <w:t>использование накопительной системы оценивания (</w:t>
      </w:r>
      <w:r>
        <w:rPr>
          <w:b/>
          <w:sz w:val="28"/>
          <w:szCs w:val="28"/>
          <w:lang w:bidi="he-IL"/>
        </w:rPr>
        <w:t>портфолио</w:t>
      </w:r>
      <w:r>
        <w:rPr>
          <w:sz w:val="28"/>
          <w:szCs w:val="28"/>
          <w:lang w:bidi="he-IL"/>
        </w:rPr>
        <w:t>), характеризующей динамику индивидуальных образовательных и личностных достижений;</w:t>
      </w:r>
    </w:p>
    <w:p>
      <w:pPr>
        <w:pStyle w:val="Style19"/>
        <w:numPr>
          <w:ilvl w:val="0"/>
          <w:numId w:val="12"/>
        </w:numPr>
        <w:spacing w:lineRule="exact" w:line="316"/>
        <w:ind w:left="0" w:firstLine="105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спользование наряду со стандартизированными письменными  и устными работами таких методов оценки, как проекты, практические работы, творческие работы, самоанализ и самооценка, наблюдения и др.</w:t>
      </w:r>
    </w:p>
    <w:p>
      <w:pPr>
        <w:pStyle w:val="Style19"/>
        <w:spacing w:lineRule="exact" w:line="316"/>
        <w:ind w:left="106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9"/>
        <w:spacing w:lineRule="exact" w:line="316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Оценка метапредметных результатов (познавательных, коммуникативных и способов регуляции своей деятельности).</w:t>
      </w:r>
    </w:p>
    <w:p>
      <w:pPr>
        <w:pStyle w:val="Style19"/>
        <w:spacing w:lineRule="exact" w:line="316"/>
        <w:jc w:val="both"/>
        <w:rPr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ab/>
      </w:r>
      <w:r>
        <w:rPr>
          <w:sz w:val="28"/>
          <w:szCs w:val="28"/>
          <w:lang w:bidi="he-IL"/>
        </w:rPr>
        <w:t>Способы оценивания метапредметных результатов – наблюдение, индивидуальные листы достижений, портфолио,тестирование, анкетирование, индивидуальное безотметочное оценивание.</w:t>
      </w:r>
    </w:p>
    <w:p>
      <w:pPr>
        <w:pStyle w:val="Style19"/>
        <w:spacing w:lineRule="exact" w:line="316"/>
        <w:ind w:firstLine="709"/>
        <w:jc w:val="both"/>
        <w:rPr/>
      </w:pPr>
      <w:r>
        <w:rPr>
          <w:sz w:val="28"/>
          <w:szCs w:val="28"/>
          <w:lang w:bidi="he-IL"/>
        </w:rPr>
        <w:t>Оценка метапредметных результатов может проводиться в ходе различных процедур:</w:t>
      </w:r>
    </w:p>
    <w:p>
      <w:pPr>
        <w:pStyle w:val="Style19"/>
        <w:numPr>
          <w:ilvl w:val="0"/>
          <w:numId w:val="9"/>
        </w:numPr>
        <w:spacing w:lineRule="exact" w:line="316"/>
        <w:ind w:left="0" w:firstLine="1134"/>
        <w:jc w:val="both"/>
        <w:rPr/>
      </w:pPr>
      <w:r>
        <w:rPr>
          <w:sz w:val="28"/>
          <w:szCs w:val="28"/>
          <w:lang w:bidi="he-IL"/>
        </w:rPr>
        <w:t>выполнение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</w:t>
      </w:r>
    </w:p>
    <w:p>
      <w:pPr>
        <w:pStyle w:val="Style19"/>
        <w:numPr>
          <w:ilvl w:val="0"/>
          <w:numId w:val="9"/>
        </w:numPr>
        <w:spacing w:lineRule="exact" w:line="316"/>
        <w:ind w:left="0" w:firstLine="113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ыполнение учебных и учебно-практическихзадач средствами учебных предметов;</w:t>
      </w:r>
    </w:p>
    <w:p>
      <w:pPr>
        <w:pStyle w:val="Style19"/>
        <w:numPr>
          <w:ilvl w:val="0"/>
          <w:numId w:val="9"/>
        </w:numPr>
        <w:spacing w:lineRule="exact" w:line="316"/>
        <w:ind w:left="0" w:firstLine="113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ыполнение комплексных заданий на межпредметной основе;</w:t>
      </w:r>
    </w:p>
    <w:p>
      <w:pPr>
        <w:pStyle w:val="Style19"/>
        <w:numPr>
          <w:ilvl w:val="0"/>
          <w:numId w:val="9"/>
        </w:numPr>
        <w:spacing w:lineRule="exact" w:line="316"/>
        <w:ind w:left="0" w:firstLine="1134"/>
        <w:jc w:val="both"/>
        <w:rPr/>
      </w:pPr>
      <w:r>
        <w:rPr>
          <w:sz w:val="28"/>
          <w:szCs w:val="28"/>
          <w:lang w:bidi="he-IL"/>
        </w:rPr>
        <w:t>выполнение проверочных заданий, требующих совместной (ко-мандной) работы учащихся на общий результат.</w:t>
      </w:r>
    </w:p>
    <w:p>
      <w:pPr>
        <w:pStyle w:val="Style19"/>
        <w:spacing w:lineRule="exact" w:line="316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ровень сформированности такого умения, как «взаимодействие с партнёром»; ориентация на партнёра, умение слушать и слышать собеседника; стремление учитывать и координировать различные умения и позиции в отношении объекта, действия, события и др. фиксируются в </w:t>
      </w:r>
      <w:r>
        <w:rPr>
          <w:b/>
          <w:sz w:val="28"/>
          <w:szCs w:val="28"/>
          <w:lang w:bidi="he-IL"/>
        </w:rPr>
        <w:t>портфолио</w:t>
      </w:r>
      <w:r>
        <w:rPr>
          <w:sz w:val="28"/>
          <w:szCs w:val="28"/>
          <w:lang w:bidi="he-IL"/>
        </w:rPr>
        <w:t xml:space="preserve"> в виде листов достижений и наблюдений  учителем или школьным психологом.</w:t>
      </w:r>
    </w:p>
    <w:p>
      <w:pPr>
        <w:pStyle w:val="Style19"/>
        <w:spacing w:lineRule="exact" w:line="316"/>
        <w:ind w:firstLine="709"/>
        <w:jc w:val="both"/>
        <w:rPr>
          <w:sz w:val="28"/>
          <w:szCs w:val="28"/>
          <w:lang w:bidi="he-IL"/>
        </w:rPr>
      </w:pPr>
      <w:r>
        <w:rPr>
          <w:rFonts w:eastAsia="Times New Roman"/>
          <w:b/>
          <w:sz w:val="28"/>
          <w:szCs w:val="28"/>
          <w:lang w:bidi="he-IL"/>
        </w:rPr>
        <w:t xml:space="preserve"> </w:t>
      </w:r>
      <w:r>
        <w:rPr>
          <w:b/>
          <w:sz w:val="28"/>
          <w:szCs w:val="28"/>
          <w:lang w:bidi="he-IL"/>
        </w:rPr>
        <w:t>Оценка предметных результатов.</w:t>
      </w:r>
    </w:p>
    <w:p>
      <w:pPr>
        <w:pStyle w:val="Style19"/>
        <w:spacing w:lineRule="exact" w:line="316"/>
        <w:ind w:firstLine="709"/>
        <w:jc w:val="both"/>
        <w:rPr/>
      </w:pPr>
      <w:r>
        <w:rPr>
          <w:sz w:val="28"/>
          <w:szCs w:val="28"/>
          <w:lang w:bidi="he-IL"/>
        </w:rPr>
        <w:t xml:space="preserve">Система предметных знаний – важнейшая составляющая предметных результатов. В ней можно выделить </w:t>
      </w:r>
      <w:r>
        <w:rPr>
          <w:i/>
          <w:sz w:val="28"/>
          <w:szCs w:val="28"/>
          <w:lang w:bidi="he-IL"/>
        </w:rPr>
        <w:t xml:space="preserve">опорные знания </w:t>
      </w:r>
      <w:r>
        <w:rPr>
          <w:sz w:val="28"/>
          <w:szCs w:val="28"/>
          <w:lang w:bidi="he-IL"/>
        </w:rPr>
        <w:t>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Style19"/>
        <w:spacing w:lineRule="exact" w:line="316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и оценке предметных результатов основную ценность представляет способность использовать опорные знания при решении учебно-познаватель-ных и учебно-практических задач.</w:t>
      </w:r>
    </w:p>
    <w:p>
      <w:pPr>
        <w:pStyle w:val="Style19"/>
        <w:spacing w:lineRule="exact" w:line="316"/>
        <w:ind w:firstLine="709"/>
        <w:jc w:val="both"/>
        <w:rPr/>
      </w:pPr>
      <w:r>
        <w:rPr>
          <w:sz w:val="28"/>
          <w:szCs w:val="28"/>
          <w:lang w:bidi="he-IL"/>
        </w:rPr>
        <w:t>Оценка предметных результатов может проводиться как в ходе неперсонифицированных процедур (срезов) с целью оценки эффективности деятельности системы образования, так и в ходе персонифицированных процедур с целью итоговой оценки результатов учебной деятельности выпускников.</w:t>
      </w:r>
    </w:p>
    <w:p>
      <w:pPr>
        <w:pStyle w:val="Style19"/>
        <w:spacing w:lineRule="exact" w:line="316"/>
        <w:ind w:firstLine="709"/>
        <w:jc w:val="both"/>
        <w:rPr/>
      </w:pPr>
      <w:r>
        <w:rPr>
          <w:sz w:val="28"/>
          <w:szCs w:val="28"/>
          <w:lang w:bidi="he-IL"/>
        </w:rPr>
        <w:t>Итоговая оценка ограничивается контролем успешности освоения действий, выполняемых учащимися, с предметным содержанием, отражающим опор-ную систему знаний данного учебного курса, представленного в разделе «Выпускник научится».</w:t>
      </w:r>
    </w:p>
    <w:p>
      <w:pPr>
        <w:pStyle w:val="Style19"/>
        <w:spacing w:lineRule="exact" w:line="316"/>
        <w:ind w:firstLine="709"/>
        <w:jc w:val="both"/>
        <w:rPr/>
      </w:pPr>
      <w:r>
        <w:rPr>
          <w:sz w:val="28"/>
          <w:szCs w:val="28"/>
          <w:lang w:bidi="he-IL"/>
        </w:rPr>
        <w:t>На начальной ступени обучения особое значение для продолжения образования имеет усвоение учащимися опорной системы знаний по русскому, математике, литературному чтению, окружающему миру и овладение следующими метапредметными действиями:</w:t>
      </w:r>
    </w:p>
    <w:p>
      <w:pPr>
        <w:pStyle w:val="Style19"/>
        <w:spacing w:lineRule="exact" w:line="316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речевыми, среди которых следует выделить навыки работы с текстом и с информацией в целом;</w:t>
      </w:r>
    </w:p>
    <w:p>
      <w:pPr>
        <w:pStyle w:val="Style19"/>
        <w:spacing w:lineRule="exact" w:line="316"/>
        <w:ind w:firstLine="709"/>
        <w:jc w:val="both"/>
        <w:rPr/>
      </w:pPr>
      <w:r>
        <w:rPr>
          <w:sz w:val="28"/>
          <w:szCs w:val="28"/>
          <w:lang w:bidi="he-IL"/>
        </w:rPr>
        <w:t>- коммуникативными, необходимыми для учебного сотрудничества с учи-телем и сверстниками.</w:t>
      </w:r>
    </w:p>
    <w:p>
      <w:pPr>
        <w:pStyle w:val="Style19"/>
        <w:spacing w:lineRule="exact" w:line="316"/>
        <w:ind w:firstLine="709"/>
        <w:jc w:val="both"/>
        <w:rPr/>
      </w:pPr>
      <w:r>
        <w:rPr>
          <w:sz w:val="28"/>
          <w:szCs w:val="28"/>
          <w:lang w:bidi="he-IL"/>
        </w:rPr>
        <w:t>В системе оценивания в начальной школе используется преимущественно внутренняя оценка, выставляемая педагогом или школой. Система оценки учеб-ных достижений  позволяет проследить связи между оценкой процесса усвоения на разных его этапах, поэтому предполагает следующие виды контрол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bidi="he-IL"/>
        </w:rPr>
        <w:t xml:space="preserve">- входной контроль  (стартовая диагностика для 2 классов), </w:t>
      </w:r>
    </w:p>
    <w:p>
      <w:pPr>
        <w:pStyle w:val="Style19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ромежуточный;</w:t>
      </w:r>
    </w:p>
    <w:p>
      <w:pPr>
        <w:pStyle w:val="Style19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итоговый (может касаться как отдельного цикла обучения, так и целого предмета или какого-то раздела);</w:t>
      </w:r>
    </w:p>
    <w:p>
      <w:pPr>
        <w:pStyle w:val="Style19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комплексная проверка.</w:t>
      </w:r>
    </w:p>
    <w:p>
      <w:pPr>
        <w:pStyle w:val="Style19"/>
        <w:spacing w:lineRule="exact" w:line="316"/>
        <w:ind w:left="686" w:hanging="648"/>
        <w:jc w:val="both"/>
        <w:rPr/>
      </w:pPr>
      <w:r>
        <w:rPr>
          <w:sz w:val="28"/>
          <w:szCs w:val="28"/>
          <w:lang w:bidi="he-IL"/>
        </w:rPr>
        <w:tab/>
      </w:r>
      <w:r>
        <w:rPr>
          <w:sz w:val="28"/>
          <w:szCs w:val="28"/>
        </w:rPr>
        <w:t xml:space="preserve"> </w:t>
      </w:r>
    </w:p>
    <w:p>
      <w:pPr>
        <w:pStyle w:val="Style19"/>
        <w:spacing w:lineRule="exact" w:line="316" w:before="4" w:after="0"/>
        <w:ind w:firstLine="709"/>
        <w:jc w:val="both"/>
        <w:rPr/>
      </w:pPr>
      <w:r>
        <w:rPr>
          <w:b/>
          <w:sz w:val="28"/>
          <w:szCs w:val="28"/>
        </w:rPr>
        <w:t>Высокому уровню</w:t>
      </w:r>
      <w:r>
        <w:rPr>
          <w:sz w:val="28"/>
          <w:szCs w:val="28"/>
        </w:rPr>
        <w:t xml:space="preserve"> развития этих умений и </w:t>
      </w:r>
      <w:r>
        <w:rPr>
          <w:b/>
          <w:sz w:val="28"/>
          <w:szCs w:val="28"/>
        </w:rPr>
        <w:t>навыков по окружающему миру</w:t>
      </w:r>
      <w:r>
        <w:rPr>
          <w:sz w:val="28"/>
          <w:szCs w:val="28"/>
        </w:rPr>
        <w:t xml:space="preserve"> соответствуют ответы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ить свои знания на практике </w:t>
      </w:r>
    </w:p>
    <w:p>
      <w:pPr>
        <w:pStyle w:val="Style19"/>
        <w:spacing w:lineRule="exact" w:line="312" w:before="4" w:after="0"/>
        <w:ind w:left="14" w:firstLine="619"/>
        <w:jc w:val="both"/>
        <w:rPr/>
      </w:pPr>
      <w:r>
        <w:rPr>
          <w:b/>
          <w:sz w:val="28"/>
          <w:szCs w:val="28"/>
        </w:rPr>
        <w:t>Выше среднему уровню</w:t>
      </w:r>
      <w:r>
        <w:rPr>
          <w:sz w:val="28"/>
          <w:szCs w:val="28"/>
        </w:rPr>
        <w:t xml:space="preserve"> развития умений и навыков по окружающему миру соответствуют ответы, построенные как правильные, логически законченные рассказы, но ученик допускает отдельные неточности в изложении фактического материала или неполно раскрывает взаимосвязи явлений, умеет применить свои знания на практике.</w:t>
      </w:r>
    </w:p>
    <w:p>
      <w:pPr>
        <w:pStyle w:val="Style19"/>
        <w:spacing w:lineRule="exact" w:line="312" w:before="4" w:after="0"/>
        <w:ind w:left="14" w:firstLine="619"/>
        <w:jc w:val="both"/>
        <w:rPr/>
      </w:pPr>
      <w:r>
        <w:rPr>
          <w:b/>
          <w:sz w:val="28"/>
          <w:szCs w:val="28"/>
        </w:rPr>
        <w:t xml:space="preserve">Среднему уровню </w:t>
      </w:r>
      <w:r>
        <w:rPr>
          <w:sz w:val="28"/>
          <w:szCs w:val="28"/>
        </w:rPr>
        <w:t xml:space="preserve"> развития умений и навыков по окружающему миру соответствуют ответы в которых нарушена последовательность в описании объекта (явления) в тех случаях, когда она является существенной, неправильно раскрыты причины взаимосвязи явлений, испытывает трудности в применении своих знаний на практике. </w:t>
      </w:r>
    </w:p>
    <w:p>
      <w:pPr>
        <w:pStyle w:val="Style19"/>
        <w:spacing w:lineRule="exact" w:line="316"/>
        <w:ind w:right="1" w:firstLine="614"/>
        <w:jc w:val="both"/>
        <w:rPr/>
      </w:pPr>
      <w:r>
        <w:rPr>
          <w:b/>
          <w:sz w:val="28"/>
          <w:szCs w:val="28"/>
        </w:rPr>
        <w:t>Низкому уровню</w:t>
      </w:r>
      <w:r>
        <w:rPr>
          <w:sz w:val="28"/>
          <w:szCs w:val="28"/>
        </w:rPr>
        <w:t xml:space="preserve"> развития умений и навыков по окружающему миру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  теля. </w:t>
      </w:r>
    </w:p>
    <w:p>
      <w:pPr>
        <w:pStyle w:val="Style19"/>
        <w:spacing w:lineRule="exact" w:line="312" w:before="4" w:after="0"/>
        <w:ind w:right="87" w:firstLine="1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bidi="he-IL"/>
        </w:rPr>
        <w:t xml:space="preserve">Для формирования действий </w:t>
      </w:r>
      <w:r>
        <w:rPr>
          <w:b/>
          <w:sz w:val="28"/>
          <w:szCs w:val="28"/>
          <w:lang w:bidi="he-IL"/>
        </w:rPr>
        <w:t>самоконтроля</w:t>
      </w:r>
      <w:r>
        <w:rPr>
          <w:sz w:val="28"/>
          <w:szCs w:val="28"/>
          <w:lang w:bidi="he-IL"/>
        </w:rPr>
        <w:t xml:space="preserve"> и </w:t>
      </w:r>
      <w:r>
        <w:rPr>
          <w:b/>
          <w:sz w:val="28"/>
          <w:szCs w:val="28"/>
          <w:lang w:bidi="he-IL"/>
        </w:rPr>
        <w:t>самооценки</w:t>
      </w:r>
      <w:r>
        <w:rPr>
          <w:sz w:val="28"/>
          <w:szCs w:val="28"/>
          <w:lang w:bidi="he-IL"/>
        </w:rPr>
        <w:t xml:space="preserve"> учителям необходимо уделять особое внимание развитию рефлексивных умений и навыков учащихся. </w:t>
      </w:r>
    </w:p>
    <w:p>
      <w:pPr>
        <w:sectPr>
          <w:footerReference w:type="default" r:id="rId48"/>
          <w:type w:val="nextPage"/>
          <w:pgSz w:orient="landscape" w:w="16838" w:h="11906"/>
          <w:pgMar w:left="113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exact" w:line="312" w:before="4" w:after="0"/>
        <w:ind w:right="87" w:firstLine="19"/>
        <w:jc w:val="both"/>
        <w:rPr>
          <w:color w:val="FF0000"/>
          <w:sz w:val="28"/>
          <w:szCs w:val="28"/>
          <w:lang w:bidi="he-IL"/>
        </w:rPr>
      </w:pPr>
      <w:r>
        <w:rPr>
          <w:color w:val="FF0000"/>
          <w:sz w:val="28"/>
          <w:szCs w:val="28"/>
          <w:lang w:bidi="he-IL"/>
        </w:rPr>
      </w:r>
    </w:p>
    <w:p>
      <w:pPr>
        <w:sectPr>
          <w:footerReference w:type="default" r:id="rId4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0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Arial Narrow" w:hAnsi="Arial Narrow" w:eastAsia="Calibri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ascii="Arial Narrow" w:hAnsi="Arial Narrow" w:eastAsia="Calibri" w:cs="Arial Narrow"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Franklin Gothic Medium Cond" w:hAnsi="Franklin Gothic Medium Cond" w:eastAsia="Calibri" w:cs="Franklin Gothic Medium C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Calibri" w:cs="Arial Narrow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eastAsia="Calibri" w:cs="Arial Narrow"/>
      <w:i/>
      <w:iCs/>
      <w:sz w:val="28"/>
      <w:szCs w:val="28"/>
      <w:u w:val="single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Franklin Gothic Medium Cond" w:hAnsi="Franklin Gothic Medium Cond" w:eastAsia="Calibri" w:cs="Franklin Gothic Medium Cond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5">
    <w:name w:val="Font Style25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Arial Narrow" w:hAnsi="Arial Narrow" w:eastAsia="Calibri" w:cs="Arial Narrow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eastAsia="Calibri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Franklin Gothic Medium Cond" w:hAnsi="Franklin Gothic Medium Cond" w:eastAsia="Calibri" w:cs="Franklin Gothic Medium Cond"/>
      <w:sz w:val="24"/>
      <w:szCs w:val="24"/>
      <w:lang w:val="ru-RU" w:bidi="ar-SA"/>
    </w:rPr>
  </w:style>
  <w:style w:type="character" w:styleId="Style13">
    <w:name w:val="Красная строка Знак"/>
    <w:qFormat/>
    <w:rPr>
      <w:rFonts w:ascii="Franklin Gothic Medium Cond" w:hAnsi="Franklin Gothic Medium Cond" w:eastAsia="Calibri" w:cs="Franklin Gothic Medium Cond"/>
      <w:sz w:val="24"/>
      <w:szCs w:val="24"/>
      <w:lang w:val="ru-RU" w:bidi="ar-SA"/>
    </w:rPr>
  </w:style>
  <w:style w:type="character" w:styleId="21">
    <w:name w:val="Красная строка 2 Знак"/>
    <w:qFormat/>
    <w:rPr>
      <w:rFonts w:ascii="Franklin Gothic Medium Cond" w:hAnsi="Franklin Gothic Medium Cond" w:eastAsia="Calibri" w:cs="Franklin Gothic Medium Cond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81">
    <w:name w:val="Font Style181"/>
    <w:qFormat/>
    <w:rPr>
      <w:rFonts w:ascii="Times New Roman" w:hAnsi="Times New Roman" w:cs="Times New Roman"/>
      <w:sz w:val="16"/>
      <w:szCs w:val="1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8"/>
    <w:qFormat/>
    <w:rPr/>
  </w:style>
  <w:style w:type="character" w:styleId="C1">
    <w:name w:val="c1"/>
    <w:basedOn w:val="Style8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C2c4">
    <w:name w:val="c2 c4"/>
    <w:basedOn w:val="22"/>
    <w:qFormat/>
    <w:rPr/>
  </w:style>
  <w:style w:type="character" w:styleId="C2">
    <w:name w:val="c2"/>
    <w:basedOn w:val="2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350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360"/>
      <w:jc w:val="both"/>
    </w:pPr>
    <w:rPr>
      <w:rFonts w:eastAsia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ind w:firstLine="360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35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/>
    </w:pPr>
    <w:rPr>
      <w:rFonts w:ascii="Franklin Gothic Demi Cond" w:hAnsi="Franklin Gothic Demi Cond" w:eastAsia="Calibri" w:cs="Franklin Gothic Demi Cond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Franklin Gothic Medium Cond" w:hAnsi="Franklin Gothic Medium Cond" w:eastAsia="Calibri" w:cs="Franklin Gothic Medium Cond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Franklin Gothic Medium Cond" w:hAnsi="Franklin Gothic Medium Cond" w:eastAsia="Calibri" w:cs="Franklin Gothic Medium Cond"/>
    </w:rPr>
  </w:style>
  <w:style w:type="paragraph" w:styleId="24">
    <w:name w:val="Маркированный список 2"/>
    <w:basedOn w:val="Normal"/>
    <w:qFormat/>
    <w:pPr>
      <w:widowControl w:val="false"/>
      <w:tabs>
        <w:tab w:val="clear" w:pos="708"/>
        <w:tab w:val="left" w:pos="643" w:leader="none"/>
      </w:tabs>
      <w:autoSpaceDE w:val="false"/>
      <w:ind w:left="643" w:hanging="360"/>
    </w:pPr>
    <w:rPr>
      <w:rFonts w:ascii="Franklin Gothic Medium Cond" w:hAnsi="Franklin Gothic Medium Cond" w:eastAsia="Calibri" w:cs="Franklin Gothic Medium Cond"/>
    </w:rPr>
  </w:style>
  <w:style w:type="paragraph" w:styleId="Style20">
    <w:name w:val="Красная строка"/>
    <w:basedOn w:val="TextBody"/>
    <w:qFormat/>
    <w:pPr>
      <w:widowControl w:val="false"/>
      <w:autoSpaceDE w:val="false"/>
      <w:ind w:firstLine="210"/>
    </w:pPr>
    <w:rPr>
      <w:rFonts w:ascii="Franklin Gothic Medium Cond" w:hAnsi="Franklin Gothic Medium Cond" w:eastAsia="Calibri" w:cs="Franklin Gothic Medium Cond"/>
    </w:rPr>
  </w:style>
  <w:style w:type="paragraph" w:styleId="25">
    <w:name w:val="Красная строка 2"/>
    <w:basedOn w:val="TextBodyIndent"/>
    <w:qFormat/>
    <w:pPr>
      <w:widowControl w:val="false"/>
      <w:autoSpaceDE w:val="false"/>
      <w:spacing w:lineRule="auto" w:line="240" w:before="0" w:after="120"/>
      <w:ind w:left="283" w:firstLine="210"/>
      <w:jc w:val="left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274"/>
      <w:jc w:val="both"/>
    </w:pPr>
    <w:rPr>
      <w:rFonts w:ascii="Franklin Gothic Medium Cond" w:hAnsi="Franklin Gothic Medium Cond" w:eastAsia="Calibri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269"/>
      <w:jc w:val="both"/>
    </w:pPr>
    <w:rPr>
      <w:rFonts w:ascii="Franklin Gothic Medium Cond" w:hAnsi="Franklin Gothic Medium Cond" w:eastAsia="Calibri" w:cs="Franklin Gothic Medium Cond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eastAsia="Calibri" w:cs="Arial Narrow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4"/>
    </w:pPr>
    <w:rPr>
      <w:rFonts w:ascii="Arial Narrow" w:hAnsi="Arial Narrow" w:eastAsia="Calibri" w:cs="Arial Narro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7">
    <w:name w:val="c17"/>
    <w:basedOn w:val="Normal"/>
    <w:qFormat/>
    <w:pPr>
      <w:spacing w:before="90" w:after="9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C0">
    <w:name w:val="c0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Firstzagolovokpodrazdela">
    <w:name w:val="firstzagolovokpodrazdela"/>
    <w:basedOn w:val="Normal"/>
    <w:qFormat/>
    <w:pPr>
      <w:spacing w:before="4" w:after="2"/>
      <w:jc w:val="center"/>
    </w:pPr>
    <w:rPr>
      <w:b/>
      <w:bCs/>
      <w:caps/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oter" Target="footer4.xml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2.jpe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1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footer" Target="footer5.xml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footer" Target="footer6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6:00Z</dcterms:created>
  <dc:creator>Ura</dc:creator>
  <dc:description/>
  <cp:keywords/>
  <dc:language>en-US</dc:language>
  <cp:lastModifiedBy>Office1</cp:lastModifiedBy>
  <cp:lastPrinted>2015-10-26T21:09:00Z</cp:lastPrinted>
  <dcterms:modified xsi:type="dcterms:W3CDTF">2015-10-29T06:11:00Z</dcterms:modified>
  <cp:revision>6</cp:revision>
  <dc:subject/>
  <dc:title>МУНИЦИПАЛЬНОЕ БЮДЖЕТНОЕ ОБЩЕОБРАЗОВАТЕЛЬНОЕ УЧРЕЖДЕНИЕ ГИМНАЗИЯ № 59</dc:title>
</cp:coreProperties>
</file>