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76"/>
        <w:ind w:left="5150" w:right="413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ёт о результатах самообследования </w:t>
      </w:r>
    </w:p>
    <w:p>
      <w:pPr>
        <w:pStyle w:val="Style41"/>
        <w:widowControl/>
        <w:spacing w:lineRule="auto" w:line="276"/>
        <w:rPr/>
      </w:pPr>
      <w:r>
        <w:rPr>
          <w:rStyle w:val="FontStyle38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41"/>
        <w:widowControl/>
        <w:spacing w:lineRule="auto" w:line="276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Канадейская средняя  школа </w:t>
      </w:r>
    </w:p>
    <w:p>
      <w:pPr>
        <w:pStyle w:val="Style61"/>
        <w:widowControl/>
        <w:spacing w:lineRule="auto" w:line="276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74" w:before="34" w:after="0"/>
        <w:rPr>
          <w:rStyle w:val="FontStyle41"/>
        </w:rPr>
      </w:pPr>
      <w:r>
        <w:rPr>
          <w:rStyle w:val="FontStyle41"/>
        </w:rPr>
        <w:t>Целью самообследования является формирование базы данных о деятельности школы.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/>
        <w:ind w:left="418" w:hanging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Общие сведения об образовательной организации, характеристика ОО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Содержание образования и организация образовательного процес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Участники образовательного процесса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3.1.Кадровое обеспечение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3.2.Сведения об обучающихся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3.3.Сведения о родителях (законных представителях) обучающихс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Руководство и управление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4.1.Структура образовательного учреждения и система его управления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4.2.Результативность и эффективность руководства и управ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Условия реализации образовательной деятель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Обеспечение содержания и воспитания обучающихс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>
          <w:rStyle w:val="FontStyle38"/>
          <w:b w:val="false"/>
          <w:b w:val="false"/>
          <w:bCs w:val="false"/>
        </w:rPr>
      </w:pPr>
      <w:r>
        <w:rPr>
          <w:rStyle w:val="FontStyle32"/>
          <w:sz w:val="20"/>
          <w:szCs w:val="20"/>
        </w:rPr>
        <w:t>Общие выводы и предложения.</w:t>
      </w:r>
    </w:p>
    <w:p>
      <w:pPr>
        <w:pStyle w:val="Style71"/>
        <w:widowControl/>
        <w:ind w:right="3974" w:hanging="0"/>
        <w:rPr/>
      </w:pPr>
      <w:r>
        <w:rPr>
          <w:rStyle w:val="FontStyle38"/>
          <w:i/>
          <w:u w:val="single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i/>
          <w:i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Style w:val="FontStyle41"/>
          <w:b/>
          <w:b/>
        </w:rPr>
      </w:pPr>
      <w:r>
        <w:rPr>
          <w:rStyle w:val="FontStyle41"/>
          <w:b/>
          <w:i/>
        </w:rPr>
        <w:t>Полное наименование образовательного учреждения в соответствии с уставом</w:t>
      </w:r>
      <w:r>
        <w:rPr>
          <w:rStyle w:val="FontStyle41"/>
        </w:rPr>
        <w:t xml:space="preserve">   </w:t>
      </w:r>
      <w:r>
        <w:rPr>
          <w:rStyle w:val="FontStyle38"/>
          <w:b w:val="false"/>
        </w:rPr>
        <w:t>муниципальное бюджетное общеобразовательное учреждение Канадейская средняя школа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  <w:b/>
          <w:i/>
        </w:rPr>
        <w:t>Адрес: юридический</w:t>
      </w:r>
      <w:r>
        <w:rPr>
          <w:rStyle w:val="FontStyle41"/>
        </w:rPr>
        <w:t xml:space="preserve">     </w:t>
      </w:r>
      <w:r>
        <w:rPr>
          <w:rStyle w:val="FontStyle41"/>
          <w:u w:val="single"/>
        </w:rPr>
        <w:t>Ульяновская обл., Николаевский район, с.Канадей, ул. 40 лет Победы, д.108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  <w:b/>
          <w:i/>
        </w:rPr>
        <w:t>Фактический</w:t>
      </w:r>
      <w:r>
        <w:rPr>
          <w:rStyle w:val="FontStyle41"/>
        </w:rPr>
        <w:t xml:space="preserve">     </w:t>
      </w:r>
      <w:r>
        <w:rPr>
          <w:rStyle w:val="FontStyle41"/>
          <w:u w:val="single"/>
        </w:rPr>
        <w:t>Ульяновская обл., Николаевский район, с.Канадей, ул. 40 лет Победы, д.108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rPr>
          <w:rStyle w:val="FontStyle41"/>
          <w:b/>
          <w:b/>
          <w:u w:val="single"/>
        </w:rPr>
      </w:pPr>
      <w:r>
        <w:rPr>
          <w:rStyle w:val="FontStyle41"/>
          <w:b/>
          <w:i/>
        </w:rPr>
        <w:t>Телефон</w:t>
      </w:r>
      <w:r>
        <w:rPr>
          <w:rStyle w:val="FontStyle41"/>
        </w:rPr>
        <w:t xml:space="preserve">   (</w:t>
      </w:r>
      <w:r>
        <w:rPr>
          <w:rStyle w:val="FontStyle41"/>
          <w:u w:val="single"/>
        </w:rPr>
        <w:t>84247)52-3-84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rPr>
          <w:rStyle w:val="FontStyle41"/>
          <w:b/>
          <w:b/>
          <w:u w:val="single"/>
        </w:rPr>
      </w:pPr>
      <w:r>
        <w:rPr>
          <w:rStyle w:val="FontStyle41"/>
          <w:b/>
          <w:i/>
        </w:rPr>
        <w:t xml:space="preserve">Факс   </w:t>
      </w:r>
      <w:r>
        <w:rPr>
          <w:rStyle w:val="FontStyle41"/>
        </w:rPr>
        <w:t xml:space="preserve">   (</w:t>
      </w:r>
      <w:r>
        <w:rPr>
          <w:rStyle w:val="FontStyle41"/>
          <w:u w:val="single"/>
        </w:rPr>
        <w:t>84247)52-3-84</w:t>
      </w:r>
      <w:r>
        <w:rPr>
          <w:rStyle w:val="FontStyle41"/>
        </w:rPr>
        <w:t xml:space="preserve">   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jc w:val="left"/>
        <w:rPr>
          <w:sz w:val="20"/>
          <w:szCs w:val="20"/>
          <w:lang w:val="de-DE"/>
        </w:rPr>
      </w:pPr>
      <w:r>
        <w:rPr>
          <w:rStyle w:val="FontStyle41"/>
          <w:b/>
          <w:i/>
          <w:lang w:val="de-DE" w:eastAsia="en-US"/>
        </w:rPr>
        <w:t>e-mail</w:t>
      </w:r>
      <w:r>
        <w:rPr>
          <w:rStyle w:val="FontStyle41"/>
          <w:lang w:val="de-DE" w:eastAsia="en-US"/>
        </w:rPr>
        <w:t xml:space="preserve">        </w:t>
      </w:r>
      <w:hyperlink r:id="rId2"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о</w:t>
        </w:r>
        <w:r>
          <w:rPr>
            <w:rStyle w:val="InternetLink"/>
            <w:sz w:val="20"/>
            <w:szCs w:val="20"/>
            <w:lang w:val="en-US"/>
          </w:rPr>
          <w:t>ol-of-kanadey</w:t>
        </w:r>
        <w:r>
          <w:rPr>
            <w:rStyle w:val="InternetLink"/>
            <w:sz w:val="20"/>
            <w:szCs w:val="20"/>
            <w:lang w:val="de-DE"/>
          </w:rPr>
          <w:t>@yandex.ru</w:t>
        </w:r>
      </w:hyperlink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/>
        <w:rPr>
          <w:rStyle w:val="FontStyle32"/>
          <w:sz w:val="20"/>
          <w:szCs w:val="20"/>
        </w:rPr>
      </w:pPr>
      <w:r>
        <w:rPr>
          <w:sz w:val="20"/>
          <w:szCs w:val="20"/>
          <w:lang w:val="de-DE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/>
        <w:rPr>
          <w:rStyle w:val="FontStyle41"/>
          <w:b/>
          <w:b/>
          <w:lang w:eastAsia="en-US"/>
        </w:rPr>
      </w:pPr>
      <w:r>
        <w:rPr>
          <w:rStyle w:val="FontStyle32"/>
          <w:b/>
          <w:sz w:val="20"/>
          <w:szCs w:val="20"/>
        </w:rPr>
        <w:t>Организационно-правовое обеспечение деятельности школы: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u w:val="single"/>
        </w:rPr>
      </w:pPr>
      <w:r>
        <w:rPr>
          <w:rStyle w:val="FontStyle41"/>
          <w:b/>
          <w:i/>
        </w:rPr>
        <w:t>Устав</w:t>
      </w:r>
      <w:r>
        <w:rPr>
          <w:rStyle w:val="FontStyle41"/>
        </w:rPr>
        <w:t xml:space="preserve">    </w:t>
      </w:r>
      <w:r>
        <w:rPr>
          <w:rStyle w:val="FontStyle41"/>
          <w:u w:val="single"/>
        </w:rPr>
        <w:t>Устав  утвержден постановлением администрации МО «Николаевский район» Ульяновской области от 01 апреля 2015 г. №368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atLeast" w:line="240"/>
        <w:ind w:hanging="0"/>
        <w:rPr>
          <w:rStyle w:val="FontStyle41"/>
        </w:rPr>
      </w:pPr>
      <w:r>
        <w:rPr>
          <w:rStyle w:val="FontStyle41"/>
          <w:b/>
          <w:i/>
        </w:rPr>
        <w:t>Учредитель</w:t>
      </w:r>
      <w:r>
        <w:rPr>
          <w:rStyle w:val="FontStyle41"/>
        </w:rPr>
        <w:t xml:space="preserve">     </w:t>
      </w:r>
      <w:r>
        <w:rPr>
          <w:rStyle w:val="FontStyle41"/>
          <w:u w:val="single"/>
        </w:rPr>
        <w:t>Администрация муниципального образования   «Николаевский район»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atLeast" w:line="240"/>
        <w:ind w:hanging="0"/>
        <w:rPr>
          <w:rStyle w:val="FontStyle41"/>
        </w:rPr>
      </w:pPr>
      <w:r>
        <w:rPr>
          <w:rStyle w:val="FontStyle41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40"/>
        <w:rPr>
          <w:spacing w:val="-11"/>
          <w:sz w:val="20"/>
          <w:szCs w:val="20"/>
          <w:u w:val="single"/>
        </w:rPr>
      </w:pPr>
      <w:r>
        <w:rPr>
          <w:rStyle w:val="FontStyle41"/>
          <w:b/>
          <w:i/>
        </w:rPr>
        <w:t>Свидетельство о постановке на учет юридического лица в налоговом органе</w:t>
      </w:r>
      <w:r>
        <w:rPr>
          <w:rStyle w:val="FontStyle41"/>
        </w:rPr>
        <w:t xml:space="preserve"> </w:t>
      </w:r>
      <w:r>
        <w:rPr>
          <w:spacing w:val="-2"/>
          <w:sz w:val="20"/>
          <w:szCs w:val="20"/>
          <w:u w:val="single"/>
        </w:rPr>
        <w:t xml:space="preserve">свидетельство серия  73 № 002395144  </w:t>
      </w:r>
      <w:r>
        <w:rPr>
          <w:spacing w:val="-11"/>
          <w:sz w:val="20"/>
          <w:szCs w:val="20"/>
          <w:u w:val="single"/>
        </w:rPr>
        <w:t>выдано  31.10.2002 , ИНН 7311002885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  <w:b/>
          <w:i/>
        </w:rPr>
        <w:t>Свидетельство о внесении записи в Единый государственный реестр юридических лиц</w:t>
      </w:r>
      <w:r>
        <w:rPr>
          <w:rStyle w:val="FontStyle41"/>
        </w:rPr>
        <w:t xml:space="preserve">          </w:t>
      </w:r>
      <w:r>
        <w:rPr>
          <w:sz w:val="20"/>
          <w:szCs w:val="20"/>
          <w:u w:val="single"/>
        </w:rPr>
        <w:t xml:space="preserve">серия  73  № 000493954    за  основным  государственным регистрационным номером  1027300827290 ,  выдано  29 марта 2000года 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  <w:b/>
          <w:i/>
        </w:rPr>
        <w:t>Лицензия на право ведения образовательной деятельности</w:t>
      </w:r>
      <w:r>
        <w:rPr>
          <w:rStyle w:val="FontStyle41"/>
        </w:rPr>
        <w:t xml:space="preserve">   </w:t>
      </w:r>
      <w:r>
        <w:rPr>
          <w:rStyle w:val="FontStyle41"/>
          <w:u w:val="single"/>
        </w:rPr>
        <w:t xml:space="preserve">Серия  73Л01№ 0000970  регистрационный  № 2430 от 06 мая 2015г. выдана Министерством образования и науки Ульяновской области                                </w:t>
      </w:r>
    </w:p>
    <w:p>
      <w:pPr>
        <w:pStyle w:val="Style19"/>
        <w:widowControl/>
        <w:tabs>
          <w:tab w:val="clear" w:pos="708"/>
          <w:tab w:val="left" w:pos="13334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  <w:b/>
          <w:i/>
        </w:rPr>
        <w:t>Свидетельство о государственной аккредитации</w:t>
      </w:r>
      <w:r>
        <w:rPr>
          <w:rStyle w:val="FontStyle41"/>
        </w:rPr>
        <w:t xml:space="preserve">  </w:t>
      </w:r>
      <w:r>
        <w:rPr>
          <w:rStyle w:val="FontStyle41"/>
          <w:u w:val="single"/>
        </w:rPr>
        <w:t xml:space="preserve">Серия 73А01  № 0000773  регистрационный № 2824   от 31 марта 2016г., до 31 марта 2028г., выдано Министерством образования и науки Ульяновской области                                </w:t>
      </w:r>
    </w:p>
    <w:p>
      <w:pPr>
        <w:pStyle w:val="Normal"/>
        <w:rPr/>
      </w:pPr>
      <w:r>
        <w:rPr>
          <w:rStyle w:val="FontStyle38"/>
          <w:i/>
        </w:rPr>
        <w:t>Локальные акты МБОУ Канадейская СШ:</w:t>
      </w:r>
      <w:r>
        <w:rPr>
          <w:rStyle w:val="FontStyle38"/>
          <w:b w:val="false"/>
          <w:u w:val="single"/>
        </w:rPr>
        <w:t xml:space="preserve"> приказ, решения, инструкция, расписание, график, правила, план, распорядок, договоры, положения, иные локальные, принятые в установленном порядке  и  рамках, имеющихся у учреждения полномочий.</w:t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/>
        <w:rPr>
          <w:rStyle w:val="FontStyle32"/>
          <w:b/>
          <w:b/>
          <w:sz w:val="20"/>
          <w:szCs w:val="20"/>
        </w:rPr>
      </w:pPr>
      <w:r>
        <w:rPr>
          <w:rStyle w:val="FontStyle32"/>
          <w:b/>
          <w:sz w:val="20"/>
          <w:szCs w:val="20"/>
        </w:rPr>
        <w:t>Особые цели и отличительные черты школы, ожидаемые результаты деятельности:</w:t>
      </w:r>
    </w:p>
    <w:p>
      <w:pPr>
        <w:pStyle w:val="Normal"/>
        <w:rPr>
          <w:rStyle w:val="FontStyle41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новная цель работы школы: создание условий для развития жизнестойкой личности, способной к самостоятельной творческой деятельности, нравственному поведению, способной вести здоровый образ жизн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для достижения данной цели: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етентностно-ориентированного подхода в образовании через формирование у обучающихся способности к практическому действию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гражданско-патриотического сознания, нравственной позиции учащихся, правовое воспитание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заимодействия образовательного учреждения с семьей в целях      воспитания и развития личности ребенка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ициативы, самостоятельности, чувства ответственности учащихся через работу органов ученическ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и развитие потребности в здоровом образе жизни всех участников образовательного процесса.</w:t>
      </w:r>
    </w:p>
    <w:p>
      <w:pPr>
        <w:pStyle w:val="Normal"/>
        <w:spacing w:lineRule="atLeast" w:line="240"/>
        <w:rPr>
          <w:rStyle w:val="FontStyle41"/>
          <w:u w:val="single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41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Методическая тема школы:  </w:t>
      </w:r>
      <w:r>
        <w:rPr/>
        <w:t>«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временные образовательные технологии как фактор совершенствования форм и методов учебно – воспитательного процес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етодическая проблема на 2015-2016 учебный год: «Развитие учительского потенциала – важнейшее условие эффективности образовательного процесс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ль:    Повысить методическое мастерство учителей  в свете требований ФГОС через методическую работу и само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Цель воспитательной работы школы:  становление социально-ответственной личности; приобщение учащихся к ведущим духовным ценностям своего народа, ценностям семьи, традициям школы, культурно-историческому наследию своего народа, своей страны;  развитие их творческих, интеллектуальных способностей,  формирование стремления к здоровому образу жизни, воспитание толерантности.</w:t>
      </w:r>
    </w:p>
    <w:p>
      <w:pPr>
        <w:pStyle w:val="Normal"/>
        <w:rPr>
          <w:rStyle w:val="FontStyle41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Школьное образование ориентировано на формирование у школьников позитивного отношения к жизни, нравственности, патриотизма, здорового образа жизни, а также на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      открытость образовательного проце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      доступность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       стремление педагогического коллектива к признанию любых позитивных достижений учащихся в учебе и во внеклассной рабо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       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      уважение к личности ученика и педагога;</w:t>
      </w:r>
    </w:p>
    <w:p>
      <w:pPr>
        <w:pStyle w:val="Normal"/>
        <w:rPr>
          <w:rStyle w:val="FontStyle3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10" w:after="0"/>
        <w:rPr/>
      </w:pPr>
      <w:r>
        <w:rPr>
          <w:b/>
          <w:i/>
          <w:sz w:val="20"/>
          <w:szCs w:val="20"/>
          <w:u w:val="single"/>
        </w:rPr>
        <w:t xml:space="preserve">2. </w:t>
      </w:r>
      <w:r>
        <w:rPr>
          <w:rStyle w:val="FontStyle32"/>
          <w:b/>
          <w:i/>
          <w:sz w:val="20"/>
          <w:szCs w:val="20"/>
          <w:u w:val="single"/>
        </w:rPr>
        <w:t>Содержание образования и организация образовательного процесса.</w:t>
      </w:r>
    </w:p>
    <w:p>
      <w:pPr>
        <w:pStyle w:val="Normal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сновных образовательных программ по уровням  образования в соответствии с действующей лицензи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ое общее образ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ое общее образ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е обще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ое образование детей и взросл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и являются следующие фун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, воспитательная, оздоровительная, развивающая.</w:t>
      </w:r>
    </w:p>
    <w:p>
      <w:pPr>
        <w:pStyle w:val="Style28"/>
        <w:widowControl/>
        <w:spacing w:before="34" w:after="0"/>
        <w:jc w:val="left"/>
        <w:rPr>
          <w:rStyle w:val="FontStyle3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34" w:after="0"/>
        <w:jc w:val="left"/>
        <w:rPr>
          <w:rStyle w:val="FontStyle37"/>
        </w:rPr>
      </w:pPr>
      <w:r>
        <w:rPr>
          <w:rStyle w:val="FontStyle37"/>
        </w:rPr>
        <w:t xml:space="preserve">Режим работы 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чебной недели  </w:t>
      </w:r>
      <w:r>
        <w:rPr>
          <w:rStyle w:val="FontStyle41"/>
          <w:u w:val="single"/>
        </w:rPr>
        <w:t xml:space="preserve">5-дневная учебная неделя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</w:rPr>
        <w:t>в</w:t>
      </w:r>
      <w:r>
        <w:rPr>
          <w:rStyle w:val="FontStyle41"/>
          <w:u w:val="single"/>
        </w:rPr>
        <w:t xml:space="preserve"> 1 классе – 35-40 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 xml:space="preserve">минимальная - 10 минут; максимальная -20 минут </w:t>
      </w:r>
    </w:p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  <w:i/>
          <w:i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/>
      </w:pPr>
      <w:r>
        <w:rPr>
          <w:rStyle w:val="FontStyle38"/>
          <w:i/>
        </w:rPr>
        <w:t>Основные образовательные программы (по видам общеобразовательных программ), реализуемые в начальной, основной, средней   школе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>
                <w:rStyle w:val="FontStyle40"/>
              </w:rPr>
            </w:pPr>
            <w:r>
              <w:rPr>
                <w:rStyle w:val="FontStyle36"/>
              </w:rPr>
              <w:t xml:space="preserve">Фактический показатель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й организации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 xml:space="preserve">Утверждена руководителем ОО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и среднего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м уровне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м уровне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; среднего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уров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уровней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чебный план МБОУ Канадейская СШ</w:t>
      </w:r>
      <w:r>
        <w:rPr>
          <w:sz w:val="20"/>
          <w:szCs w:val="20"/>
        </w:rPr>
        <w:t xml:space="preserve"> составлен в соответствии со следующими документам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«Об образовании в Российской Федерации» № 273- ФЗ от 29.12.2012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Распоряжение Министерства  Образования Ульяновской области от 15.03 2012года № 929-р   Об утверждении регионального базисного учебного плана для общеобразовательных учреждений Ульяновской области, реализующих программы общего образования, утвержденного приказом Министерства образования РФ от 09.03 2004№ 1312, с учетом изменений , внесенных приказом Министерства образования и науки РФ от20.08 2008 № 241, приказом Министерства образования и науки РФ от 30.08 2010 № 889, приказом Министерства образования и науки РФ от 03.06. 2011 № 1994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казом Министерства образования и науки РФ от 31.01.2012 № 69, приказом Министерства образования и науки РФ от 01.02.2012 № 74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СанПиН, 2.4.2.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 г. 3 189, зарегистрированного в Минюсте РФ 3 марта 2011 г., регистрационный № 19993)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Федеральный государственный образовательный стандарт начального общего образования (Приказ Министерства образования и науки РФ № 373 от 06 октября 2009, зарегистрирован в Минюсте РФ 22.12.2009, регистрационный № 15785)., в редакции приказов Минобрнауки России от 29.12.2014г. № 1643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Приказ Министерства образования и науки РФ №1241 от 26 ноября 2010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 РФ от 06 октября 2009 года № 373, зарегистрирован в Минюсте РФ 4 февраля 2011 г., регистрационный № 19707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ряжение Министерства образования Ульяновской области от 11.08 2011 года 3 2702-р  «О внедрении образовательной программы «Культура здоровья» для учащихся 1-11 классов общеобразовательных учреждений Ульяновской области»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исьмо  </w:t>
      </w:r>
      <w:r>
        <w:rPr>
          <w:sz w:val="20"/>
          <w:szCs w:val="20"/>
        </w:rPr>
        <w:t>Министерства образования и науки</w:t>
      </w:r>
      <w:r>
        <w:rPr>
          <w:rFonts w:eastAsia="Calibri"/>
          <w:sz w:val="20"/>
          <w:szCs w:val="20"/>
          <w:lang w:eastAsia="en-US"/>
        </w:rPr>
        <w:t xml:space="preserve"> Ульяновской области № 73ИОГВ от 29.05 2015 «Об изучении предметных областей Основы религиозных культур и светской этики» и «Основы духовно – нравственной культуры народов России»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7"/>
        <w:ind w:left="0" w:hanging="0"/>
        <w:jc w:val="both"/>
        <w:rPr/>
      </w:pPr>
      <w:r>
        <w:rPr>
          <w:b/>
          <w:sz w:val="20"/>
          <w:szCs w:val="20"/>
        </w:rPr>
        <w:t>Нормативные сроки освоения общеобразовательных программ</w:t>
      </w:r>
      <w:r>
        <w:rPr>
          <w:sz w:val="20"/>
          <w:szCs w:val="20"/>
        </w:rPr>
        <w:t xml:space="preserve">: </w:t>
      </w:r>
    </w:p>
    <w:p>
      <w:pPr>
        <w:pStyle w:val="Style17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лан ориентирован на следующие нормативные сроки освоения общеобразовательных программ:       </w:t>
      </w:r>
    </w:p>
    <w:p>
      <w:pPr>
        <w:pStyle w:val="Style17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начального общего образования – 4 года,   </w:t>
      </w:r>
    </w:p>
    <w:p>
      <w:pPr>
        <w:pStyle w:val="Style17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сновного общего образования - 5 лет,</w:t>
      </w:r>
    </w:p>
    <w:p>
      <w:pPr>
        <w:pStyle w:val="Style17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реднего общего образования - 2 года.</w:t>
      </w:r>
    </w:p>
    <w:p>
      <w:pPr>
        <w:pStyle w:val="Style17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учебного года: </w:t>
      </w:r>
    </w:p>
    <w:p>
      <w:pPr>
        <w:pStyle w:val="Style17"/>
        <w:ind w:left="144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-й класс-33 учебные недели, 2- 11 класс -34 учебные недели.    </w:t>
      </w:r>
    </w:p>
    <w:p>
      <w:pPr>
        <w:pStyle w:val="Style17"/>
        <w:ind w:left="144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родолжительность урока:   для 1-х классов-35-40 минут,  для 2-11 классов-45 минут. </w:t>
      </w:r>
    </w:p>
    <w:p>
      <w:pPr>
        <w:pStyle w:val="Style17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учебной недели: 5 учебных дней.</w:t>
      </w:r>
    </w:p>
    <w:p>
      <w:pPr>
        <w:pStyle w:val="Style121"/>
        <w:widowControl/>
        <w:spacing w:before="72" w:after="0"/>
        <w:rPr>
          <w:rStyle w:val="FontStyle37"/>
          <w:sz w:val="20"/>
          <w:szCs w:val="20"/>
        </w:rPr>
      </w:pPr>
      <w:r>
        <w:rPr>
          <w:sz w:val="20"/>
          <w:szCs w:val="20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 руководителем О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Соответствие учебного плана ОУ     базисному     учебному плану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41"/>
              </w:rPr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; среднего общего образова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уров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 </w:t>
      </w:r>
      <w:r>
        <w:rPr/>
        <w:t xml:space="preserve">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 xml:space="preserve">Наличие рабочих программ учебных курсов, предметов, дисциплин (модулей) и их соответствие используемым примерным (авторским) программам.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>
                <w:rStyle w:val="FontStyle41"/>
              </w:rPr>
            </w:pPr>
            <w:r>
              <w:rPr>
                <w:rStyle w:val="FontStyle41"/>
              </w:rPr>
              <w:t xml:space="preserve">Соответствие рабочих программ учебных    курсов,    предметов, дисциплин </w:t>
            </w:r>
          </w:p>
          <w:p>
            <w:pPr>
              <w:pStyle w:val="Style21"/>
              <w:widowControl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/>
      </w:pPr>
      <w:r>
        <w:rPr/>
        <w:t>Расписание учебных занятий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8035"/>
        <w:gridCol w:w="4394"/>
      </w:tblGrid>
      <w:tr>
        <w:trPr>
          <w:trHeight w:val="6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ено руководителем ОУ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8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 неделя) и требованиям СанПи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м уровне чередование основных предметов с уроками музыки, ИЗО, труда, физкульту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м уровне чередование предметов естественно- математического и гуманитарного циклов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7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20 мину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91" w:after="0"/>
        <w:jc w:val="both"/>
        <w:rPr>
          <w:rStyle w:val="FontStyle38"/>
        </w:rPr>
      </w:pPr>
      <w:r>
        <w:rPr>
          <w:rStyle w:val="FontStyle38"/>
        </w:rPr>
        <w:t>Качество подготовки обучающихся:</w:t>
      </w:r>
    </w:p>
    <w:p>
      <w:pPr>
        <w:pStyle w:val="Style41"/>
        <w:widowControl/>
        <w:spacing w:lineRule="auto" w:line="240" w:before="91" w:after="0"/>
        <w:jc w:val="both"/>
        <w:rPr>
          <w:rStyle w:val="FontStyle38"/>
        </w:rPr>
      </w:pPr>
      <w:r>
        <w:rPr/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141"/>
        <w:gridCol w:w="1562"/>
        <w:gridCol w:w="1213"/>
        <w:gridCol w:w="1060"/>
        <w:gridCol w:w="1203"/>
        <w:gridCol w:w="1213"/>
      </w:tblGrid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учебного года 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учебного го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окончивших учебный год без «2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окончивших учебный год на «4» и «5»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Для оценивания результатов освоения обучающимися образовательных программ используется: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для обучающихся 1-х классов – безоценочное обучение,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для обучающихся 2-11 –х классов – пятибалльная система.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Промежуточная аттестация обучающихся 2-8 и 10 классов проводится на основании Положения о промежуточной аттестации обучающихся МБОУ Канадейская СШ.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Периодичность проведения промежуточной аттестации обучающихся варьируется: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1 класс – год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начальное и основное образование – четверть, год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среднее образование– полугодие, год</w:t>
      </w:r>
    </w:p>
    <w:p>
      <w:pPr>
        <w:pStyle w:val="Normal"/>
        <w:spacing w:before="30" w:after="30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Промежуточная аттестация проводится   в формах:</w:t>
        <w:br/>
        <w:t>-итоговая контрольная работа;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тестирование; и др.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Продолжительность промежуточной аттестации в формах тестирования и итоговой контрольной работы устанавливается в 45 минут во 2-9-м  и до 90 минут в 10-11 классах.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Продолжительность промежуточной аттестации в формах защиты реферата, защиты творческой / исследовательской работы и зачета не  превышает двадцати минут на одного отвечающего.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Отметка за год по предмету выставляется на основании отметок за четверти (полугодия).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Мониторинг образовательной деятельности осуществляется по следующим направлениям: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качество знаний;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уровень воспитанности, развития школьников;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здоровье учащихся;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работа с родителями и общественностью.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Методы сбора информации о качестве образования и периодичность их применения: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Текущая аттестация: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поурочное, оценивание результатов обучения; тесты; контрольные работы, срезы; зачеты; защита проектов.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Промежуточная аттестация: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тестирование, экзамены, зачеты, контрольные работы.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Итоговая аттестация:</w:t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- экзамены (в форме ЕГЭ и в форме ОГЭ)</w:t>
      </w:r>
    </w:p>
    <w:p>
      <w:pPr>
        <w:pStyle w:val="Normal"/>
        <w:shd w:fill="FFFFFF" w:val="clear"/>
        <w:spacing w:before="30" w:after="30"/>
        <w:jc w:val="both"/>
        <w:rPr>
          <w:bCs/>
          <w:color w:val="FF0000"/>
          <w:sz w:val="20"/>
          <w:szCs w:val="20"/>
          <w:shd w:fill="FFFFFF" w:val="clear"/>
        </w:rPr>
      </w:pPr>
      <w:r>
        <w:rPr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</w:rPr>
        <w:t>Список учебников сформирован на основе «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Важным направлением в работе педагогического коллектива было обеспечение условий для качественного образования детей с особыми образовательными потребностями. Численность учащихся с ОВЗ: в 2013-2014 учебном году- 10 обучающихся с ОВЗ, в 2014-2015 году – 11 учащихся,   в 2014-2015 году – 9 учащихся.           Родители учащихся удовлетворены качеством предоставляемых образовательных услуг,  поэтому избрали школу как основную форму обучения своих детей.  Дети с ОВЗ вовлечены и в различные конкурсы , они являются активными участниками  многих школьных дел.</w:t>
      </w:r>
    </w:p>
    <w:p>
      <w:pPr>
        <w:pStyle w:val="Style51"/>
        <w:widowControl/>
        <w:tabs>
          <w:tab w:val="clear" w:pos="708"/>
          <w:tab w:val="left" w:pos="778" w:leader="none"/>
        </w:tabs>
        <w:rPr>
          <w:rStyle w:val="FontStyle32"/>
          <w:sz w:val="20"/>
          <w:szCs w:val="20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sz w:val="20"/>
          <w:szCs w:val="20"/>
        </w:rPr>
        <w:t>Посещение уроков показывает, что большинство учителей варьируют структуру урока, учитывая динамику работоспособности учащихся, организуют смену видов деятельности, чтобы избежать повышенной утомляемости. В начальной школе практически на каждом уроке проводятся динамические минутки. Однако эта практика ограничивается в основном начальной школой. В основной школе динамические паузы проводятся эпизодически.</w:t>
      </w:r>
    </w:p>
    <w:p>
      <w:pPr>
        <w:pStyle w:val="Normal"/>
        <w:shd w:fill="FFFFFF" w:val="clear"/>
        <w:spacing w:before="30" w:after="30"/>
        <w:ind w:firstLine="708"/>
        <w:jc w:val="both"/>
        <w:rPr>
          <w:rStyle w:val="FontStyle32"/>
          <w:bCs/>
          <w:sz w:val="20"/>
          <w:szCs w:val="20"/>
        </w:rPr>
      </w:pPr>
      <w:r>
        <w:rPr>
          <w:bCs/>
          <w:sz w:val="20"/>
          <w:szCs w:val="20"/>
        </w:rPr>
        <w:t>Анализ уроков физкультуры показывает, что физическая нагрузка, плотность урока соответствует возрасту обучающихся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10" w:after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Состояние воспитательной работы 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 воспитательной работы школы соответствует возрастному принципу и  направлено на развитие личности ребёнка по следующим направлениям воспитания: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«Вектор интеллекта»;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«Ульяновск – авиационная столица»;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«Моя Родина Ульяновская область»;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«Истоки духовности»;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«Моё здоровье – моё будущее»;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«В кругу семьи»;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«Славен человек трудом»;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«Моё право»;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«Зелёная планета»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оспитательная работа осуществляется  педагогами школы и </w:t>
      </w:r>
      <w:r>
        <w:rPr>
          <w:iCs/>
          <w:sz w:val="20"/>
          <w:szCs w:val="20"/>
        </w:rPr>
        <w:t xml:space="preserve">классными  руководителям. </w:t>
      </w:r>
      <w:r>
        <w:rPr>
          <w:sz w:val="20"/>
          <w:szCs w:val="20"/>
        </w:rPr>
        <w:t>Одним из приоритетных направлений в воспитательной деятельности школы является нравственно – правовое. Главный результат данного направления заключается в развитии нравственной и гражданской ответственности личности, сознательным предпочтением добра как принципа взаимоотношений между людьми, готовности к саморазвитию и нравственному самосовершенствованию</w:t>
      </w:r>
    </w:p>
    <w:p>
      <w:pPr>
        <w:pStyle w:val="Normal"/>
        <w:spacing w:before="280" w:after="280"/>
        <w:ind w:first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оказателем эффективности воспитательной работы является воспитанность учащихся – степень сформированности важнейших качеств личности. Каждый показатель воспитанности оценивается по уровню его сформированности: высокий,  средний, низкий (по Н.Е. Щурковой).   При определении уровня воспитанности используются показатели: отношение к обществу (патриотизм), отношение к умственному труду (любознательность), отношение к физическому труду (трудолюбие), отношение к людям (доброта и отзывчивость), отношение к себе (самодисциплина).</w:t>
      </w:r>
    </w:p>
    <w:p>
      <w:pPr>
        <w:pStyle w:val="Normal"/>
        <w:ind w:left="-504" w:hanging="630"/>
        <w:jc w:val="center"/>
        <w:rPr/>
      </w:pPr>
      <w:r>
        <w:rPr>
          <w:sz w:val="20"/>
          <w:szCs w:val="20"/>
        </w:rPr>
        <w:t>Итоги изучения воспитанности  - 2015г.</w:t>
      </w:r>
    </w:p>
    <w:p>
      <w:pPr>
        <w:pStyle w:val="Normal"/>
        <w:ind w:left="-504" w:hanging="6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85"/>
        <w:gridCol w:w="1843"/>
        <w:gridCol w:w="1843"/>
        <w:gridCol w:w="1843"/>
        <w:gridCol w:w="1843"/>
      </w:tblGrid>
      <w:tr>
        <w:trPr>
          <w:trHeight w:val="91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-2013 учебный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-2014 учебный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-2015 учебный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-2016 учебный год</w:t>
            </w:r>
          </w:p>
        </w:tc>
      </w:tr>
      <w:tr>
        <w:trPr>
          <w:trHeight w:val="169" w:hRule="atLeast"/>
          <w:cantSplit w:val="true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>
          <w:trHeight w:val="169" w:hRule="atLeast"/>
          <w:cantSplit w:val="true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%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169" w:hRule="atLeast"/>
          <w:cantSplit w:val="true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195" w:hRule="atLeast"/>
          <w:cantSplit w:val="true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134" w:hRule="atLeast"/>
          <w:cantSplit w:val="true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6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%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>
          <w:trHeight w:val="203" w:hRule="atLeast"/>
          <w:cantSplit w:val="true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>
          <w:trHeight w:val="203" w:hRule="atLeast"/>
          <w:cantSplit w:val="true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03" w:hRule="atLeast"/>
          <w:cantSplit w:val="true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%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03" w:hRule="atLeast"/>
          <w:cantSplit w:val="true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0-50% - низкий уровень,     51-75% - средний уровень,     76-100% - высокий уровен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нализируя данные, можно сделать вывод, что большинство учащихся школы имеют средний   уровень воспитанности. Это свидетельствует о необходимости проведения кропотливой работы классными руководителями над развитием активной, творческой, гармоничной личности, используя индивидуальный подход к  каждому ребенку. Поиск совместно с детьми нравственных образцов духовной культуры, культуры деятельности, выработка на этой основе собственных ценностей, норм и законов жизни классного коллектива составляют содержание работы классного руководителя. Классный руководитель является также творцом интересных дел для детей и разнообразных форм работы с учениками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о  направлению </w:t>
      </w:r>
      <w:r>
        <w:rPr>
          <w:rFonts w:eastAsia="Calibri"/>
          <w:sz w:val="20"/>
          <w:szCs w:val="20"/>
          <w:u w:val="single"/>
          <w:lang w:eastAsia="en-US"/>
        </w:rPr>
        <w:t>«Моя Родина Ульяновская область»</w:t>
      </w:r>
      <w:r>
        <w:rPr>
          <w:sz w:val="20"/>
          <w:szCs w:val="20"/>
        </w:rPr>
        <w:t xml:space="preserve"> проводятся мероприятия, целью которых  формирование  гражданского самосознания в обществе, развитие   навыков социальной самозащиты, </w:t>
      </w:r>
      <w:r>
        <w:rPr>
          <w:rFonts w:eastAsia="Calibri"/>
          <w:sz w:val="20"/>
          <w:szCs w:val="20"/>
          <w:lang w:eastAsia="en-US"/>
        </w:rPr>
        <w:t>такие мероприятия как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Дни воинской славы: «Бородинское сражение» (5, 6, 8, 9 классы), </w:t>
      </w:r>
      <w:r>
        <w:rPr>
          <w:rFonts w:eastAsia="Calibri"/>
          <w:sz w:val="20"/>
          <w:szCs w:val="20"/>
          <w:lang w:eastAsia="en-US"/>
        </w:rPr>
        <w:t>День победы русской эскадры под командованием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.Ф.Ушакова над турецкой эскадрой у мыса Тендра (1790 год)  (</w:t>
      </w:r>
      <w:r>
        <w:rPr>
          <w:rFonts w:eastAsia="Calibri"/>
          <w:sz w:val="20"/>
          <w:szCs w:val="20"/>
          <w:lang w:eastAsia="en-US"/>
        </w:rPr>
        <w:t>1 – 11 кл</w:t>
      </w:r>
      <w:r>
        <w:rPr>
          <w:rFonts w:eastAsia="Calibri"/>
          <w:sz w:val="20"/>
          <w:szCs w:val="20"/>
          <w:lang w:eastAsia="en-US"/>
        </w:rPr>
        <w:t>)</w:t>
      </w:r>
      <w:r>
        <w:rPr>
          <w:rFonts w:eastAsia="Calibri"/>
          <w:sz w:val="20"/>
          <w:szCs w:val="20"/>
          <w:lang w:eastAsia="en-US"/>
        </w:rPr>
        <w:t xml:space="preserve">; </w:t>
      </w:r>
      <w:r>
        <w:rPr>
          <w:rFonts w:eastAsia="Calibri"/>
          <w:sz w:val="20"/>
          <w:szCs w:val="20"/>
          <w:lang w:eastAsia="en-US"/>
        </w:rPr>
        <w:t>День победы русских полков во главе с великим князем Дмитрием Донским над монголо-татарскими войсками в Куликовской битве (1380 год) ( 5, 6 классы);</w:t>
      </w:r>
      <w:r>
        <w:rPr>
          <w:rFonts w:eastAsia="Calibri"/>
          <w:sz w:val="20"/>
          <w:szCs w:val="20"/>
          <w:lang w:eastAsia="en-US"/>
        </w:rPr>
        <w:t xml:space="preserve"> «День народного единства» (1, 5 кл.),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(2, 5, 7 классы); День победы русской эскадры под командованием П.С. Нахимова над турецкой эскадрой у мыса Синоп (1853 год) (3, 4, 5, 6, 9 классы), День начала контрнаступления советских войск против немецко-фашистских войск в битве под Москвой (1941 год) (6, 7 классы); прошли уроки памяти: «День снятия блокады города Ленинграда» (1-9 классы),  в 3- 6 классах проведены  классные часы  на тему «73 годовщина разгрома немецко-фашистских войск под Сталинградом»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Кл. часы посвященные Памятным датам военной истории России: </w:t>
      </w:r>
      <w:r>
        <w:rPr>
          <w:rFonts w:eastAsia="Calibri"/>
          <w:sz w:val="20"/>
          <w:szCs w:val="20"/>
          <w:lang w:eastAsia="en-US"/>
        </w:rPr>
        <w:t>День окончания Второй мировой войны (5-11кл.), День солидарности в борьбе с терроризмом ( 5, 6, 8, 9 классы);</w:t>
      </w:r>
      <w:r>
        <w:rPr>
          <w:rFonts w:eastAsia="Calibri"/>
          <w:b/>
          <w:sz w:val="20"/>
          <w:szCs w:val="20"/>
          <w:lang w:eastAsia="en-US"/>
        </w:rPr>
        <w:t xml:space="preserve"> «</w:t>
      </w:r>
      <w:r>
        <w:rPr>
          <w:rFonts w:eastAsia="Calibri"/>
          <w:sz w:val="20"/>
          <w:szCs w:val="20"/>
          <w:lang w:eastAsia="en-US"/>
        </w:rPr>
        <w:t>День Октябрьской революции 1917 года</w:t>
      </w:r>
      <w:r>
        <w:rPr>
          <w:rFonts w:eastAsia="Calibri"/>
          <w:b/>
          <w:sz w:val="20"/>
          <w:szCs w:val="20"/>
          <w:lang w:eastAsia="en-US"/>
        </w:rPr>
        <w:t>» (</w:t>
      </w:r>
      <w:r>
        <w:rPr>
          <w:rFonts w:eastAsia="Calibri"/>
          <w:sz w:val="20"/>
          <w:szCs w:val="20"/>
          <w:lang w:eastAsia="en-US"/>
        </w:rPr>
        <w:t xml:space="preserve"> 7 класс); День Героев Отечества (ответственная ст.вож. в   3, 4, 5, 6, 7, 8, 9 классах), День Конституции Российской Федерации ( 5, 7 классы), проведена экскурсия в школьный музей посвященная Дню герба и флага с.Канадей (ответственная ст.вож. в   4, 5, 6, 8 классах); Кл.часы ко Дню герба и флага Ульяновской области, прошли  в 3, 4, 5, 7 классах; в рамках мероприятий, посвящённых Дню победы русских воинов князя Александра Невского над немецкими рыцарями на Чудском  озере, в 8-11 классах прошёл исторический час, посвященный этой дате, конкурс сочинений «Космос далёкий и близкий» прошёл в 5-8 классах  В 1-11 классах прошёл всероссийский урок имени Ю.А.Гагарина «Космос – это мы. Гагаринский урок», в  рамках памятной даты День Победы советского народа в Великой Отечественной войне 1941-1945 г в   1-11  классах для учащихся      организована экскурсия  в школьный краеведческий музей; День космонавтики; День победы русских воинов князя Александра Невского над немецкими рыцарями на Чудском  озере (Ледовое побоище), учащиеся 1-6 классов приняли участие в конкурсе рисунков « Мы память в сердце сохраним»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роки мужества, посвященные Первой мировой войне – 1014-1918 г.г. «Первая мировая. Неизвестная война» ( 5, 6, 8, 9 классы)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л. час «Я - гражданин России» ( 6, 8 кл.),  кл.часы ко Дню герба и флага Ульяновской области ( в 3, 4, 5, 7 классах)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Конкурсы рисунков, посвященные Дню образования Ульяновской области (1,7,9 классы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рамках месячника военно- патриотической работы  прошли мероприятия:</w:t>
      </w:r>
      <w:r>
        <w:rPr>
          <w:rFonts w:eastAsia="Calibri"/>
          <w:sz w:val="20"/>
          <w:szCs w:val="20"/>
          <w:lang w:eastAsia="en-US"/>
        </w:rPr>
        <w:t xml:space="preserve"> День памяти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 россиянах, исполнявших служебный долг за пределами</w:t>
      </w:r>
      <w:r>
        <w:rPr>
          <w:rFonts w:eastAsia="Calibri"/>
          <w:color w:val="333333"/>
          <w:sz w:val="20"/>
          <w:szCs w:val="20"/>
          <w:lang w:eastAsia="en-US"/>
        </w:rPr>
        <w:t xml:space="preserve"> Отечества</w:t>
      </w:r>
      <w:r>
        <w:rPr>
          <w:rFonts w:eastAsia="Calibri"/>
          <w:sz w:val="20"/>
          <w:szCs w:val="20"/>
          <w:lang w:eastAsia="en-US"/>
        </w:rPr>
        <w:t>;</w:t>
      </w:r>
      <w:r>
        <w:rPr>
          <w:rFonts w:eastAsia="Calibri"/>
          <w:sz w:val="20"/>
          <w:szCs w:val="20"/>
          <w:lang w:eastAsia="en-US"/>
        </w:rPr>
        <w:t xml:space="preserve"> организовывалась ыставка книг «Служу Отечеству»; выпуск боевых листков  в  7 и 6 классах; Военно-патриотическая игра «Зарница» в 5- 8  классах ; Весёлые старты в 1-4 классах; Литературный морской бой  в  5 классе. В конкурсе  рисунков «Слава, Армия тебе!» приняли участие  ребята  1-7 кл. Для учащихся 5-9 классов были организованы экскурсии в школьный историко-краеведческий музей «Герои-односельчане», «Они сражались за Родину» Ребятам были представлена экспозиция «Они дошли до Берлина», где рассказывается о наших односельчанах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</w:r>
      <w:r>
        <w:rPr>
          <w:sz w:val="20"/>
          <w:szCs w:val="20"/>
        </w:rPr>
        <w:t xml:space="preserve">По традиции состоялся ежегодный фестиваль патриотической песни "Виват, Россия!". На данный фестиваль были приглашены: труженики тыла, вдовы ветеранов ВОв, ветераны пед. труда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В нем принимали участие с 1 по 11 класс. Наш фестиваль носит характер инсценированной патриотической песни, звучали такие песни как: "Салют, Победа!", "Раз, два левой", "Котелок", "Прадедушка", "Юный трубач", "Тальянка", "Война", "Служить России " и др.</w:t>
      </w:r>
      <w:r>
        <w:rPr>
          <w:rFonts w:eastAsia="Calibri"/>
          <w:sz w:val="20"/>
          <w:szCs w:val="20"/>
          <w:lang w:eastAsia="en-US"/>
        </w:rPr>
        <w:t xml:space="preserve"> П</w:t>
      </w:r>
      <w:r>
        <w:rPr>
          <w:sz w:val="20"/>
          <w:szCs w:val="20"/>
        </w:rPr>
        <w:t>о результатам фестиваля  были подведены итоги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1 место - 3 класс, 6 класс; 2 место - 4 клас , 7 класс , 5 класс, 9 класс, 3 место  - 1 класс, 2 класс, 8 класс, 10 – 11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итинг</w:t>
      </w:r>
      <w:r>
        <w:rPr>
          <w:sz w:val="20"/>
          <w:szCs w:val="20"/>
        </w:rPr>
        <w:t xml:space="preserve"> посвященный 71-летию Великой Победы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«Живёт память в сердцах»; митинг посвященный великому земляку и политическому деятелю В.И. Ленину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Вахта «Памяти» Пост №1;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Акции: «Ветеран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«Цветы Победы», «Ветеран живет рядом», «Обелиск», «Открытка ветерану»;  Всероссийская акция «Бессмертный полк»;  Акция «1418 огневых верст»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мероприятия подчинены целям и задачам гражданско-патриотического воспитан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0"/>
          <w:szCs w:val="20"/>
        </w:rPr>
        <w:t>Воспитание у учащихся любви к Отечеству, готовности укреплять основы общества и государства, достойно и честно выполнять обязанности гражданина по защите Отечеств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зрождение идеи национального самосознания, национальных традици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чувства патриотизма, физической закалки, формирования навыков, необходимы защитнику Отечеств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уляризация здорового образа жизни.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вность участия в конкурсах (направление «Моя Родина - Ульяновская область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90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5"/>
        <w:gridCol w:w="4253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077" w:hanging="11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Моя малая Родина: природа, культура, этн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краеведческий путе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символ малой род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а в защиту природы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Поб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ворчески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ая мастерс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писатель, историк, мыслитель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на знание  Государственной символики «Овеянные славой флаг наш и ге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.-опора души и держав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конференция «Ульяновская область-край род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конфер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ам  географических наз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на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ворческий конкурс «Россия-наша любимая стр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«Братских народов союз ве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«Славься, Отечество наше свобод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Моя малая род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заочный конкурс рисунков, посвящённый Дню Защитника Оте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лёт активистов школьных музеев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оя малая Род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мотр строя и песни «Марш Поб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этап конкурса  на знание  Государственной символики «Овеянные славой флаг наш и ге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.-опора души и держав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кция «Письмо защитнику Отече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конкурс агитбригад, посвященный 71-й годовщине Победы в 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Лучшая школьная форма- 201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Анализ  участия в  конкурсах разных уровне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направлению «Моя Родина - Ульяновская область» </w:t>
      </w:r>
      <w:r>
        <w:rPr>
          <w:bCs/>
          <w:sz w:val="20"/>
          <w:szCs w:val="20"/>
        </w:rPr>
        <w:t xml:space="preserve"> показал , что количество конкурсов муниципального уровня в которых приняли участие учащиеся увеличилось  - 10 (2014-2015 уч.г.), 11 (2015-2016 уч.г.);  количество конкурсов регионального уровня в которых приняли участие учащиеся  увеличилось  с  2 (2014-2015 уч.г.) до 3  (2015-2016 уч.г.).  Анализ результативности участия в  конкурсах разных уровне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направлению «Моя Родина - Ульяновская область» </w:t>
      </w:r>
      <w:r>
        <w:rPr>
          <w:bCs/>
          <w:sz w:val="20"/>
          <w:szCs w:val="20"/>
        </w:rPr>
        <w:t xml:space="preserve"> показал , что количество первых мест в различных номинациях конкурсов муниципального уровня в которых приняли участие учащиеся увеличилось с    4  (2014-2015 уч.г.) до 19  (2015-2016 уч.г.), количество вторых мест     уменьшилось  с    6  (2014-2015 уч.г.) до 3  (2015-2016 уч.г.),  количество третьих  мест     уменьшилось  с    6  (2014-2015 уч.г.) до 2  (2015-2016 уч.г.). Количество первых мест в различных номинациях конкурсов регионального  уровня в которых приняли участие учащиеся увеличилось с    0  (2014-2015 уч.г.) до 1  (2015-2016 уч.г.), количество вторых мест     увеличилось  с    0  (2014-2015 уч.г.) до 2  (2015-2016 уч.г.),  количество третьих  мест     уменьшилось  с    1  (2014-2015 уч.г.) до 0  (2015-2016 уч.г.)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целью сформировать потребности в здоровом образе жизни, физическом совершенствовании на основе саморазвития по спортивно-оздоровительному направлению </w:t>
      </w:r>
      <w:r>
        <w:rPr>
          <w:rFonts w:eastAsia="Calibri"/>
          <w:sz w:val="20"/>
          <w:szCs w:val="20"/>
          <w:u w:val="single"/>
          <w:lang w:eastAsia="en-US"/>
        </w:rPr>
        <w:t>«Моё здоровье – моё будущее»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школьники участвуют в спортивных мероприятиях: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День легкоатлет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Кросс Наций-2015». Мероприятие прошло на достойном уровне, в котором приняли участие : родители – 21 чел., учащиеся – 64 чел. Всего присутствовало на спортивном мероприятии 94 человека. По окончанию мероприятия всем победителям, призёрам и участникам забега Дня легкоатлета «Кросс Наций-2015» были вручены грамоты; 2-11 классы прияли участие в легкоатлетической эстафете, посвящённой  «Дню Победы»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 Дни здоровья: в сентябре «Президентские состязания» среди 1-11 классов, соревнования по «Дартсу» и теннисный турнир среди 3-4 кл., 5-7 кл., 8-11 кл., в феврале  соревнования  «Лыжня России-2016»,  в которых приняли участие 5,6,7, 8,9 классы, в четвёртой четверти  для 6-11 были организованы  подвижные игры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 xml:space="preserve">В рамках проекта «Спортивная суббота»  проходили соревнования по школьным видам спорта;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- В рамках районного агитпоезда «За здоровый образ жизни и здоровую, счастливую семью»  проходило спортивное мероприятие «Папа, мама, я - здоровая, веселая, спортивная семья!»;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есёлые старты в 1-4 классах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на работа спортивных секций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имо спортивных мероприятий направленных на укрепление здоровья были и ряд других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Районный агитпоезд «За здоровый образ жизни и здоровую, счастливую семью», который включил в себя беседы с начальником отдела ЗАГС, круглый стол; час обще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бровольное тестирование среди учащихся 9-11 классов на факт немедицинского употребления наркотических и психотропных веществ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Месячник по борьбе с пьянством. В период месячника прошли родительские собрания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лассные часы  «Профилактика вредных привычек» (7 класс), по профилактике вредных привычек в молодёжной среде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-Конкурс на лучший антинаркотический плакат  «Алкоголю и наркотикам – НЕТ!»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- Конкурс рисунков «Любимые виды спорта»  (в   1-4 классах)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кция «Скажи жизни – ДА!», посвященная Всемирному дню здоровья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рамках Фестиваля здорового образа жизни  проведена игра «Что мы знаем о еде?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классными руководителями проводятся занятия, инструктажи с учащимися по поведению в ЧС, ППБ, ТБ дома и в школе, правилам безопасности на льду, по профилактике простудных заболеваний, профилактика гепатита, правилам безопасности на льду в паводковый период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уроки безопасности дорожного движения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беседы с учащимися и родителями о соблюдении режима дня, по предупреждению детского травматизма, по профилактике простудных заболеваний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Учащиеся 2-11 классов  посещают кружок и внеурочные занятия  «Культура здоровья»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В кабинетах оформлены уголки здоровь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Регулярно проводятся беседы с учащимися и родителями о соблюдении режима дня, по предупреждению детского травматизма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ивность участия в конкурсах и соревнованиях (направление  «Моё здоровье-моё будущее»)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6938645" cy="422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541"/>
                              <w:gridCol w:w="1980"/>
                              <w:gridCol w:w="1080"/>
                              <w:gridCol w:w="133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астник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евнования по мини футбол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евнования по мини футбол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ноябр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 клас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района по шашкам среди обучающихс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венство района по мини-футбол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айонные соревнования  по лёгкой атлети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март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1к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венство района по волейболу среди юнош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дистанции 100 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дистанции 200 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а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1 к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ревнование  по плаванию среди девушек и юношей  8-11 класс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ое первен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командное первен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апрел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борочные соревнования по лёгкой атлетике на областную л/а эстафету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ёгкая атлети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 апрел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айонные президентские состязания школьников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апрел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к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ая эстафета посвящённая  Дню Побе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1 к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айонный фестиваль комплекса ГТО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,4 ступ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,7,8,9 класс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яя школьная спортивная лига  мини футбо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 футбо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к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яя школьная спортивная лига  мини футбо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 футбо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яя школьная спортивная лига   волейбо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1 к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ластная эстафет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фестиваль комплекса Г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еребряный знач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й конкурс «Безопасный мир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кл, 13 ч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332.9pt;mso-wrap-distance-left:9pt;mso-wrap-distance-right:9pt;mso-wrap-distance-top:0pt;mso-wrap-distance-bottom:0pt;margin-top:20.75pt;mso-position-vertical-relative:text;margin-left:1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541"/>
                        <w:gridCol w:w="1980"/>
                        <w:gridCol w:w="1080"/>
                        <w:gridCol w:w="1337"/>
                        <w:gridCol w:w="1559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астник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евнования по мини футбол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ноябр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 клас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евнования по мини футбол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ноябр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 клас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района по шашкам среди обучающихс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ервенство района по мини-футбол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айонные соревнования  по лёгкой атлетик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март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1к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ервенство района по волейболу среди юнош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дистанции 100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дистанции 200 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а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1 к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оревнование  по плаванию среди девушек и юношей  8-11 класс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ое первен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командное первен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апрел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Отборочные соревнования по лёгкой атлетике на областную л/а эстафету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ёгкая атлети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апрел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Районные президентские состязания школьников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апрел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к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ая эстафета посвящённая  Дню Побе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1 к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Районный фестиваль комплекса ГТО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,4 ступ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,7,8,9 класс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етняя школьная спортивная лига  мини футбо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 футбо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10к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няя школьная спортивная лига  мини футбо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 футбо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няя школьная спортивная лига   волейбо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1 к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ластная эстафет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фестиваль комплекса Г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июн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еребряный знач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й конкурс «Безопасный мир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кл, 13 ч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b/>
          <w:i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Анализ  участия в  конкурсах и соревнованиях  разных уровне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о направлению  «Моё здоровье-моё будущее»</w:t>
      </w:r>
      <w:r>
        <w:rPr>
          <w:bCs/>
          <w:sz w:val="20"/>
          <w:szCs w:val="20"/>
        </w:rPr>
        <w:t xml:space="preserve"> показал , что количество соревнований муниципального уровня в которых приняли участие учащиеся увеличилось   с 8 (2014-2015 уч.г.) до 14 (2015-2016 уч.г.);  количество соревнований регионального уровня в которых приняли участие учащиеся  не изменилось  -  2 (2014-2015 уч.г.), 2  (2015-2016 уч.г.).  Анализ результативности участия в  соревнованиях  разных уровне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о направлению  «Моё здоровье-моё будущее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показал , что количество первых мест в различных соревнованиях муниципального уровня в которых приняли участие учащиеся уменьшилось  с    2  (2014-2015 уч.г.) до 0  (2015-2016 уч.г.), количество вторых мест     увеличилось с  2  (2014-2015 уч.г.)  до  4  (2015-2016 уч.г.),  количество третьих  мест     не изменилось  -   4  (2014-2015 уч.г.),  4  (2015-2016 уч.г.). На региональном  уровне призовые места отсутствуют. 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грамма воспитательной деятельности включает также  направление </w:t>
      </w:r>
      <w:r>
        <w:rPr>
          <w:sz w:val="20"/>
          <w:szCs w:val="20"/>
          <w:u w:val="single"/>
        </w:rPr>
        <w:t>«Вектор интеллекта».</w:t>
      </w:r>
    </w:p>
    <w:p>
      <w:pPr>
        <w:pStyle w:val="Normal"/>
        <w:shd w:fill="FFFFFF" w:val="clear"/>
        <w:spacing w:lineRule="auto" w:line="276" w:before="30" w:after="30"/>
        <w:ind w:firstLine="708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Традиционным стало участие наших школьников в международных и всероссийских предметных играх-конкурсах: «Кенгуру»,</w:t>
      </w:r>
      <w:r>
        <w:rPr>
          <w:bCs/>
          <w:color w:val="FF0000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«ЧиП»,</w:t>
      </w:r>
      <w:r>
        <w:rPr>
          <w:bCs/>
          <w:color w:val="FF0000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«Гелиантус»,</w:t>
      </w:r>
      <w:r>
        <w:rPr>
          <w:bCs/>
          <w:color w:val="FF0000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«Лисенок»,</w:t>
      </w:r>
      <w:r>
        <w:rPr>
          <w:bCs/>
          <w:color w:val="FF0000"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«Страна талантов», «Смарт Тест».  Количество- 121 учащихся (86 %)</w:t>
      </w:r>
      <w:r>
        <w:rPr>
          <w:bCs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С октября 2015 года по март 2016 года ученики школы принимали участие во Всероссийской олимпиаде школьников. На школьном этапе общее количество участников олимпиады стало  в общей сложности 84 человека (фактически 39 человек). Призерами и победителями  муниципального этапа стали  8 ( 2 победителя, 6 призеров )   учащихся. В 2014-2015 уч.году победителями муниципального этапа стали 3 учащихся, призёрами -5. Участников регионального этапа-1, победителей – 0 учащихся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В 2014-2015 уч.году участниками регионального этапа были 3 учащихся, победителей  было– 0 учащихся.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В 3 четверти в  3 классе прошла игра «Знайка». В 4 классе прошёл КВН по математике и КВН «А ну-ка, мальчики!». Учащиеся 1-11 классов приняли участие в Акции «Подари библиотеке книгу».   Самыми активными были  учащиеся   начальных   классов. В 5, 6, 7  классах ребята приняли участие в литературном ринге «Герой нашего времени».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 марте прошёл День интеллектуального спорта, соревнования по шашкам. Участниками стали ребята из 7, 8  классов. В 4 четверти учащиеся начальной  школы и 5,6, 7 классов приняли участие в Дне чтения. По итогам учебного года  отличники приняли участие  областном Дне отличника. Двое обучающихся занесены на </w:t>
      </w:r>
      <w:r>
        <w:rPr>
          <w:sz w:val="20"/>
          <w:szCs w:val="20"/>
        </w:rPr>
        <w:t>детскую Доску  Почёта Лучшие ученики Николаевского район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i/>
          <w:sz w:val="20"/>
          <w:szCs w:val="20"/>
        </w:rPr>
        <w:t>Результативность участия учащихся  в конкурсах   (направление «Вектор  интеллекта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1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9"/>
        <w:gridCol w:w="147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этап Всероссийского конкурса сочи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уч-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 </w:t>
            </w:r>
          </w:p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 года-2016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Я – Лидер!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конкурсе  «Самый классный клас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этап региональных игр эрудитов «Во всех науках мы сильн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7 класса (8 ч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 5-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егиональных игр эрудитов «Во всех науках мы сильн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7 класса (8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конкурс  </w:t>
            </w:r>
          </w:p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 года-2016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гровой конкурс  Чи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уч. (2-10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 на уровне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российский игровой конкурс  «Гелианту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чел (2-10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 на уровне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уч (2-10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обедителей на уровне школы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color w:val="76923C"/>
          <w:sz w:val="20"/>
          <w:szCs w:val="20"/>
          <w:u w:val="single"/>
          <w:lang w:eastAsia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рамках направления  </w:t>
      </w:r>
      <w:r>
        <w:rPr>
          <w:sz w:val="20"/>
          <w:szCs w:val="20"/>
          <w:u w:val="single"/>
        </w:rPr>
        <w:t>«Ульяновск – авиационная столица»</w:t>
      </w:r>
      <w:r>
        <w:rPr>
          <w:rFonts w:eastAsia="Calibri"/>
          <w:color w:val="76923C"/>
          <w:sz w:val="20"/>
          <w:szCs w:val="20"/>
          <w:u w:val="single"/>
          <w:lang w:eastAsia="en-US"/>
        </w:rPr>
        <w:t xml:space="preserve"> в</w:t>
      </w:r>
      <w:r>
        <w:rPr>
          <w:rFonts w:eastAsia="Calibri"/>
          <w:sz w:val="20"/>
          <w:szCs w:val="20"/>
          <w:lang w:eastAsia="en-US"/>
        </w:rPr>
        <w:t xml:space="preserve"> первой четверти проведён конкурс рисунка организованный ст.вожатой среди 1– 4 кл. «Первым делом, первым делом самолеты…». В нем приняли участие 1-4 классы. В период с 09 по 13.11.2015г. старшей вожатой проводился конкурс рисунков,  в котором приняло участие 13 человек  начальной школы.  21 января для учащихся  8– 9 классов был организован просмотр презентации о развитии авиапрома Ульяновской  области. В 1- 4  классах  учащиеся в технике оригами мастерили самолёты. В рамках мероприятий, посвящённых Дню космонавтики была организована  выставка творческих работ  «Космос глазами детей», прошёл конкурс рисунков «Загадки космоса»,  для  учащиеся 5 и 6 классов  прошли мультимедиа-пробы, где  создавали презентации на тему «Космос далёкий и близкий». В 4 классе прошёл показ презентации, посвященной  авиаторам- ульяновцам, сражающимся в годы ВОВ.</w:t>
      </w:r>
    </w:p>
    <w:p>
      <w:pPr>
        <w:pStyle w:val="Normal"/>
        <w:spacing w:lineRule="auto" w:line="276"/>
        <w:jc w:val="both"/>
        <w:rPr>
          <w:rFonts w:eastAsia="Calibri"/>
          <w:color w:val="76923C"/>
          <w:sz w:val="20"/>
          <w:szCs w:val="20"/>
          <w:u w:val="single"/>
          <w:lang w:eastAsia="en-US"/>
        </w:rPr>
      </w:pPr>
      <w:r>
        <w:rPr>
          <w:rFonts w:eastAsia="Calibri"/>
          <w:color w:val="76923C"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аправление </w:t>
      </w:r>
      <w:r>
        <w:rPr>
          <w:bCs/>
          <w:color w:val="000000"/>
          <w:sz w:val="20"/>
          <w:szCs w:val="20"/>
          <w:u w:val="single"/>
        </w:rPr>
        <w:t xml:space="preserve">«Истоки духовности». </w:t>
      </w:r>
      <w:r>
        <w:rPr>
          <w:rFonts w:eastAsia="Calibri"/>
          <w:sz w:val="20"/>
          <w:szCs w:val="20"/>
          <w:lang w:eastAsia="en-US"/>
        </w:rPr>
        <w:t xml:space="preserve"> На протяжении всего года проводилась операция «Забота». В ней принимают участие учащиеся 5-11 классов. По данному направлению проводились классные часы «Добро и зло наших поступков» в 1, 2, 4 классах; исторический час «Не зная истории, нельзя достичь высокой духовности» в 5, 9 классах. По традиции учащиеся нашей школы приняли участие в акции «Поздравь своего учителя». Учащиеся 5 – 11 классов поздравили ветеранов педагогического труда с Днём учителя, вручив им открытки и приглашения на праздничный концерт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КТД «Осенний бал» ( 8-11 кл) состоялся 30 октября 2015 г. Основные моменты мероприятия были выполнены. Учащиеся школы с особым удовольствием принимали участие в номерах, чувствовалось приятное и ответственное волнение ребят.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вность участия учащихся  в конкурсах ( направление «Истоки духовности»)</w:t>
      </w:r>
    </w:p>
    <w:p>
      <w:pPr>
        <w:pStyle w:val="Normal"/>
        <w:tabs>
          <w:tab w:val="clear" w:pos="708"/>
          <w:tab w:val="center" w:pos="4677" w:leader="none"/>
          <w:tab w:val="left" w:pos="7475" w:leader="none"/>
        </w:tabs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751320" cy="317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54"/>
                              <w:gridCol w:w="2268"/>
                              <w:gridCol w:w="127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 этап областного  театрализованного чтения «В мире нет милее и краше песен и преданий наши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но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этап  Всероссийского  фестиваля  школьных хоров «Поют дети Росс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ечественная класс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триотическая пес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ая пес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айонный конкурс хоровых коллективов в рамках года ки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конкурс рисунка «Мама-это значит нежност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ий детский творчески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вятые Заступники Рус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6творче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1-01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региональный творческий конкурс в рамка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Рождественского фестиваля «Возродим Русь Святую!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«Православные праздн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емейные ценност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I Межрегиональные «Арские чт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чший рисун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ноябр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49.9pt;mso-wrap-distance-left:9pt;mso-wrap-distance-right:9pt;mso-wrap-distance-top:0pt;mso-wrap-distance-bottom:0pt;margin-top:19.25pt;mso-position-vertical-relative:text;margin-left:1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54"/>
                        <w:gridCol w:w="2268"/>
                        <w:gridCol w:w="1275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 этап областного  театрализованного чтения «В мире нет милее и краше песен и преданий наши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но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этап  Всероссийского  фестиваля  школьных хоров «Поют дети Росс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ечественная класс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триотическая пес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ая песн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айонный конкурс хоровых коллективов в рамках года ки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конкурс рисунка «Мама-это значит нежност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российский детский творческий кон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вятые Заступники Рус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6творче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1-01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региональный творческий конкурс в рамка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 Рождественского фестиваля «Возродим Русь Святую!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 «Православные праздн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емейные ценност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I Межрегиональные «Арские чтени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чший рисун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 ноябр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правление </w:t>
      </w:r>
      <w:r>
        <w:rPr>
          <w:sz w:val="20"/>
          <w:szCs w:val="20"/>
          <w:u w:val="single"/>
        </w:rPr>
        <w:t>«В кругу семьи»</w:t>
      </w:r>
      <w:r>
        <w:rPr>
          <w:sz w:val="20"/>
          <w:szCs w:val="20"/>
        </w:rPr>
        <w:t xml:space="preserve">. Учащиеся всех классов приняли участие в КТД Праздник первого звонка «Ура! И снова в школу!» (сентябрь). </w:t>
      </w:r>
      <w:r>
        <w:rPr>
          <w:rFonts w:eastAsia="Calibri"/>
          <w:sz w:val="20"/>
          <w:szCs w:val="20"/>
          <w:lang w:eastAsia="en-US"/>
        </w:rPr>
        <w:t>Торжественная линейка прошла на площадке перед парадным входом. На линейке присутствовали почётные гости</w:t>
      </w:r>
      <w:r>
        <w:rPr>
          <w:sz w:val="20"/>
          <w:szCs w:val="20"/>
        </w:rPr>
        <w:t xml:space="preserve">; родители; представители ОМВД по Николаевскому району. </w:t>
      </w:r>
      <w:r>
        <w:rPr>
          <w:rFonts w:eastAsia="Calibri"/>
          <w:sz w:val="20"/>
          <w:szCs w:val="20"/>
          <w:lang w:eastAsia="en-US"/>
        </w:rPr>
        <w:t xml:space="preserve">Достойно выступили на линейке первоклассники, дети старательно и громко рассказывали стихи, пели песню.  Одиннадцатиклассники смотрелись на фоне первоклашек достойно. Чувствовали себя ребята уверенно. После окончания торжественной линейки учащиеся и родители отправились со своими классными руководителями на первый в этом учебном году урок под названием «Моя малая Родина»,  а также дан старт урокам по ОБЖ посвященные юбилейной дате МЧС.  В мероприятиях приняли участие 141 учащихся школы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В рамках старта областной акции «Роди патриота в День России» в классах проходили классные часы посвященные Дню семейного общения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«Радость семейной жизни» - 6 кл.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емейный конкурс «Мама, папа, я - читающая семья» - 2, 4, 5, 9 кл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- экскурсия в школьный историко-краеведческий музей «Семейные традиции наших предков» 5 кл.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«Долго ли до беды» - 3 кл.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«Что такое семья?» - 5 кл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л.час «Искусство жить в семье» 6 к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8 октября в Канадейской школе прошёл День школьника. В фойе был красиво оформлен ст.вожатой информационный стенд ко Дню школьника. День начался с общешкольной линейки, на которой учащиеся были ознакомлены с программой дня. Уроки же проводились в нетрадиционной форме: уроки-путешествия, уроки-игры, уроки –соревнования, уроки-сказки, викторины, конкурсы, КВН и др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К празднику пожилого человека учащиеся 5-11 классов поздравили ветеранов открытками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«Праздник Осени» в 1-4 кл. состоялся  </w:t>
      </w:r>
      <w:r>
        <w:rPr>
          <w:sz w:val="20"/>
          <w:szCs w:val="20"/>
        </w:rPr>
        <w:t>17.11.2015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sz w:val="20"/>
          <w:szCs w:val="20"/>
        </w:rPr>
        <w:t xml:space="preserve"> Праздники прошли  в театрализованной форме. Ребята  и родители принимали активное  участие в  викторинах, играх,  конкурсах. 25 и 27.11.2015 г. в 1-4, 5 и 6 классах проходили мероприятия, посвященные Дню матери. Стоит отметить хорошую подготовку детей, классные руководители постарались в оформлении кабинетов, создали праздничную атмосферу.</w:t>
      </w:r>
      <w:r>
        <w:rPr>
          <w:rFonts w:eastAsia="Calibri"/>
          <w:sz w:val="20"/>
          <w:szCs w:val="20"/>
          <w:lang w:eastAsia="en-US"/>
        </w:rPr>
        <w:t xml:space="preserve"> Глава администрации с. Канадей передала для каждого учащегося 141 открытку от Ульяновской области для поздравления женщин матерей.  Во всех классах, за исключением 10, 11 классов, прошли праздники и классные часы с приглашением матерей учащихся. К этому дню также оформлялась выставка рисунков «Свет материнской любви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 xml:space="preserve">В декабре прошли мероприятия к Новому году: КТД «Новогодние ассорти» среди 1-7 классов и в 8-11 классах «Бал-маскарад». Старшая вожатая была ответственной за подготовку новогодних ёлок в начальной школе, 5-7 классы классные руководители изъявили желание провести по своим сценариям, что особо удачно получилось у 5-6 классов. За «Бал-маскарад» был ответственный 11 класс, учащиеся данного класса подошли ответственно к подготовке и проведению мероприятия, но не всегда им хватало внимания со стороны классного руководителя, приходилось оказывать помощь. 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ктически все мероприятия, запланированные в рамках операции «Зимние каникулы» в 1-11 классах, проведены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ТД «День св. Валентина» 8-11 класса  имело хорошую подготовку и  КТД День защитника Отечества в 1-9 классах, прошли в форме утренников,  праздничных программ.</w:t>
      </w:r>
    </w:p>
    <w:p>
      <w:pPr>
        <w:pStyle w:val="Normal"/>
        <w:spacing w:lineRule="auto" w:line="27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ованы  и проведены   праздничные программы к 8 марта в  1 - 9  классах    (с опозданием проведены праздники в   10, 11 классах). В 1-11 подготовили и провели КТД «Последний звонок». Семейный спортивный праздник «Счастливы вместе» прошёл 1-3 классах. В 4 классе КТД – «Прощай, начальная школа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вность участия учащихся  в конкурсах (направление  В кругу семьи»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4800600" cy="605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19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конкурс детских творческих работ «Моя семь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ограф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1.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3.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.7pt;mso-wrap-distance-left:9pt;mso-wrap-distance-right:9pt;mso-wrap-distance-top:0pt;mso-wrap-distance-bottom:0pt;margin-top:20.75pt;mso-position-vertical-relative:text;margin-left:1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340"/>
                        <w:gridCol w:w="19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конкурс детских творческих работ «Моя семья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граф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1.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3.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ие </w:t>
      </w:r>
      <w:r>
        <w:rPr>
          <w:sz w:val="20"/>
          <w:szCs w:val="20"/>
          <w:u w:val="single"/>
        </w:rPr>
        <w:t>«Славен человек трудом»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В классах по данному направлению были проведены мероприятия по благоустройству. Учащиеся школы принимали участие в конкурсе поделок ко Дню урожая.  Во второй четверти проходил ряд конкурсов посвященных новогодней тематике: новогодние плакаты (5-11 кл.), украшение окон (1-11 кл.), украшение классных кабинетов и дверей (1-11 кл.). Красиво и сказочно школа смотрится с улицы, ажурные украшения на окнах создают праздничное настроение. Данный конкурс было сложно судить (первая возрастная категория: 1 м.- 4 класс, 2 м.- 2 и 3 классы, 3 м. – 1 и 5 классы; вторая возрастная категория: 1 м.- 8 и 9 классы, 2 м.- 6 и 7 классы, 3 м. – 10 и 11 классы), т.к. все классы постарались, каждый класс отразил тематику предстоящего чемпионата мира по хоккею с мячом. В конкурсе по оформлению дверей места распределились следующим образом: первая возрастная категория: 1 м.- 4класс, 2 м.- 1 класс, 3 м. – 2 класс; вторая возрастная категория: 1 м.- 9 класс., 2 м.- 8 класс, 3 м. – 6 класс, грамоты за активное участие получили – 3, 5, 7, 10 и 11 классы. В рамках данного направления прошли мероприятия: акция «Помоги птицам» - совместно с родителями дети отремонтировали  и сделали  новые кормушки, принесли зерна для птиц; была организована выставка поделок ко Дню птиц, учащиеся и родители начальной школы изготовили  скворечники. </w:t>
      </w:r>
      <w:r>
        <w:rPr>
          <w:sz w:val="20"/>
          <w:szCs w:val="20"/>
        </w:rPr>
        <w:t xml:space="preserve">В период апреля и мая проходили субботники, в которых принимали участие учащиеся  с0 2 по 11 классы.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вность участия учащихся  в конкурсах ( направление «Славен человек трудом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62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02"/>
        <w:gridCol w:w="2693"/>
        <w:gridCol w:w="1511"/>
        <w:gridCol w:w="1749"/>
        <w:gridCol w:w="15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своими рук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час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я оригинальная ёлочная игруш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объёмная игруш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благоустройству территории «Зимний школьный дв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фантаз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школьный дво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нва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я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sz w:val="20"/>
          <w:szCs w:val="20"/>
        </w:rPr>
        <w:t xml:space="preserve">   </w:t>
      </w:r>
      <w:r>
        <w:rPr>
          <w:rFonts w:eastAsia="Times New Roman"/>
          <w:lang w:eastAsia="en-US"/>
        </w:rPr>
        <w:t xml:space="preserve">     </w:t>
      </w:r>
      <w:r>
        <w:rPr>
          <w:bCs/>
          <w:sz w:val="20"/>
          <w:szCs w:val="20"/>
        </w:rPr>
        <w:t xml:space="preserve">Анализ  участия в  конкурсах </w:t>
      </w:r>
      <w:r>
        <w:rPr>
          <w:sz w:val="20"/>
          <w:szCs w:val="20"/>
        </w:rPr>
        <w:t xml:space="preserve">по направлению «Славен человек трудом » </w:t>
      </w:r>
      <w:r>
        <w:rPr>
          <w:bCs/>
          <w:sz w:val="20"/>
          <w:szCs w:val="20"/>
        </w:rPr>
        <w:t xml:space="preserve"> показал , что количество конкурсов муниципального уровня в которых приняли участие учащиеся уменьшилось  - 5 (2014-2015 уч.г.), 2 (2015-2016 уч.г.). Анализ результативности участия в  конкурсах </w:t>
      </w:r>
      <w:r>
        <w:rPr>
          <w:sz w:val="20"/>
          <w:szCs w:val="20"/>
        </w:rPr>
        <w:t xml:space="preserve">по данному направлению   </w:t>
      </w:r>
      <w:r>
        <w:rPr>
          <w:bCs/>
          <w:sz w:val="20"/>
          <w:szCs w:val="20"/>
        </w:rPr>
        <w:t xml:space="preserve">показал , что количество первых мест в различных номинациях конкурсов муниципального уровня в которых приняли участие учащиеся уменьшилось  с    5  (2014-2015 уч.г.) до 3  (2015-2016 уч.г.), количество вторых мест     уменьшилось  с    8  (2014-2015 уч.г.) до 4  (2015-2016 уч.г.),  количество третьих  мест     уменьшилось  с    6  (2014-2015 уч.г.) до 0  (2015-2016 уч.г.).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правление </w:t>
      </w:r>
      <w:r>
        <w:rPr>
          <w:sz w:val="20"/>
          <w:szCs w:val="20"/>
          <w:u w:val="single"/>
        </w:rPr>
        <w:t xml:space="preserve">«Моё право»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 xml:space="preserve">По данному направлению проходил месячник безопасности «Внимание – дети!». В рамках, которого на уроках безопасности проведены беседы и инструктажи по безопасности дорожного движения во всех классах и со всеми родителями. В 1-4 классах старшей вожатой было проведено мероприятие «Движение пешеходов по улицам и дорогам». Также ст.вожатой проведён конкурс рисунков «Мой друг – светофор!» среди 1-4 классов. В нем приняли участие 1-4 классы (28 человек)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В рамках Дня права в классах проведены классные часы: «Правила вокруг нас»,1-4 кл.,  «Защита прав ребенка», 5-7 кл.,  «Выборы в демократическом государстве», 8-11 кл.,  «Знаешь ли ты правила дорожного движения», 1-5 кл.,  «Профилактика ДДТТ», 6-8 кл.,  Викторина «Уроки Фимиды», в  5-7 классах на тему   «Подросток и транспортное средство; </w:t>
      </w:r>
      <w:r>
        <w:rPr>
          <w:rFonts w:eastAsia="Calibri"/>
          <w:b/>
          <w:sz w:val="20"/>
          <w:szCs w:val="20"/>
          <w:lang w:eastAsia="en-US"/>
        </w:rPr>
        <w:t xml:space="preserve"> «</w:t>
      </w:r>
      <w:r>
        <w:rPr>
          <w:rFonts w:eastAsia="Calibri"/>
          <w:sz w:val="20"/>
          <w:szCs w:val="20"/>
          <w:lang w:eastAsia="en-US"/>
        </w:rPr>
        <w:t>Уроки Интернет-безопасности и мобильной грамотности» прошли  в 1,  3, 4, 5, 6, 7,  классах , классные часы  «Подросток и алкоголь» (ситуативно-правовой практикум)- 7 класс, «Правонарушения и ответственность за них» - 6 класс, конкурс рисунков «Мой друг светофор», 1-4 класса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В рамках «Единого дня профилактики» в сентябре и октябре прошли классные часы посвященные профилактике правонарушений и профилактике вредных привычек в 1-11 классах; во второй четверти проведены  классные часы: «Правовые взаимоотношения в общеобразовательном учреждении» (игровой правовой практикум) в 1-4 классах, «Хулиганство несовершеннолетних. Каковы последствия?» (ситуативно-правовой практикум) в  5,7,8,9 классах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2 октября в школе прошёл День самоуправления, посвящённый Дню учителя. Ответственными за проведение этого дня явились одиннадцатиклассники под руководством старшей вожатой. Они «заменили» администрацию школы, устроили конкурсы и мастер-классы для учителей. В проведении уроков было задействовано 29 учащихся 6-11 кл., что на 7 чел. больше чем в прошлом.  На итоговом обсуждении, которое по традиции стало завершающим этапом этого дня, учащиеся с некоторой обидой высказали, что многие учителя были без настроения, плохо проявляли активность на переменах при задействовании их в мероприятиях.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В день профилактики наркомании в подростковой среде были организованы акции: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Подросток - игла»; «ВИЧ – касается каждого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В январе прошла операция «Портфель». Совместно со школьным библиотекарем проведён рейд в 1- 11 классы с целью выявления недобросовестных учеников, которые не  следят за состоянием своих учебников и школьных принадлежностей. По результатам рейда было установлено, все учащиеся начальной школы бережно относятся к учебникам, в среднем звене было  выявлено шесть учащихся, у которых учебники без обложек., в старшей – восемь учащихся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вность участия учащихся  в конкурсах  (направление «Моё право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5829300" cy="150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45"/>
                              <w:gridCol w:w="1560"/>
                              <w:gridCol w:w="138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йонный конкурс плакатов антикоррупционной направл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кольники против коррупц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икатура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конкурс стихов антикоррупционной направленности «Школьники против коррупц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отворени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творческих работ  «Права для всех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ппликация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ая акция «Красный тюльпан надежд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ел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орепортаж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декаб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8.5pt;mso-wrap-distance-left:9pt;mso-wrap-distance-right:9pt;mso-wrap-distance-top:0pt;mso-wrap-distance-bottom:0pt;margin-top:21.85pt;mso-position-vertical-relative:text;margin-left:1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45"/>
                        <w:gridCol w:w="1560"/>
                        <w:gridCol w:w="1383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ный конкурс плакатов антикоррупционной направл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кольники против коррупц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икатура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нояб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конкурс стихов антикоррупционной направленности «Школьники против коррупц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отворени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нояб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творческих работ  «Права для всех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ппликация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ая акция «Красный тюльпан надежд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ел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репортаж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декаб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вность участия учащихся  в   конкурсах (профилактика ДТТ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5829300" cy="905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45"/>
                              <w:gridCol w:w="1560"/>
                              <w:gridCol w:w="138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слёт отрядов ЮИД «Безопасное колесо-201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курс «Добрая  дорога детств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ел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ппликация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1.3pt;mso-wrap-distance-left:9pt;mso-wrap-distance-right:9pt;mso-wrap-distance-top:0pt;mso-wrap-distance-bottom:0pt;margin-top:21.85pt;mso-position-vertical-relative:text;margin-left:1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45"/>
                        <w:gridCol w:w="1560"/>
                        <w:gridCol w:w="1383"/>
                        <w:gridCol w:w="14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слёт отрядов ЮИД «Безопасное колесо-201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курс «Добрая  дорога детств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ел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ппликация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40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10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ие </w:t>
      </w:r>
      <w:r>
        <w:rPr>
          <w:sz w:val="20"/>
          <w:szCs w:val="20"/>
          <w:u w:val="single"/>
        </w:rPr>
        <w:t xml:space="preserve">«Зелёная планета»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рамках данного направления в первой четверти были организованы субботники   Заведующая пришкольным участком проводила мероприятия по очистки территории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Конкурс снежных фигур проходил в январе. Каждый класс проявил фантазию и мастерство. Снежные фигуры получились яркими и  оригинальными.</w:t>
      </w:r>
      <w:r>
        <w:rPr>
          <w:sz w:val="20"/>
          <w:szCs w:val="20"/>
        </w:rPr>
        <w:t xml:space="preserve"> В четвёртой четверти учащиеся  2-11 классов принимали участие в субботниках и в работе по благоустройству территории школьного двора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вность участия учащихся  в конкурсах ( направление «Зелёная планета»)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6043930" cy="2091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126"/>
                              <w:gridCol w:w="1559"/>
                              <w:gridCol w:w="189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конкурс «День урожая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ета «Зелёная апте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ноября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ый конкурс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фот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ая  экологическая фот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йонный экологический мараф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нь птиц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 для пернат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ёт о проведении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март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конкурс рисунка «Осенний валь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64.7pt;mso-wrap-distance-left:9pt;mso-wrap-distance-right:9pt;mso-wrap-distance-top:0pt;mso-wrap-distance-bottom:0pt;margin-top:30.95pt;mso-position-vertical-relative:text;margin-left:1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126"/>
                        <w:gridCol w:w="1559"/>
                        <w:gridCol w:w="189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конкурс «День урожая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ета «Зелёная апте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ноября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ый конкурс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фот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 экологическая фот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ный экологический мараф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нь птиц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для пернат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ёт о проведении празд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марта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конкурс рисунка «Осенний вальс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0"/>
          <w:szCs w:val="20"/>
        </w:rPr>
        <w:t xml:space="preserve">   </w:t>
      </w:r>
      <w:r>
        <w:rPr>
          <w:rFonts w:eastAsia="Times New Roman"/>
          <w:lang w:eastAsia="en-US"/>
        </w:rPr>
        <w:t xml:space="preserve">     </w:t>
      </w:r>
      <w:r>
        <w:rPr>
          <w:bCs/>
          <w:sz w:val="20"/>
          <w:szCs w:val="20"/>
        </w:rPr>
        <w:t xml:space="preserve">Анализ  участия в  конкурсах </w:t>
      </w:r>
      <w:r>
        <w:rPr>
          <w:sz w:val="20"/>
          <w:szCs w:val="20"/>
        </w:rPr>
        <w:t xml:space="preserve">по направлению «Зелёная планета» </w:t>
      </w:r>
      <w:r>
        <w:rPr>
          <w:bCs/>
          <w:sz w:val="20"/>
          <w:szCs w:val="20"/>
        </w:rPr>
        <w:t xml:space="preserve"> показал , что количество конкурсов муниципального уровня в которых приняли участие учащиеся не изменилось  - 4 (2014-2015 уч.г.), 4 (2015-2016 уч.г.). Анализ результативности участия в  конкурсах </w:t>
      </w:r>
      <w:r>
        <w:rPr>
          <w:sz w:val="20"/>
          <w:szCs w:val="20"/>
        </w:rPr>
        <w:t xml:space="preserve">по данному направлению   </w:t>
      </w:r>
      <w:r>
        <w:rPr>
          <w:bCs/>
          <w:sz w:val="20"/>
          <w:szCs w:val="20"/>
        </w:rPr>
        <w:t xml:space="preserve">показал , что количество первых мест в различных номинациях конкурсов муниципального уровня в которых приняли участие учащиеся уменьшилось  с    4  (2014-2015 уч.г.) до 1  (2015-2016 уч.г.), количество вторых мест     уменьшилось  с    4  (2014-2015 уч.г.) до 2  (2015-2016 уч.г.),  количество третьих  мест     увеличилось  с    0  (2014-2015 уч.г.) до 1  (2015-2016 уч.г.)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ажным критерием эффективности воспитательной деятельности является личностный рост каждого ребёнка. На становление личности более всего влияет общение. При формировании  культуры общения важными являются следующие критерии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активность личности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нательное соблюдение этических норм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самосовершенств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е нравственные ориентиры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перед обществом, государством, семьёй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триотизм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отношение к деятельности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ие нравственные качеств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вство собственного достоинств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ительное отношение к людям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принимать верное решение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осуществлять неслучайный выб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Данные направления учат корректировать отношения между педагогами, родителями учащегося, помогают учащимся в обретении культуры общения, культуры поведения, учит милосердию, состраданию. В учебной деятельности это происходит через предметы общественно-гуманитарного цикла, во внеклассной работе через вечера,  встречи с интересными людьми, концерты. Учащиеся постигают общечеловеческие ценности (жизнь, мама, Родина, семья, природа). Индивидуальная работа с учащимися на основе личностно-ориентированного подхода ведётся по следующим аспектам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их взаимоотношений, проблемы общ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стилей взаимоотношений родителей с детьми, положение молодого человека в семь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самоутверждения учащимся в школе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ными руководителями используются диагностические  средства по изучению личности школьни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коллектив школы стремится, чтобы  воспитательная система школы, включающая в себя учебный процесс, внеурочную жизнь детей, их деятельность и общение за пределами школы, обеспечивала, возможно, более полное и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обенно актуальной проблема формирования всесторонне развитой, общественно – активной, социально – полноценной личности становится в том случае, когда речь идет о работе с детьми и подростками, находящимися в сложной жизненной ситуации, так называемой «группе риска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истема деятельности пед. коллектива по педагогической поддержке учащихся включает в себя 6 основных компон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учащихся, склонных к нарушению дисциплины, антисоциальным нормам поведения, отстающих в учеб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причин отклонений в поведении и нравственном развитии, а также индивидуальных психологических особенностей личности у  выявленных школьников;</w:t>
      </w:r>
    </w:p>
    <w:p>
      <w:pPr>
        <w:pStyle w:val="Normal"/>
        <w:jc w:val="both"/>
        <w:rPr/>
      </w:pPr>
      <w:r>
        <w:rPr>
          <w:sz w:val="20"/>
          <w:szCs w:val="20"/>
        </w:rPr>
        <w:t>- устранение причин нравственной деформации личности, отклонений в пове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характера личных отношений воспитанников со сверстниками и взрослы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влечение учащихся в различные виды положительно активной социальной деятельности и обеспечение успеха в 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условий семейного воспитания с использованием для этой цели служб и ведомств профилак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процесса, активизации совместной деятельности школы, служб и ведомств системы профилактики в школе разработана и реализуется программа «Профилактика правонарушений и преступлений среди несовершеннолетних». В рамках этой программы проводятся следующие  мероприят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нравственно-правовая деятельность </w:t>
      </w:r>
      <w:r>
        <w:rPr>
          <w:sz w:val="20"/>
          <w:szCs w:val="20"/>
        </w:rPr>
        <w:t>включает в себя формирование основных знаний по праву и морали как на уроках так и на внеклассных мероприятиях, классных часах (каждый третий четверг в школе проходит День права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художественно-эстетическая деятельность </w:t>
      </w:r>
      <w:r>
        <w:rPr>
          <w:sz w:val="20"/>
          <w:szCs w:val="20"/>
        </w:rPr>
        <w:t>включает подготовку и проведение концертных программ, проведение КТД, конкурсов.  Подростки данной категории привлекаются к подготовке классных и общешкольных мероприятий, различных праздников, дискотек. Все дети группы риска задействованы в кружках и секция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трудовая деятельность</w:t>
      </w:r>
      <w:r>
        <w:rPr>
          <w:sz w:val="20"/>
          <w:szCs w:val="20"/>
        </w:rPr>
        <w:t xml:space="preserve"> включает работу на пришкольном участке, благоустройство территории школы, оказание помощи учителям-пенсионерам, проведение операции «Забота»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физкультурно-оздоровительная деятельность</w:t>
      </w:r>
      <w:r>
        <w:rPr>
          <w:sz w:val="20"/>
          <w:szCs w:val="20"/>
        </w:rPr>
        <w:t xml:space="preserve"> включает работу спортивных секций, профилактические беседы, проведение спортивных соревнований, дней здоровья, спартакиады допризывной молодёжи, месячника военно-патриотической работ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экологическая деятельность</w:t>
      </w:r>
      <w:r>
        <w:rPr>
          <w:sz w:val="20"/>
          <w:szCs w:val="20"/>
        </w:rPr>
        <w:t xml:space="preserve"> включает проведение классных часов, экскурсий, открытых мероприятий, экологических акций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- патриотическое воспитание</w:t>
      </w:r>
      <w:r>
        <w:rPr>
          <w:sz w:val="20"/>
          <w:szCs w:val="20"/>
        </w:rPr>
        <w:t xml:space="preserve"> включает проведение кл. часов, смотра патриотической песни, чествование ветеранов, акций патриотической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ни инспектора, во время которых проводится индивидуальная и коллективная профилактическая работа школьного инспектора ПДН: беседы, консультации родителей, работа с документами, собеседования с классными руководителями учащихся, состоящих на учете, посещение семей совместно с педагогами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деля правовых зн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школьные мероприятия по   безопасности дорожного дви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ни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ень защиты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йды по микрорайону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новными направлениями в работе с семьями «группы риска»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агностика семейного неблагополучия. Основные формы работы: наблюдение, анкетирование детей и родителей, тесты, анализ продуктов  детского творчества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ая помощь семье: советы по преодалению сложных жизненных ситуаций, консультации специалистов, индивидуальные беседы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Групповая работа с родителями: спортивные мероприятия, консультирование и д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семейного неблагополучия: родительский всеобуч, лектории для подростков, организация летней занятости детей,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мощь общества семьям: привлечение спонсорской помощи, участие в акции помоги собраться в школу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ными руководителями регулярно проводятся беседы с родителями о соблюдении режима дня, по предупреждению детского травматизма, по профилактике простудных заболеваний, по профилактике алкоголизма и табакокуренния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ая проблема, над которой работает школа совместно с ПДН</w:t>
      </w:r>
      <w:r>
        <w:rPr>
          <w:sz w:val="20"/>
          <w:szCs w:val="20"/>
          <w:lang w:val="ru-RU"/>
        </w:rPr>
        <w:t xml:space="preserve"> ОМВД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кП</w:t>
      </w:r>
      <w:r>
        <w:rPr>
          <w:sz w:val="20"/>
          <w:szCs w:val="20"/>
        </w:rPr>
        <w:t>ДН: координация, контроль за работой пед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коллектива по профилактике правонарушений, принятие оперативных мер к учащимся и родителям по предупреждению преступлений и правонарушений. На конец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– 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учебного года состоит </w:t>
      </w:r>
      <w:r>
        <w:rPr>
          <w:sz w:val="20"/>
          <w:szCs w:val="20"/>
          <w:lang w:val="ru-RU"/>
        </w:rPr>
        <w:t>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еловек на учете в ПДН. По сравнению с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–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 учебным годом  количество подростков с девиантным поведением, состоящими на учете в ПДН </w:t>
      </w:r>
      <w:r>
        <w:rPr>
          <w:sz w:val="20"/>
          <w:szCs w:val="20"/>
          <w:lang w:val="ru-RU"/>
        </w:rPr>
        <w:t xml:space="preserve">не </w:t>
      </w:r>
      <w:r>
        <w:rPr>
          <w:sz w:val="20"/>
          <w:szCs w:val="20"/>
        </w:rPr>
        <w:t>увеличилось</w:t>
      </w:r>
      <w:r>
        <w:rPr>
          <w:sz w:val="20"/>
          <w:szCs w:val="20"/>
          <w:lang w:val="ru-RU"/>
        </w:rPr>
        <w:t xml:space="preserve">.   На конец учебного года на учёте стало 4 семьи в соц. опасном положении, 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то указывает на необходимость проведения дальнейшей  эффективной воспитательной деятельности педагогов с учащимися и их родителями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Работа осуществлялась по четырем направлениям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учащимис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педагогическими кадра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родителям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общественность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ыла проведена работа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учащимися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зучение документов защищающих права ребенка: </w:t>
      </w:r>
    </w:p>
    <w:p>
      <w:pPr>
        <w:pStyle w:val="TextBodyIndent"/>
        <w:numPr>
          <w:ilvl w:val="0"/>
          <w:numId w:val="1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венция о правах ребенка;</w:t>
      </w:r>
    </w:p>
    <w:p>
      <w:pPr>
        <w:pStyle w:val="TextBodyIndent"/>
        <w:numPr>
          <w:ilvl w:val="0"/>
          <w:numId w:val="1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в школы, нормативные документы, регламентирующие права и обязанности учащихся.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Встречи со специалистами правоохранительных органов. Встреча с  наркологом, психологом</w:t>
      </w:r>
      <w:r>
        <w:rPr>
          <w:sz w:val="20"/>
          <w:szCs w:val="20"/>
          <w:lang w:val="ru-RU"/>
        </w:rPr>
        <w:t>, инспектором ПДН, представителем полиции УУ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 С педагогическими кадрами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Уточнение, составление списков детей и семей, состоящих на разных видах учета: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а) списки учащихся, находящихся в социально-опасном положении, состоящих на учете ПДН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списки семей в социально-опасном положении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списки детей из малообеспеченных семей, опекаемых, многодетных</w:t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2. Заполнение карточек индивидуального учета социально-опасных семей и детей</w:t>
      </w:r>
    </w:p>
    <w:p>
      <w:pPr>
        <w:pStyle w:val="TextBodyIndent"/>
        <w:spacing w:before="0" w:after="0"/>
        <w:rPr/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 Выявление детей группы «риска», асоциальных группировок</w:t>
      </w:r>
    </w:p>
    <w:p>
      <w:pPr>
        <w:pStyle w:val="TextBodyIndent"/>
        <w:spacing w:before="0" w:after="0"/>
        <w:rPr/>
      </w:pP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 Проведение индивидуальных консультаций для классных руководителей по вопросам совместной профилактической работы с подростками состоящих на учёте ПДН</w:t>
      </w:r>
    </w:p>
    <w:p>
      <w:pPr>
        <w:pStyle w:val="TextBodyIndent"/>
        <w:spacing w:before="0" w:after="0"/>
        <w:rPr/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 Инструктивные совещания для педагогов: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административная ответственность подростков и родителей за совершенные правонарушения детьми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рофилактическая работа классного руководителя с детьми и семьями, находящимися в социально-опасном положении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особенности возрастных и психических особенностей подростка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здоровый образ жизни: проблемы детской наркомании, курения, употребления алкоголя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д) основы личной безопасности подростка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е) профилактика дорожного транспортного травматизма</w:t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ж) противопожарная безопасность</w:t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) профилактика по электробезопасности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С семьей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1. Тематические классные родительские собрания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2. Рейды в социально-опасные семьи с целью профилактической работы, оздоровления микроклимата и социальной защиты детей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3. Индивидуальные психолого-педагогические консультации для родителей, детей</w:t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4. Обеспечение учебниками учащихся школы.</w:t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офилактика семейного неблагополучия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ными направлениями  работы с семьями «группы риска» являются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иагностика семейного неблагополучия. Основные формы работы: наблюдение, анкетирование детей и родителей, тесты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ндивидуальная помощь семье: советы по преодолению сложных жизненных ситуаций, консультации специалистов, индивидуальные беседы и др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 Групповая работа с родителями: спортивные мероприятия, творческие конкурсы, консультирование и др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офилактика семейного неблагополучия: родительский всеобуч, лектории для подростков, организация летней занятости детей, и др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мощь общества семьям: привлечение спонсорской помощи, участие в акции «Помоги собраться в школу» и др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Классными руководителями регулярно проводятся беседы с родителями о соблюдении режима дня, по предупреждению детского травматизма, по профилактике простудных заболеваний, по профилактике алкоголизма и табакокуренния.  Просветительская работа с родителями по вопросу воспитания детей осуществляется на общешкольных родительских собраниях.  Администрация школы регулярно осуществляет индивидуальное консультирование родителей, находящихся в трудной жизненной ситуации. Профилактика семейного неблагополучия осуществляется в рамках родительского всеобуча. 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4. С</w:t>
      </w:r>
      <w:r>
        <w:rPr>
          <w:sz w:val="20"/>
          <w:szCs w:val="20"/>
          <w:u w:val="single"/>
        </w:rPr>
        <w:t xml:space="preserve"> общественностью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1. Совместная работа по предупреждению травматизма, соблюдению правил дорожного движения с  ГИБДД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местное проведение декады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нимание, дети!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ы рисунков, викторин, беседы по безопасности дорожного движе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ен  план работы школы по безопасности дорожного движ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Составлен совместный план работы школы с кПДН, а также комплекс мер  по предупреждению правонарушений, преступлений, негативных привычек среди несовершеннолетних, план мероприятий по антиакогольной и антинаркотической зависимости.</w:t>
      </w:r>
    </w:p>
    <w:p>
      <w:pPr>
        <w:pStyle w:val="TextBodyIndent"/>
        <w:spacing w:before="0" w:after="0"/>
        <w:rPr>
          <w:color w:val="FF0000"/>
          <w:sz w:val="20"/>
          <w:szCs w:val="20"/>
          <w:lang w:val="ru-RU"/>
        </w:rPr>
      </w:pPr>
      <w:r>
        <w:rPr>
          <w:sz w:val="20"/>
          <w:szCs w:val="20"/>
        </w:rPr>
        <w:t>3. Проводилась совместная работа по профилактике правонарушений среди подростков, учащихся, их семьями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4. Проводилась  работа с детской поликлиникой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о пропаганде здорового образа жизни, гигиены здоровья подростка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5. </w:t>
      </w:r>
      <w:r>
        <w:rPr>
          <w:rFonts w:eastAsia="Calibri"/>
          <w:sz w:val="20"/>
          <w:szCs w:val="20"/>
          <w:lang w:eastAsia="en-US"/>
        </w:rPr>
        <w:t>Профилактическая работа ОО построена в тесной взаимосвязи с другими органами и учреждениями системы профилактики. Хорошо ведется работа с работниками дома культуры и Модельной сельской библиоте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но Федерального закона от 24.06.99 N 120-ФЗ (ред. от 03.12.2011) "Об основах системы профилактики безнадзорности и правонарушений несовершеннолетних" с учащимися, состоящими на разных формах учета, ведется  и индивидуальная профилактическая раб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сещение на дому с целью контроля над условиями их семейного воспитания, организацией свободного времени, занятостью в каникулярное время, подготовкой к уро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зучение классными руководителями  особенностей личности подростков, занятия по коррекции их поведения, обучение навыкам об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сещение уроков с целью выяснения уровня подготовки учащихся к занятиям, оказание помощи в ликвидации пробелов в зн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Совета профилак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сихолого–педагогическое консультирование родителей, учителей предметников с целью выработки единых подходов к воспитанию и обучению подро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ндивидуальные и коллективные профилактические бес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овлечение подростков в общественно- значимую деятельность, занятость их в кружках и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ажную роль в профилактике правонарушение среди несовершеннолетних играет организация занятости  детей  во внеурочное время. </w:t>
      </w:r>
      <w:r>
        <w:rPr>
          <w:bCs/>
          <w:sz w:val="20"/>
          <w:szCs w:val="20"/>
        </w:rPr>
        <w:t>Анализ внеурочной занятости в 2015- 2016 учебном году показывает:</w:t>
      </w:r>
    </w:p>
    <w:p>
      <w:pPr>
        <w:pStyle w:val="Style17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ФГОС внеурочная деятельность осуществляется по следующим направлениям: общекультурное, спортивно – оздоровительное, духовно – нравственное, общеинтеллектуальное.</w:t>
      </w:r>
    </w:p>
    <w:p>
      <w:pPr>
        <w:pStyle w:val="Style17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ятость учащихся, в основном,  организована  в кружках физкультурно – спортивной,  художественно – эстетической  и культурологической направленности.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В школьных кружках и секциях заняты  104 учащихся (74%) . </w:t>
      </w:r>
    </w:p>
    <w:p>
      <w:pPr>
        <w:pStyle w:val="Style17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нешкольных учреждениях занято 61  учащихся – 43 %. По сравнению с 2014-2015 учебным  годом  увеличилось на 3 чел. число учащихся, занятых дополнительным образованием.</w:t>
      </w:r>
    </w:p>
    <w:p>
      <w:pPr>
        <w:pStyle w:val="Style17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учащиеся,  состоящие на учете в</w:t>
      </w:r>
      <w:r>
        <w:rPr>
          <w:color w:val="000000"/>
          <w:sz w:val="20"/>
          <w:szCs w:val="20"/>
        </w:rPr>
        <w:t xml:space="preserve"> ПДН, КДН заняты во внеурочной деятельности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ланом работы школы в целях организации досуговой занятости детей и подростков в период  каникул проведены внеклассные мероприятия, работали объединения дополнительного образования для учащихся, проведены спортивные и культурно-просветительские мероприятия, особое внимание обращено на занятость учащихся, стоящих на профилактическом учете.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 педагогическим коллективом стоит  задача – попытаться изменить сознание и поведение учащихся «группы риска» через целенаправленное педагогическое воздействие, при котором происходит усиление положительных тенденций нравственного развития личности, т.е. обеспечить каждому нуждающемуся в этом ребенку педагогическую поддержку.</w:t>
      </w:r>
    </w:p>
    <w:p>
      <w:pPr>
        <w:pStyle w:val="TextBodyIndent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целом, воспитательная  работа школы направлена на создание доверительного психологического климата между всеми участниками образовательного процесса, актуализацию мотивационной сферы учеников – важного условия формирования установок на здоровый и  нравственный образ жизни, предупреждение противоправных поступков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30" w:after="3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ажную роль играет полноценное, сбалансированное рациональное своевременное питание учащихся. В школе организовано питание по утвержденному меню. Горячим питанием в течение дня охвачено 99% учащихся школы.    </w:t>
      </w:r>
    </w:p>
    <w:p>
      <w:pPr>
        <w:pStyle w:val="Normal"/>
        <w:shd w:fill="FFFFFF" w:val="clear"/>
        <w:spacing w:before="30" w:after="3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30" w:after="30"/>
        <w:ind w:firstLine="708"/>
        <w:jc w:val="center"/>
        <w:rPr/>
      </w:pPr>
      <w:r>
        <w:rPr/>
        <w:t>Динамика охвата обучающихся горячим питанием</w:t>
      </w:r>
    </w:p>
    <w:tbl>
      <w:tblPr>
        <w:tblW w:w="12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2587"/>
        <w:gridCol w:w="2587"/>
        <w:gridCol w:w="2592"/>
      </w:tblGrid>
      <w:tr>
        <w:trPr>
          <w:trHeight w:val="111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-во</w:t>
            </w:r>
          </w:p>
          <w:p>
            <w:pPr>
              <w:pStyle w:val="Normal"/>
              <w:shd w:fill="FFFFFF" w:val="clear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учащихся в шко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.-во</w:t>
            </w:r>
          </w:p>
          <w:p>
            <w:pPr>
              <w:pStyle w:val="Normal"/>
              <w:shd w:fill="FFFFFF" w:val="clear"/>
              <w:spacing w:before="30" w:after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хваченных горячим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итание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вата школьников горячим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-во            школьников обеспеченных льготным питанием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/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/20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/20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/20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/20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7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1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4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/20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Наибольшее количество охваченных горячим питанием наблюдается в 1-5, 7-11 классах (100%). Высокий % охват горячим питанием, но немного ниже остальных наблюдается в 6 кл. (94%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bCs/>
          <w:sz w:val="20"/>
          <w:szCs w:val="20"/>
        </w:rPr>
        <w:t xml:space="preserve">Уделяется внимание летнему оздоровлению учащихся. В 2016 году на базе школы в летнем оздоровительном лагере отдохнуло 40 учащихся. </w:t>
      </w:r>
    </w:p>
    <w:p>
      <w:pPr>
        <w:pStyle w:val="Normal"/>
        <w:shd w:fill="FFFFFF" w:val="clear"/>
        <w:spacing w:before="30" w:after="30"/>
        <w:jc w:val="both"/>
        <w:rPr>
          <w:rStyle w:val="FontStyle32"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bCs/>
          <w:i/>
          <w:i/>
          <w:color w:val="FF0000"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b/>
          <w:i/>
          <w:sz w:val="20"/>
          <w:szCs w:val="20"/>
          <w:u w:val="single"/>
        </w:rPr>
        <w:t>3.Участники образовательного процесса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sz w:val="20"/>
          <w:szCs w:val="20"/>
        </w:rPr>
        <w:t>3.1.Кадровое обеспечение.</w:t>
      </w:r>
    </w:p>
    <w:p>
      <w:pPr>
        <w:pStyle w:val="Normal"/>
        <w:rPr>
          <w:rStyle w:val="FontStyle32"/>
          <w:b/>
          <w:b/>
          <w:i/>
          <w:i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Школа укомплектована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педагогическими кадрами.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Сводные данные по квалификационным категориям  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284"/>
        <w:gridCol w:w="4370"/>
      </w:tblGrid>
      <w:tr>
        <w:trPr>
          <w:trHeight w:val="47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 общего числа педагогических работников</w:t>
            </w:r>
          </w:p>
        </w:tc>
      </w:tr>
      <w:tr>
        <w:trPr>
          <w:trHeight w:val="2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 %</w:t>
            </w:r>
          </w:p>
        </w:tc>
      </w:tr>
      <w:tr>
        <w:trPr>
          <w:trHeight w:val="15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%</w:t>
            </w:r>
          </w:p>
        </w:tc>
      </w:tr>
      <w:tr>
        <w:trPr>
          <w:trHeight w:val="2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%</w:t>
            </w:r>
          </w:p>
        </w:tc>
      </w:tr>
    </w:tbl>
    <w:p>
      <w:pPr>
        <w:pStyle w:val="TextBody"/>
        <w:jc w:val="center"/>
        <w:rPr/>
      </w:pPr>
      <w:r>
        <w:rPr/>
        <w:t>По образованию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5"/>
        <w:gridCol w:w="2438"/>
      </w:tblGrid>
      <w:tr>
        <w:trPr>
          <w:trHeight w:val="7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агогов</w:t>
            </w:r>
          </w:p>
        </w:tc>
      </w:tr>
      <w:tr>
        <w:trPr>
          <w:trHeight w:val="3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конченное высше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6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шли курсовую подготовку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вышение квалификац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реподготов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стажу (педагогическому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аго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 %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Сведения о работниках, имеющих знаки отличия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мота Министерства образова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мота Министерства образования Улья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управл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Сведения о руководящих работниках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59"/>
        <w:gridCol w:w="1276"/>
        <w:gridCol w:w="1478"/>
        <w:gridCol w:w="164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дмини-стратив-ный с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ысшая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567" w:hanging="0"/>
        <w:jc w:val="center"/>
        <w:rPr/>
      </w:pPr>
      <w:r>
        <w:rPr>
          <w:sz w:val="20"/>
          <w:szCs w:val="20"/>
        </w:rPr>
        <w:t>Участие в конкурсном движении педагогов школы в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-201</w:t>
      </w:r>
      <w:r>
        <w:rPr>
          <w:sz w:val="20"/>
          <w:szCs w:val="20"/>
          <w:lang w:val="ru-RU"/>
        </w:rPr>
        <w:t>6</w:t>
      </w:r>
      <w:r>
        <w:rPr/>
        <w:t xml:space="preserve"> учебном году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1701"/>
        <w:gridCol w:w="21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  <w:p>
            <w:pPr>
              <w:pStyle w:val="Normal"/>
              <w:spacing w:lineRule="auto" w:line="228"/>
              <w:ind w:right="26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гионального конкурса «Педагогический  дебют»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Н.И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конкурс педагогов дополнительно образования  «Сердце отдаю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.А.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ворческий конкурс в рамках VII Арских чтений «Возродим Русь святую!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минация «Лучшая педагогическая разработ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.А.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в рамках 11 Рождественского фестиваля «Возродим Русь святую!» (Номинация «Презентац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.А.</w:t>
            </w:r>
          </w:p>
        </w:tc>
      </w:tr>
    </w:tbl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15-2016 учебном году на базе школы не проводились  семинары РМО. Но педагоги приняли участие в 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региональных семинарах  «Методические особенности линии УМК  по истории России в контексте поддержки к ГИА»; « О реализации курса ОРКСЭ»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РМО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учителей  русского языка,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истории, географии, физической культуры, ОРКСЭ, математик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сероссийской ярмарке карьерных возможностей в Ай- Ти сфере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н- лайн – тестировании преподавателей английского языка на уровне министерства Образования и науки Ульяновской област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бучении по вопросам доступности  для инвалидов услуг и объектов по заказу МО и науки Ульяновской области и Министерства Труда и науки РФ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rFonts w:eastAsia="Calibri"/>
          <w:sz w:val="20"/>
          <w:szCs w:val="20"/>
          <w:lang w:eastAsia="en-US"/>
        </w:rPr>
        <w:t>идеоселекторах: « Об утверждении порядка разработки и реализации индивидуальной  программы реабилитации и абилитации инвалида», «По вопросам создания единой федеральной межведомственной системы учета контингента»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rFonts w:eastAsia="Calibri"/>
          <w:sz w:val="20"/>
          <w:szCs w:val="20"/>
          <w:lang w:eastAsia="en-US"/>
        </w:rPr>
        <w:t>ебинаре «Организация внеурочной проектной деятельности на основе проекта глобальной естественно- научной лаборатории»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сероссийском социальном проекте «Страна талантов»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уме учителей иностранного языка по инициативе АНОДО «Региональный культурно- образовательный центр «Смарт»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2 п</w:t>
      </w:r>
      <w:r>
        <w:rPr>
          <w:sz w:val="20"/>
          <w:szCs w:val="20"/>
        </w:rPr>
        <w:t xml:space="preserve">едагога получили сертификат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Сертификат организатора всероссийского игрового конкурса по естествознанию  «Человек и природа-2015» в образовательно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Сертификат ОГБУ «Центр ОСИ» за подготовку команды учащихся к зональному этапу региональных игр эрудитов «Во всех науках мы сильны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ертификат участника семинара «Независимая оценка качества образовательной деятельности в образовательных организациях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 педагога получили благодар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Благодарность центрального оргкомитета международного конкурса «Человек и природа» за отличную организацию конкурса в школе (апрель 2016г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Благодарственное письмо Министра образования и науки Ульяновской области  за организацию участия детей в 4 Всероссийском конкурсепо английскому языку для школьников Смарт-тест в 2015-2016 уч.го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Благодарственное письмо директора «ООО Новый урок» за подготовку обучающихся к участию в международном конкурсе «Безопасный мир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Благодарность регионального оргкомитета конкурса «Гелиантус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Диплом ректора ФГБОУ ВО «УлГПУ им.И.Н.Ульянова» за подготовку команды учащихся к финалу региональных интеллектуальных игр эрудитов «Во всех науках мы сильн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2015-2016 учебном году аттестованы на высшую квалификационную категорию  - 1педаг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ями школы п</w:t>
      </w:r>
      <w:r>
        <w:rPr>
          <w:rStyle w:val="FontStyle32"/>
          <w:sz w:val="20"/>
          <w:szCs w:val="20"/>
        </w:rPr>
        <w:t xml:space="preserve">роведена неделя антикоррупционных инициатив,  акция «Час кода »,Урок Добра в рамках поддержки детей с низким зрением, </w:t>
      </w:r>
      <w:r>
        <w:rPr>
          <w:rFonts w:eastAsia="Calibri"/>
          <w:sz w:val="20"/>
          <w:szCs w:val="20"/>
          <w:lang w:eastAsia="en-US"/>
        </w:rPr>
        <w:t>День родного языка и культуры, Православный лекторий, Всероссийский урок «Арктика – фасад истории».</w:t>
      </w:r>
    </w:p>
    <w:p>
      <w:pPr>
        <w:pStyle w:val="Style51"/>
        <w:widowControl/>
        <w:tabs>
          <w:tab w:val="clear" w:pos="708"/>
          <w:tab w:val="left" w:pos="1380" w:leader="none"/>
        </w:tabs>
        <w:spacing w:lineRule="exact" w:line="312" w:before="5" w:after="0"/>
        <w:rPr>
          <w:rStyle w:val="FontStyle32"/>
          <w:color w:val="C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sz w:val="20"/>
          <w:szCs w:val="20"/>
        </w:rPr>
        <w:t>3.2.Сведения об обучающихся.</w:t>
      </w:r>
    </w:p>
    <w:p>
      <w:pPr>
        <w:pStyle w:val="Normal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Муниципальное бюджетное общеобразовательное учреждение Канадейская средняя  школа является образовательным учреждением, ориентированным на работу с обучающимися,  проживающими в микрорайоне школы: с.Канадей, пос.Клин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кола ориентирована на обучение, воспитание и развитие учащихся с учё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ём создания в школе адаптивной педагогической системы и благоприятных условий для умственного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. Ведущие направления обучения, воспитания и развития – эстетическое, нравственное и физическое совершенствование учащихся.</w:t>
      </w:r>
    </w:p>
    <w:p>
      <w:pPr>
        <w:pStyle w:val="Normal"/>
        <w:rPr>
          <w:rFonts w:eastAsia="Calibri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eastAsia="Calibri"/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огноз численности учащихс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 выбытии обучающихся за последние три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20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>
          <w:trHeight w:val="9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-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3.3.Сведения о родителях (законных представителях) обучаю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ение социального статуса семей учащихся школы по класс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9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6"/>
        <w:gridCol w:w="1345"/>
        <w:gridCol w:w="1224"/>
        <w:gridCol w:w="1418"/>
        <w:gridCol w:w="1141"/>
        <w:gridCol w:w="1693"/>
        <w:gridCol w:w="1418"/>
        <w:gridCol w:w="1305"/>
        <w:gridCol w:w="1612"/>
      </w:tblGrid>
      <w:tr>
        <w:trPr>
          <w:trHeight w:val="2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-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одит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ей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емей</w:t>
            </w:r>
          </w:p>
        </w:tc>
      </w:tr>
      <w:tr>
        <w:trPr>
          <w:trHeight w:val="14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 и приём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ных (благополуч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 - 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 - ченных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социального статуса семей учащихся по  школ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45"/>
        <w:gridCol w:w="1345"/>
        <w:gridCol w:w="1224"/>
        <w:gridCol w:w="1418"/>
        <w:gridCol w:w="1346"/>
        <w:gridCol w:w="1488"/>
        <w:gridCol w:w="1418"/>
        <w:gridCol w:w="1305"/>
        <w:gridCol w:w="1612"/>
      </w:tblGrid>
      <w:tr>
        <w:trPr>
          <w:trHeight w:val="27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-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од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ей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емей</w:t>
            </w:r>
          </w:p>
        </w:tc>
      </w:tr>
      <w:tr>
        <w:trPr>
          <w:trHeight w:val="8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 и приём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ных (благополуч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 - 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 - ченных</w:t>
            </w:r>
          </w:p>
        </w:tc>
      </w:tr>
      <w:tr>
        <w:trPr>
          <w:trHeight w:val="5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изучения социального статуса семей  учащихся школы можно сделать следующие выводы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>
          <w:sz w:val="20"/>
          <w:szCs w:val="20"/>
        </w:rPr>
        <w:t xml:space="preserve">полные семьи – составляют 64%, неполные – 25% ;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>
          <w:sz w:val="20"/>
          <w:szCs w:val="20"/>
        </w:rPr>
        <w:t>гармоничные семьи – 66 %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многодетные  17 % и малообеспеченные 13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е количественного состава детей в семьях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787"/>
      </w:tblGrid>
      <w:tr>
        <w:trPr>
          <w:trHeight w:val="325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семей</w:t>
            </w:r>
          </w:p>
        </w:tc>
      </w:tr>
      <w:tr>
        <w:trPr>
          <w:trHeight w:val="30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ебен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мей</w:t>
            </w:r>
          </w:p>
        </w:tc>
      </w:tr>
      <w:tr>
        <w:trPr>
          <w:trHeight w:val="325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и более ребен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емьи</w:t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color w:val="FF0000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color w:val="FF0000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before="5" w:after="0"/>
        <w:rPr/>
      </w:pPr>
      <w:r>
        <w:rPr>
          <w:rStyle w:val="FontStyle32"/>
          <w:b/>
          <w:sz w:val="20"/>
          <w:szCs w:val="20"/>
        </w:rPr>
        <w:t>4. Руководство и управление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4.1.Структура образовательной организации  и система её управления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9870</wp:posOffset>
                </wp:positionH>
                <wp:positionV relativeFrom="paragraph">
                  <wp:posOffset>137795</wp:posOffset>
                </wp:positionV>
                <wp:extent cx="1122680" cy="422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3.25pt;mso-wrap-distance-left:9.05pt;mso-wrap-distance-right:9.05pt;mso-wrap-distance-top:0pt;mso-wrap-distance-bottom:0pt;margin-top:10.85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4584065</wp:posOffset>
                </wp:positionH>
                <wp:positionV relativeFrom="paragraph">
                  <wp:posOffset>147955</wp:posOffset>
                </wp:positionV>
                <wp:extent cx="8255" cy="206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9525</wp:posOffset>
                </wp:positionH>
                <wp:positionV relativeFrom="paragraph">
                  <wp:posOffset>169545</wp:posOffset>
                </wp:positionV>
                <wp:extent cx="635" cy="300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49525</wp:posOffset>
                </wp:positionH>
                <wp:positionV relativeFrom="paragraph">
                  <wp:posOffset>161290</wp:posOffset>
                </wp:positionV>
                <wp:extent cx="55359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115</wp:posOffset>
                </wp:positionH>
                <wp:positionV relativeFrom="paragraph">
                  <wp:posOffset>161290</wp:posOffset>
                </wp:positionV>
                <wp:extent cx="635" cy="346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927090</wp:posOffset>
                </wp:positionH>
                <wp:positionV relativeFrom="paragraph">
                  <wp:posOffset>153035</wp:posOffset>
                </wp:positionV>
                <wp:extent cx="8255" cy="316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8068945</wp:posOffset>
                </wp:positionH>
                <wp:positionV relativeFrom="paragraph">
                  <wp:posOffset>153035</wp:posOffset>
                </wp:positionV>
                <wp:extent cx="8255" cy="271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3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1270</wp:posOffset>
                </wp:positionH>
                <wp:positionV relativeFrom="paragraph">
                  <wp:posOffset>898525</wp:posOffset>
                </wp:positionV>
                <wp:extent cx="635" cy="267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57780</wp:posOffset>
                </wp:positionH>
                <wp:positionV relativeFrom="paragraph">
                  <wp:posOffset>1174750</wp:posOffset>
                </wp:positionV>
                <wp:extent cx="5560695" cy="8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9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7520</wp:posOffset>
                </wp:positionH>
                <wp:positionV relativeFrom="paragraph">
                  <wp:posOffset>902970</wp:posOffset>
                </wp:positionV>
                <wp:extent cx="635" cy="280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pt;margin-top:7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0">
                <wp:simplePos x="0" y="0"/>
                <wp:positionH relativeFrom="column">
                  <wp:posOffset>5935345</wp:posOffset>
                </wp:positionH>
                <wp:positionV relativeFrom="paragraph">
                  <wp:posOffset>898525</wp:posOffset>
                </wp:positionV>
                <wp:extent cx="825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5pt;margin-top: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8118475</wp:posOffset>
                </wp:positionH>
                <wp:positionV relativeFrom="paragraph">
                  <wp:posOffset>898525</wp:posOffset>
                </wp:positionV>
                <wp:extent cx="8255" cy="267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5pt;margin-top: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770255</wp:posOffset>
                </wp:positionH>
                <wp:positionV relativeFrom="paragraph">
                  <wp:posOffset>919480</wp:posOffset>
                </wp:positionV>
                <wp:extent cx="8255" cy="346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70255</wp:posOffset>
                </wp:positionH>
                <wp:positionV relativeFrom="paragraph">
                  <wp:posOffset>1282065</wp:posOffset>
                </wp:positionV>
                <wp:extent cx="32537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10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6695</wp:posOffset>
                </wp:positionH>
                <wp:positionV relativeFrom="paragraph">
                  <wp:posOffset>889635</wp:posOffset>
                </wp:positionV>
                <wp:extent cx="635" cy="392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7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3291205</wp:posOffset>
                </wp:positionH>
                <wp:positionV relativeFrom="paragraph">
                  <wp:posOffset>1174750</wp:posOffset>
                </wp:positionV>
                <wp:extent cx="8255" cy="3168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9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6124575</wp:posOffset>
                </wp:positionH>
                <wp:positionV relativeFrom="paragraph">
                  <wp:posOffset>1166495</wp:posOffset>
                </wp:positionV>
                <wp:extent cx="8255" cy="325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9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36695</wp:posOffset>
                </wp:positionH>
                <wp:positionV relativeFrom="paragraph">
                  <wp:posOffset>1710055</wp:posOffset>
                </wp:positionV>
                <wp:extent cx="13055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8">
                <wp:simplePos x="0" y="0"/>
                <wp:positionH relativeFrom="column">
                  <wp:posOffset>2731135</wp:posOffset>
                </wp:positionH>
                <wp:positionV relativeFrom="paragraph">
                  <wp:posOffset>2220595</wp:posOffset>
                </wp:positionV>
                <wp:extent cx="8255" cy="317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2237105</wp:posOffset>
                </wp:positionV>
                <wp:extent cx="4365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0">
                <wp:simplePos x="0" y="0"/>
                <wp:positionH relativeFrom="column">
                  <wp:posOffset>7105015</wp:posOffset>
                </wp:positionH>
                <wp:positionV relativeFrom="paragraph">
                  <wp:posOffset>2253615</wp:posOffset>
                </wp:positionV>
                <wp:extent cx="8255" cy="2844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5pt;margin-top:1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32480</wp:posOffset>
                </wp:positionH>
                <wp:positionV relativeFrom="paragraph">
                  <wp:posOffset>2781300</wp:posOffset>
                </wp:positionV>
                <wp:extent cx="1070610" cy="82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2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2">
                <wp:simplePos x="0" y="0"/>
                <wp:positionH relativeFrom="column">
                  <wp:posOffset>4987925</wp:posOffset>
                </wp:positionH>
                <wp:positionV relativeFrom="paragraph">
                  <wp:posOffset>2228850</wp:posOffset>
                </wp:positionV>
                <wp:extent cx="16510" cy="3092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7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3">
                <wp:simplePos x="0" y="0"/>
                <wp:positionH relativeFrom="column">
                  <wp:posOffset>3381375</wp:posOffset>
                </wp:positionH>
                <wp:positionV relativeFrom="paragraph">
                  <wp:posOffset>1928495</wp:posOffset>
                </wp:positionV>
                <wp:extent cx="8255" cy="316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5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4">
                <wp:simplePos x="0" y="0"/>
                <wp:positionH relativeFrom="column">
                  <wp:posOffset>2722880</wp:posOffset>
                </wp:positionH>
                <wp:positionV relativeFrom="paragraph">
                  <wp:posOffset>3023870</wp:posOffset>
                </wp:positionV>
                <wp:extent cx="8255" cy="432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2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22880</wp:posOffset>
                </wp:positionH>
                <wp:positionV relativeFrom="paragraph">
                  <wp:posOffset>3448050</wp:posOffset>
                </wp:positionV>
                <wp:extent cx="4431665" cy="165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2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3007995</wp:posOffset>
                </wp:positionV>
                <wp:extent cx="16510" cy="4565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3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38035</wp:posOffset>
                </wp:positionH>
                <wp:positionV relativeFrom="paragraph">
                  <wp:posOffset>2978785</wp:posOffset>
                </wp:positionV>
                <wp:extent cx="635" cy="4610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2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8">
                <wp:simplePos x="0" y="0"/>
                <wp:positionH relativeFrom="column">
                  <wp:posOffset>6602730</wp:posOffset>
                </wp:positionH>
                <wp:positionV relativeFrom="paragraph">
                  <wp:posOffset>3464560</wp:posOffset>
                </wp:positionV>
                <wp:extent cx="8255" cy="4533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9pt;margin-top:27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979670</wp:posOffset>
                </wp:positionH>
                <wp:positionV relativeFrom="paragraph">
                  <wp:posOffset>4181475</wp:posOffset>
                </wp:positionV>
                <wp:extent cx="955675" cy="82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pt;margin-top:3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50">
                <wp:simplePos x="0" y="0"/>
                <wp:positionH relativeFrom="column">
                  <wp:posOffset>3958590</wp:posOffset>
                </wp:positionH>
                <wp:positionV relativeFrom="paragraph">
                  <wp:posOffset>3448050</wp:posOffset>
                </wp:positionV>
                <wp:extent cx="24130" cy="5232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460375</wp:posOffset>
                </wp:positionV>
                <wp:extent cx="1493520" cy="4476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5.25pt;mso-wrap-distance-left:9.05pt;mso-wrap-distance-right:9.05pt;mso-wrap-distance-top:0pt;mso-wrap-distance-bottom:0pt;margin-top:36.2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5995</wp:posOffset>
                </wp:positionH>
                <wp:positionV relativeFrom="paragraph">
                  <wp:posOffset>407035</wp:posOffset>
                </wp:positionV>
                <wp:extent cx="1311910" cy="4921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8.75pt;mso-wrap-distance-left:9.05pt;mso-wrap-distance-right:9.05pt;mso-wrap-distance-top:0pt;mso-wrap-distance-bottom:0pt;margin-top:32.05pt;mso-position-vertical-relative:text;margin-left:5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485140</wp:posOffset>
                </wp:positionV>
                <wp:extent cx="941705" cy="4140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2.6pt;mso-wrap-distance-left:9.05pt;mso-wrap-distance-right:9.05pt;mso-wrap-distance-top:0pt;mso-wrap-distance-bottom:0pt;margin-top:38.2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675</wp:posOffset>
                </wp:positionH>
                <wp:positionV relativeFrom="paragraph">
                  <wp:posOffset>460375</wp:posOffset>
                </wp:positionV>
                <wp:extent cx="1570990" cy="4387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4.55pt;mso-wrap-distance-left:9.05pt;mso-wrap-distance-right:9.05pt;mso-wrap-distance-top:0pt;mso-wrap-distance-bottom:0pt;margin-top:36.2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440690</wp:posOffset>
                </wp:positionV>
                <wp:extent cx="933450" cy="4718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15pt;mso-wrap-distance-left:9.05pt;mso-wrap-distance-right:9.05pt;mso-wrap-distance-top:0pt;mso-wrap-distance-bottom:0pt;margin-top:34.7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2730</wp:posOffset>
                </wp:positionH>
                <wp:positionV relativeFrom="paragraph">
                  <wp:posOffset>1482090</wp:posOffset>
                </wp:positionV>
                <wp:extent cx="1740535" cy="4559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й 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35.9pt;mso-wrap-distance-left:9.05pt;mso-wrap-distance-right:9.05pt;mso-wrap-distance-top:0pt;mso-wrap-distance-bottom:0pt;margin-top:116.7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ый 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1482090</wp:posOffset>
                </wp:positionV>
                <wp:extent cx="1477010" cy="4597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6.2pt;mso-wrap-distance-left:9.05pt;mso-wrap-distance-right:9.05pt;mso-wrap-distance-top:0pt;mso-wrap-distance-bottom:0pt;margin-top:116.7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0505</wp:posOffset>
                </wp:positionH>
                <wp:positionV relativeFrom="paragraph">
                  <wp:posOffset>2528570</wp:posOffset>
                </wp:positionV>
                <wp:extent cx="1012190" cy="4679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6.85pt;mso-wrap-distance-left:9.05pt;mso-wrap-distance-right:9.05pt;mso-wrap-distance-top:0pt;mso-wrap-distance-bottom:0pt;margin-top:199.1pt;mso-position-vertical-relative:text;margin-left:5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1820</wp:posOffset>
                </wp:positionH>
                <wp:positionV relativeFrom="paragraph">
                  <wp:posOffset>2528570</wp:posOffset>
                </wp:positionV>
                <wp:extent cx="1329055" cy="488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38.5pt;mso-wrap-distance-left:9.05pt;mso-wrap-distance-right:9.05pt;mso-wrap-distance-top:0pt;mso-wrap-distance-bottom:0pt;margin-top:199.1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3925</wp:posOffset>
                </wp:positionH>
                <wp:positionV relativeFrom="paragraph">
                  <wp:posOffset>2540635</wp:posOffset>
                </wp:positionV>
                <wp:extent cx="1139190" cy="4927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8.8pt;mso-wrap-distance-left:9.05pt;mso-wrap-distance-right:9.05pt;mso-wrap-distance-top:0pt;mso-wrap-distance-bottom:0pt;margin-top:200.0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7245</wp:posOffset>
                </wp:positionH>
                <wp:positionV relativeFrom="paragraph">
                  <wp:posOffset>3932555</wp:posOffset>
                </wp:positionV>
                <wp:extent cx="1139825" cy="4889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8.5pt;mso-wrap-distance-left:9.05pt;mso-wrap-distance-right:9.05pt;mso-wrap-distance-top:0pt;mso-wrap-distance-bottom:0pt;margin-top:309.6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0405</wp:posOffset>
                </wp:positionH>
                <wp:positionV relativeFrom="paragraph">
                  <wp:posOffset>3961765</wp:posOffset>
                </wp:positionV>
                <wp:extent cx="1757045" cy="4800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7.8pt;mso-wrap-distance-left:9.05pt;mso-wrap-distance-right:9.05pt;mso-wrap-distance-top:0pt;mso-wrap-distance-bottom:0pt;margin-top:311.9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Style41"/>
        <w:widowControl/>
        <w:spacing w:lineRule="exact" w:line="240"/>
        <w:ind w:left="4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4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sz w:val="20"/>
          <w:szCs w:val="20"/>
        </w:rPr>
      </w:pPr>
      <w:r>
        <w:rPr/>
      </w:r>
    </w:p>
    <w:p>
      <w:pPr>
        <w:pStyle w:val="Normal"/>
        <w:spacing w:before="30" w:after="30"/>
        <w:jc w:val="both"/>
        <w:rPr>
          <w:rStyle w:val="FontStyle32"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Формы координации деятельности аппарата управления: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Педагогический совет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Совещание при директоре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Административное совещание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Планы работы</w:t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- Приказы и распоряжения различных уровней</w:t>
      </w:r>
    </w:p>
    <w:p>
      <w:pPr>
        <w:pStyle w:val="Normal"/>
        <w:spacing w:before="30" w:after="30"/>
        <w:jc w:val="both"/>
        <w:rPr>
          <w:rStyle w:val="FontStyle32"/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Административный аппарат работает на компьютерах в режиме уверенного пользователя. Компьютеры установлены во всех служебных кабинетах. Локальная сеть в кабинете информатики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Cs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sz w:val="20"/>
          <w:szCs w:val="20"/>
        </w:rPr>
        <w:t>4.2.Результативность и эффективность руководства и управления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нутришкольный контроль спланирован по направлениям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выполнением всеобуча:</w:t>
      </w:r>
    </w:p>
    <w:p>
      <w:pPr>
        <w:pStyle w:val="Normal"/>
        <w:jc w:val="both"/>
        <w:rPr/>
      </w:pPr>
      <w:r>
        <w:rPr>
          <w:sz w:val="20"/>
          <w:szCs w:val="20"/>
        </w:rPr>
        <w:t>на протяжении всего учебного года осуществлялось обучение детей, проживающих на территории микрорайона школы. Уклоняющихся от учебы дете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состоянием преподавания учебных предметов осуществлялся путем посещения уроков; через анализ выполнения полугодовых, срезовых, итоговых работ; с помощью анализа качества обучения по предметам, анализа внеклассной работы по предм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школьной документацией;</w:t>
      </w:r>
    </w:p>
    <w:p>
      <w:pPr>
        <w:pStyle w:val="Normal"/>
        <w:jc w:val="both"/>
        <w:rPr/>
      </w:pPr>
      <w:r>
        <w:rPr>
          <w:sz w:val="20"/>
          <w:szCs w:val="20"/>
        </w:rPr>
        <w:t>- Контроль за работой педагогических кадров: анализ приемов и методов работы каждого педагог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зорный тематический контрол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состояние школьной документации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рка личных дел (списочный состав, наличие необходимых документов, итоговые оценки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проверка классных  журналов, журналов кружков, индивидуального обучения  (работа со слабоуспевающими учащимися, посещаемость учащихся, контроль и учёт знаний учащихся, объективность выставления итоговых оценок учащимся, выполнение теоретической и практической части  программ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рка дневников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рабочих программ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авил по технике безопасности на уроках химии, физики, физической  культуры, техн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И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ведения школьной документации :  классных журналов, рабочих тетрадей учащихся, журналов индивидуальной работы, журналов консультаций по подготовке к ЕГЭ,ОГЭ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ассно-обобщающий контрол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тартовый контроль, промежуточный контроль (по четвертям, по полугодиям), итоговый контроль (годовой на конец учебного года в переводных классах), итоговый контроль (переводная аттестац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классного руководителя по успешной адаптации учащихся в 1 класс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работы классного руководителя 5 класса по формированию классного коллектива в период адап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вень образовательной подготовки учащихся 4 класса, 5 класса, 9- 11 кла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основных вопросов и объектов контроля был обоснован результатами года, четверти, анализа контрольных срезов, мониторинговых исследований, обращениями родителей и учащихся, классных руководите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но-обощающий контроль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ые методы и приёмы повышения техники чтения учащимися младших кла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реподаванием предметов математики, физики, информатики, физической культуры, русского языка, предметов профильного обучения, предметов ЕГЭ, ОГ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й контро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внеурочной работы по истории и обществознанию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аттестации уч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еля , показавшие низкие результаты по итогам четвертей, входных , промежуточных и итоговых сре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еля, претендующие на повышение квалифи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перативный контро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фронтальный контро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щение администрацией школы уроков учителей и взаимопосещение уроков учителями в рамках предметных нед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щение школы учащ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няемые методы контрол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блюдение (посещение уроков, внеклассных мероприят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учение и проверка докум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ка знаний (срезы, тесты, контрольные и диагностические работ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ирование всех участников образователь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еседование с педагог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ровень компетентности и методической подготовленности членов администрации школы был достаточен для обеспечения квалифицированного руководства всеми направлениями УВП. Анализ хода и итогов учебно-воспитательного процесса достоверен и пол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истема внутришкольного управления обеспечила достижение запланированных результатов. Выявлены недостатки в работе некоторых педагогов, спланирована работа по их устранению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Ежегодно силами учащихся 10-11 классов проводится День самоуправления, в котором ученики выполняют все функции педагогов и администрации школы.</w:t>
      </w:r>
    </w:p>
    <w:p>
      <w:pPr>
        <w:pStyle w:val="Normal"/>
        <w:jc w:val="both"/>
        <w:rPr>
          <w:rStyle w:val="FontStyle32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b/>
          <w:i/>
          <w:sz w:val="20"/>
          <w:szCs w:val="20"/>
          <w:u w:val="single"/>
        </w:rPr>
        <w:t>5.Условия реализации образовательной деятельности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sz w:val="20"/>
          <w:szCs w:val="20"/>
        </w:rPr>
      </w:pPr>
      <w:r>
        <w:rPr>
          <w:rStyle w:val="FontStyle32"/>
          <w:sz w:val="20"/>
          <w:szCs w:val="20"/>
        </w:rPr>
        <w:t>5.1.Использование материально-технической базы.</w:t>
      </w:r>
      <w:r>
        <w:rPr>
          <w:sz w:val="20"/>
          <w:szCs w:val="20"/>
        </w:rPr>
        <w:t xml:space="preserve"> 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 xml:space="preserve"> </w:t>
      </w:r>
      <w:r>
        <w:rPr>
          <w:rStyle w:val="FontStyle37"/>
        </w:rPr>
        <w:t>Школа имеет оснащенное здание, обеспечивающее обучение, развитие и сохранение здоровья детей. В здании  школы  размещены:</w:t>
      </w:r>
      <w:r>
        <w:rPr/>
        <w:t xml:space="preserve"> 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color w:val="0000FF"/>
        </w:rPr>
      </w:pPr>
      <w:r>
        <w:rPr>
          <w:rStyle w:val="FontStyle37"/>
        </w:rPr>
        <w:t>Учебных кабинетов  - 24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Спортивных залов - 1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Столовых - 1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Библиотек - 1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Гардеробов - 1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Кабинет директора - 1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Учительская - 1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>
          <w:rStyle w:val="FontStyle37"/>
        </w:rPr>
        <w:t>Туалеты – 2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Мастерские -2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Кабинет Здоровья -1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color w:val="0000FF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>
          <w:rStyle w:val="FontStyle37"/>
        </w:rPr>
        <w:t xml:space="preserve">Школа оснащена следующим оборудованием: 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tbl>
      <w:tblPr>
        <w:tblW w:w="15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9"/>
        <w:gridCol w:w="3558"/>
        <w:gridCol w:w="2570"/>
        <w:gridCol w:w="5734"/>
      </w:tblGrid>
      <w:tr>
        <w:trPr>
          <w:trHeight w:val="24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</w:rPr>
              <w:t>Наименование  объект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>
          <w:trHeight w:val="205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ясоруб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смежн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ме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– 2 шт.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Актовый зал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b/>
                <w:b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 -2 шт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вер  - 1 шт.</w:t>
            </w:r>
          </w:p>
        </w:tc>
      </w:tr>
      <w:tr>
        <w:trPr>
          <w:trHeight w:val="978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библиотекаря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</w:t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ки шведские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настические –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ы баскетбольные –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ки гимнастические – 2 шт.</w:t>
            </w:r>
          </w:p>
        </w:tc>
      </w:tr>
      <w:tr>
        <w:trPr>
          <w:trHeight w:val="1112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ая столярная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 –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му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по дереву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  для сбора стружки – 1 шт.</w:t>
            </w:r>
          </w:p>
        </w:tc>
      </w:tr>
      <w:tr>
        <w:trPr>
          <w:trHeight w:val="1144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ая швейная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швейная –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–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каней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 электрический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ильная доска –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-1 шт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ей 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   экспонатов</w:t>
            </w:r>
          </w:p>
        </w:tc>
      </w:tr>
    </w:tbl>
    <w:p>
      <w:pPr>
        <w:pStyle w:val="Normal"/>
        <w:spacing w:before="30" w:after="3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Состояние материально-технической базы оптимальное, в наличии необходимые ТСО.</w:t>
      </w:r>
    </w:p>
    <w:p>
      <w:pPr>
        <w:pStyle w:val="Normal"/>
        <w:spacing w:before="30" w:after="30"/>
        <w:jc w:val="both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b/>
          <w:bCs/>
          <w:color w:val="365F91"/>
          <w:shd w:fill="FFFFFF" w:val="clear"/>
        </w:rPr>
        <w:t> </w:t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  <w:b w:val="false"/>
          <w:i w:val="false"/>
        </w:rPr>
        <w:t>Комплексное оснащение учебного процесс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к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сети Интернет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Информационно-образовательная среда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>
                <w:rStyle w:val="FontStyle41"/>
              </w:rPr>
            </w:pPr>
            <w:r>
              <w:rPr>
                <w:rStyle w:val="FontStyle41"/>
              </w:rPr>
              <w:t xml:space="preserve">Требования        к        информационно-образовательной       среде       основной образовательной     программы     общего образования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электронный журнал и сайт школ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б) взаимодействие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) взаимодействие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г) взаимодействие общественности с учреждени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Style121"/>
        <w:widowControl/>
        <w:rPr>
          <w:rStyle w:val="FontStyle37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</w:rPr>
        <w:t xml:space="preserve">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 xml:space="preserve">Учебная,                учебно-методическая литература     и     иные     библиотечно-информационные ресурс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компьютеры с выходом в Интернет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печатные –6745 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 электронные -206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8 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- обеспеченность официальными периодическими; </w:t>
            </w:r>
          </w:p>
          <w:p>
            <w:pPr>
              <w:pStyle w:val="Style21"/>
              <w:widowControl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справочно-библиографическими изданиям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2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%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shd w:fill="FFFFFF" w:val="clear"/>
        <w:spacing w:lineRule="exact" w:line="648"/>
        <w:ind w:right="-10" w:hanging="0"/>
        <w:jc w:val="center"/>
        <w:rPr/>
      </w:pPr>
      <w:r>
        <w:rPr>
          <w:b/>
          <w:bCs/>
          <w:spacing w:val="-11"/>
          <w:sz w:val="20"/>
          <w:szCs w:val="20"/>
        </w:rPr>
        <w:t xml:space="preserve">Сводная ведомость оценок, полученных выпускниками </w:t>
      </w:r>
      <w:r>
        <w:rPr>
          <w:b/>
          <w:bCs/>
          <w:spacing w:val="-15"/>
          <w:sz w:val="20"/>
          <w:szCs w:val="20"/>
        </w:rPr>
        <w:t>МБОУ Канадейская СШ в период государственной  итоговой аттестации</w:t>
      </w:r>
    </w:p>
    <w:p>
      <w:pPr>
        <w:pStyle w:val="Style29"/>
        <w:ind w:left="720" w:hanging="0"/>
        <w:rPr>
          <w:rFonts w:ascii="Times New Roman" w:hAnsi="Times New Roman" w:cs="Times New Roman"/>
          <w:b/>
          <w:b/>
          <w:bCs/>
          <w:spacing w:val="-1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8"/>
        <w:gridCol w:w="1701"/>
        <w:gridCol w:w="1559"/>
        <w:gridCol w:w="1643"/>
        <w:gridCol w:w="1530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ач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ющи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.г.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6, «3»-1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проф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</w:tbl>
    <w:p>
      <w:pPr>
        <w:pStyle w:val="Style41"/>
        <w:widowControl/>
        <w:numPr>
          <w:ilvl w:val="0"/>
          <w:numId w:val="18"/>
        </w:numPr>
        <w:spacing w:lineRule="auto" w:line="240" w:before="91" w:after="0"/>
        <w:jc w:val="both"/>
        <w:rPr>
          <w:rStyle w:val="FontStyle37"/>
          <w:u w:val="single"/>
        </w:rPr>
      </w:pPr>
      <w:r>
        <w:rPr>
          <w:rStyle w:val="FontStyle37"/>
          <w:u w:val="single"/>
        </w:rPr>
        <w:t>Организация методической деятельности по профилю реализуемых образовательных программ</w:t>
      </w:r>
    </w:p>
    <w:p>
      <w:pPr>
        <w:pStyle w:val="Style41"/>
        <w:widowControl/>
        <w:spacing w:lineRule="auto" w:line="240" w:before="91" w:after="0"/>
        <w:jc w:val="both"/>
        <w:rPr>
          <w:rStyle w:val="FontStyle38"/>
          <w:u w:val="single"/>
        </w:rPr>
      </w:pPr>
      <w:r>
        <w:rPr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 xml:space="preserve">Локальные акты, регламентирующие методическую деятельность. 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тодической работы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color w:val="FF0000"/>
              </w:rPr>
            </w:pPr>
            <w:r>
              <w:rPr>
                <w:sz w:val="20"/>
                <w:szCs w:val="20"/>
              </w:rPr>
              <w:t>План повышения квалификаци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4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 xml:space="preserve">Методические         объединения учителей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О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i w:val="false"/>
              </w:rPr>
              <w:t>Ш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i w:val="false"/>
              </w:rPr>
              <w:t>ШМО учителей естественно – математического цикла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i w:val="false"/>
              </w:rPr>
              <w:t>МО учителей словесности и культуры;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 xml:space="preserve">МО классных руководителей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 компетентност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ой литературы, взаимопосещение уроков,  семинаров, круглых столов, работа в Интернет сообществах,  посещение образовательных порталов, обобщение опыта, курсы  повышения квалификации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i/>
          <w:i/>
          <w:u w:val="single"/>
        </w:rPr>
      </w:pPr>
      <w:r>
        <w:rPr>
          <w:rStyle w:val="FontStyle38"/>
          <w:i/>
        </w:rPr>
        <w:t>7 .</w:t>
      </w:r>
      <w:r>
        <w:rPr>
          <w:rStyle w:val="FontStyle38"/>
          <w:i/>
          <w:u w:val="single"/>
        </w:rPr>
        <w:t>Обеспечение содержания и воспитания обучающихся, воспитанников: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i/>
          <w:i/>
          <w:u w:val="single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527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b w:val="false"/>
              </w:rPr>
              <w:t>Показатель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701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 xml:space="preserve"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классные руководител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заместители директора;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О организационной модели внеурочной деятельности, разработанной в соответствии с требованиями ФГОС и условиями образовательного процесса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портивно-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>-   общеинтеллекту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 xml:space="preserve">-   общекультурное  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портивные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5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02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О с учреждениями</w:t>
            </w:r>
          </w:p>
        </w:tc>
        <w:tc>
          <w:tcPr>
            <w:tcW w:w="5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актовый зал, библиотека, кабинет информатики, кабинет технологии.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Охват     обучающихся     внеурочными и кружков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1-4 классы;</w:t>
            </w:r>
          </w:p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-5-9 классы;</w:t>
            </w:r>
          </w:p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 xml:space="preserve">-10-11 классы </w:t>
            </w:r>
          </w:p>
        </w:tc>
        <w:tc>
          <w:tcPr>
            <w:tcW w:w="5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% выполнения реализуемых образовательных программ, проектов внеурочной деятельности.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 xml:space="preserve">Участие обучающихся в,  фестивалях, акциях, проектах, конкурсах, выставках, научных    конференциях,         научно-исследовательской деятельност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Style131"/>
              <w:widowControl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 xml:space="preserve">Результаты    работы с обучающимися, воспитанниками     с     ограниченными возможностями здоровья.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1807" w:hRule="atLeas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динамических перемен.</w:t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(% обучающихся, отнесенных по состоянию здоровья к основной физкультурной группе)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  <w:b/>
                <w:b/>
              </w:rPr>
            </w:pPr>
            <w:r>
              <w:rPr>
                <w:rStyle w:val="FontStyle40"/>
              </w:rPr>
              <w:t xml:space="preserve">результаты мониторинга состояния здоровья обучающихся 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i w:val="false"/>
              </w:rPr>
              <w:t xml:space="preserve">1 группа – 2014-2015 уч.г.-48%, 2015-2016 уч.г.-49% (70уч.) 2 группа–2014-2015 уч.г.-14,9%, 2015-2016 уч.г.-38% (53уч.) 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3 группа –2014-2015 уч.г.-27,1%, 2015-2016 уч.г.-9% (12уч.)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i w:val="false"/>
              </w:rPr>
              <w:t>4 группа- 2015-2016 уч.г.-4% (6уч.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</w:rPr>
              <w:t xml:space="preserve">2013 – м -76 %, д.-59 % 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</w:rPr>
              <w:t xml:space="preserve">2014 –м- 71%, д -63 % 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</w:rPr>
              <w:t>2015 -м - 79%, д -61%</w:t>
            </w:r>
          </w:p>
          <w:p>
            <w:pPr>
              <w:pStyle w:val="Style31"/>
              <w:widowControl/>
              <w:spacing w:lineRule="exact" w:line="254"/>
              <w:ind w:firstLine="10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2016-м-81%, д-75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, употребление ПАВ и пропусков учебных занятий без уважительных причин за 3 учебных год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: 2013-0;2014-0;2015-0; 2016-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: 2013-1; 2014-1; 2015-1; 2016-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АВ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13-0;2014-0;2015-0; 2016-0</w:t>
            </w:r>
          </w:p>
          <w:p>
            <w:pPr>
              <w:pStyle w:val="Style131"/>
              <w:widowControl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:  нет более  30% за 2013-0, 2014-0, 2015-0, 2016-0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 xml:space="preserve">Работа с родителям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О с родителями основана на принципах совместной педагогической    деятельности семьи и ОО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  <w:color w:val="FF0000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i/>
          <w:i/>
          <w:color w:val="FF0000"/>
          <w:u w:val="single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i/>
          <w:u w:val="single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</w:rPr>
      </w:pPr>
      <w:r>
        <w:rPr>
          <w:rStyle w:val="FontStyle41"/>
          <w:b/>
          <w:i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0"/>
          <w:szCs w:val="20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 общем  и о среднем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Все учащиес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второгодников нет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Устойчиво высокие показатели в течение 3 лет демонстрируют в ходе различных мониторингов учащиеся 8 класса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спешно справляются с  ГИА по обязательным дисциплинам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Учащиеся принимают участие во Всероссийской олимпиаде школьников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и побеждают в различных предметных мероприятиях муниципального уровн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ложительная динамика по результатам мониторинга физического развития обучаю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ыпускники 11 класса преодолевают минимальный порог при сдаче экзаменов по выбору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уровнем преподавания (с 81% до 82%)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пускники школы успешно трудоустраиваются после окончания  школы. 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выпускников, поступающих в ВУЗы 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процент возврата выпускников в Ульяновскую область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 работа организована на  достаточно высоком уровне.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лет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Воспитанники школы в течение нескольких лет не являются участниками ДТП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Возросла активность родительской общественности (с 82% до 84%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. (с 73% до 74%).</w:t>
            </w:r>
          </w:p>
          <w:p>
            <w:pPr>
              <w:pStyle w:val="Normal"/>
              <w:ind w:left="36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школе работают педагоги, которые представили свой опыт на муниципальном, региональном уровнях. 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Выросла доля учителей, имеющих перв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яти лет учителя школы являются победителями  и призерами конкурсов профессионального мастерства муниципального уровня.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школы  проводятся выездные районные методические объединения учителей Николаевского района</w:t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  <w:b/>
          <w:i/>
        </w:rPr>
        <w:t>8.2. Проблемные поля в деятельности учреждения («зоны риска»):</w:t>
      </w:r>
    </w:p>
    <w:p>
      <w:pPr>
        <w:pStyle w:val="Style91"/>
        <w:widowControl/>
        <w:spacing w:lineRule="exact" w:line="240" w:before="67" w:after="0"/>
        <w:ind w:left="250" w:hanging="0"/>
        <w:jc w:val="left"/>
        <w:rPr>
          <w:rStyle w:val="FontStyle41"/>
        </w:rPr>
      </w:pPr>
      <w:r>
        <w:rPr>
          <w:rStyle w:val="FontStyle41"/>
        </w:rPr>
        <w:t xml:space="preserve">1. За последние годы при сдаче государственной итоговой аттестации все учащиеся преодолевают минимальный порог по основным дисциплинам. </w:t>
      </w:r>
    </w:p>
    <w:p>
      <w:pPr>
        <w:pStyle w:val="Style91"/>
        <w:widowControl/>
        <w:spacing w:lineRule="exact" w:line="240" w:before="67" w:after="0"/>
        <w:ind w:left="250" w:hanging="0"/>
        <w:jc w:val="left"/>
        <w:rPr>
          <w:sz w:val="20"/>
          <w:szCs w:val="20"/>
        </w:rPr>
      </w:pPr>
      <w:r>
        <w:rPr>
          <w:rStyle w:val="FontStyle41"/>
        </w:rPr>
        <w:t>2. Потребность в педагогических кадрах.</w:t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b/>
          <w:i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>
          <w:rStyle w:val="FontStyle41"/>
        </w:rPr>
      </w:pPr>
      <w:r>
        <w:rPr>
          <w:rStyle w:val="FontStyle41"/>
        </w:rPr>
        <w:t>Совершенствовать систему образования и подготовку учащихся в свете работы по новым образовательным стандартам.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77" w:after="240"/>
        <w:ind w:left="1440" w:hanging="1080"/>
        <w:jc w:val="left"/>
        <w:rPr>
          <w:rStyle w:val="FontStyle41"/>
        </w:rPr>
      </w:pPr>
      <w:r>
        <w:rPr>
          <w:rStyle w:val="FontStyle41"/>
        </w:rPr>
        <w:t>Повышение роли ученического самоуправления. Для формирования социальных компетенций необходимо повышать степень участия школьников в жизни образовательного учреждения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>
          <w:rStyle w:val="FontStyle41"/>
        </w:rPr>
      </w:pPr>
      <w:r>
        <w:rPr>
          <w:rStyle w:val="FontStyle38"/>
          <w:b w:val="false"/>
        </w:rPr>
        <w:t xml:space="preserve">      </w:t>
      </w:r>
      <w:r>
        <w:rPr>
          <w:rStyle w:val="FontStyle38"/>
          <w:b w:val="false"/>
        </w:rPr>
        <w:t xml:space="preserve">Директор МБОУ Канадейская СШ  _____________    </w:t>
      </w:r>
      <w:r>
        <w:rPr>
          <w:rStyle w:val="FontStyle38"/>
          <w:b w:val="false"/>
          <w:bCs w:val="false"/>
        </w:rPr>
        <w:t>И.В.Тучина</w:t>
      </w:r>
    </w:p>
    <w:p>
      <w:pPr>
        <w:pStyle w:val="Style91"/>
        <w:widowControl/>
        <w:spacing w:lineRule="exact" w:line="274"/>
        <w:jc w:val="center"/>
        <w:rPr>
          <w:rStyle w:val="FontStyle37"/>
          <w:b w:val="false"/>
          <w:b w:val="false"/>
          <w:u w:val="single"/>
        </w:rPr>
      </w:pPr>
      <w:r>
        <w:rPr>
          <w:rStyle w:val="FontStyle41"/>
        </w:rPr>
        <w:t xml:space="preserve">                              </w:t>
      </w:r>
    </w:p>
    <w:p>
      <w:pPr>
        <w:pStyle w:val="Normal"/>
        <w:shd w:fill="FFFFFF" w:val="clear"/>
        <w:spacing w:before="30" w:after="30"/>
        <w:ind w:firstLine="708"/>
        <w:jc w:val="both"/>
        <w:rPr>
          <w:rStyle w:val="FontStyle37"/>
          <w:b/>
          <w:b/>
          <w:bCs/>
          <w:color w:val="365F91"/>
          <w:u w:val="single"/>
        </w:rPr>
      </w:pPr>
      <w:r>
        <w:rPr/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Style121"/>
        <w:widowControl/>
        <w:rPr>
          <w:rStyle w:val="FontStyle37"/>
          <w:u w:val="single"/>
        </w:rPr>
      </w:pPr>
      <w:r>
        <w:rPr>
          <w:b/>
          <w:bCs/>
          <w:color w:val="365F91"/>
        </w:rPr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6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&#1086;ol-of-kanadey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2:00Z</dcterms:created>
  <dc:creator>1</dc:creator>
  <dc:description/>
  <dc:language>en-US</dc:language>
  <cp:lastModifiedBy>Office1</cp:lastModifiedBy>
  <cp:lastPrinted>2013-04-03T15:42:00Z</cp:lastPrinted>
  <dcterms:modified xsi:type="dcterms:W3CDTF">2017-02-09T12:32:00Z</dcterms:modified>
  <cp:revision>2</cp:revision>
  <dc:subject/>
  <dc:title>Отчёт о результатах самообследования общеобразовательного учреждения</dc:title>
</cp:coreProperties>
</file>