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 общеобразовательного учреждения Канадейской средней  школы на 2015/ 2016 учебный год (далее учебный план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ачального общего образования   </w:t>
      </w:r>
      <w:r>
        <w:rPr>
          <w:rFonts w:cs="Times New Roman" w:ascii="Times New Roman" w:hAnsi="Times New Roman"/>
          <w:sz w:val="24"/>
          <w:szCs w:val="24"/>
        </w:rPr>
        <w:t>разработан на осн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720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от 29 декабря 2012 г. №273-ФЗ «Об образовании в Российской Федерации»;  </w:t>
      </w:r>
    </w:p>
    <w:p>
      <w:pPr>
        <w:pStyle w:val="Normal"/>
        <w:numPr>
          <w:ilvl w:val="0"/>
          <w:numId w:val="4"/>
        </w:numPr>
        <w:spacing w:lineRule="auto" w:line="268" w:before="0" w:after="35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оссийской Федерации от 30.08.2013 №1015; </w:t>
      </w:r>
    </w:p>
    <w:p>
      <w:pPr>
        <w:pStyle w:val="Normal"/>
        <w:numPr>
          <w:ilvl w:val="0"/>
          <w:numId w:val="4"/>
        </w:numPr>
        <w:spacing w:lineRule="auto" w:line="268" w:before="0" w:after="37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, в редакции приказов Минобрнауки россии от 29.12.2014г. №1643; </w:t>
      </w:r>
    </w:p>
    <w:p>
      <w:pPr>
        <w:pStyle w:val="Normal"/>
        <w:numPr>
          <w:ilvl w:val="0"/>
          <w:numId w:val="4"/>
        </w:numPr>
        <w:spacing w:lineRule="auto" w:line="268" w:before="0" w:after="37"/>
        <w:ind w:left="720" w:right="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 </w:t>
      </w:r>
    </w:p>
    <w:p>
      <w:pPr>
        <w:pStyle w:val="Normal"/>
        <w:numPr>
          <w:ilvl w:val="0"/>
          <w:numId w:val="4"/>
        </w:numPr>
        <w:spacing w:lineRule="auto" w:line="268" w:before="0" w:after="37"/>
        <w:ind w:left="720" w:right="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 </w:t>
      </w:r>
    </w:p>
    <w:p>
      <w:pPr>
        <w:pStyle w:val="Normal"/>
        <w:numPr>
          <w:ilvl w:val="0"/>
          <w:numId w:val="4"/>
        </w:numPr>
        <w:spacing w:lineRule="auto" w:line="268" w:before="0" w:after="37"/>
        <w:ind w:left="720" w:right="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обрнауки России 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59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720" w:right="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истерства образования и науки РФ от 18 мая 2015 г. N 507 "О внесении изменений в федеральный государственный образовательный стандарт начального общего образования, утвержденный приказом Министерства </w:t>
      </w:r>
    </w:p>
    <w:p>
      <w:pPr>
        <w:pStyle w:val="Normal"/>
        <w:spacing w:lineRule="auto" w:line="268" w:before="0" w:after="35"/>
        <w:ind w:left="73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 и науки Российской Федерации от 6 октября 2009 г. N 373"; 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СанПиН 2.4.2.2821-10)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Ульяновской области № 73ИОГВ от 29.05 2015 «Об изучении предметных областей Основы религиозных культур и светской этики» и «Основы духовно – нравственной культуры народов России»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ой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МБОУ Канадейская СШ ;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720" w:right="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образовательной программы начального общего образования МБОУ Канадейская СШ. </w:t>
      </w:r>
    </w:p>
    <w:p>
      <w:pPr>
        <w:pStyle w:val="Normal"/>
        <w:spacing w:lineRule="auto" w:line="268" w:before="0" w:after="12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зработан на осн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от 29 декабря 2012 г. №273-ФЗ «Об образовании в Российской Федерации»; 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; 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декабря  2010 г. № 1897)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СанПиН 2.4.2.2821-10)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>
          <w:rStyle w:val="FontStyle12"/>
          <w:rFonts w:eastAsia="Times New Roman"/>
          <w:color w:val="000000"/>
          <w:sz w:val="24"/>
          <w:szCs w:val="24"/>
          <w:lang w:eastAsia="ru-RU"/>
        </w:rPr>
      </w:pPr>
      <w:r>
        <w:rPr>
          <w:rStyle w:val="FontStyle12"/>
          <w:rFonts w:eastAsia="Calibri" w:cs="Calibri"/>
          <w:sz w:val="24"/>
          <w:szCs w:val="24"/>
        </w:rPr>
        <w:t xml:space="preserve">          </w:t>
      </w:r>
      <w:r>
        <w:rPr>
          <w:rStyle w:val="FontStyle12"/>
          <w:rFonts w:eastAsia="Times New Roman"/>
          <w:sz w:val="24"/>
          <w:szCs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(с учётом изменений, внесённых приказом Министерства образования и науки РФ от 20.08.2008 № 241, приказом Министерства образования и науки РФ от 30.08.2010 №889, приказом Министерства образования и науки РФ от 03.06.2011 №1994, приказом Министерства образования и науки РФ от 31.01.2012 №69, приказом Министерства образования и науки РФ от 01.02.2012 №74.)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/>
      </w:pPr>
      <w:r>
        <w:rPr>
          <w:rStyle w:val="FontStyle12"/>
          <w:rFonts w:eastAsia="Calibri" w:cs="Calibri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ой основной образовательной программы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го базисного учебного плана и примерных учебных планов для образовательных учреждений Ульяновской области, реализующих программы общего образования, утвержденные Распоряжением Министерства образования Ульяновской области от 15.03.2012 г.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сьм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Ульяновской области № 73ИОГВ от 29.05 2015 «Об изучении предметных областей Основы религиозных культур и светской этики» и «Основы духовно – нравственной культуры народов России»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я Министерства образования Ульяновской области от 31 января 2012 г. № 320-р «О введении федерального образовательного стандарта основного общего образования в общеобразовательных учреждениях Ульяновской области»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я Министерства образования Ульяновской от 25 февраля 2013г. № 559-р «О введении федерального образовательного стандарта основного общего образования в общеобразовательных учреждениях Ульяновской области»;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FontStyle12"/>
          <w:rFonts w:cs="Calibri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Письма Министерства образования и науки Ульяновской области от 29.08.2013г №73-иогв-22-03/6215 «О формировании учебных планов общеобразовательных организаций, реализующих ФГОС ООО»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МБОУ Канадейская СШ ;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образовательной программы основного общего образования МБОУ Канадейская СШ </w:t>
      </w:r>
    </w:p>
    <w:p>
      <w:pPr>
        <w:pStyle w:val="Normal"/>
        <w:spacing w:lineRule="auto" w:line="268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ля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разработан на осн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едерального Закона от 29 декабря 2012 г. №273-ФЗ «Об образовании в Российской Федерации»; 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, 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анПиНа 2.4.2.2821-10 "Санитарно-эпидемиологические требования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 декабря 2010 г. № 189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(с учётом изменений, внесённых приказом Министерства образования и науки РФ от 20.08.2008 № 241, приказом Министерства образования и науки РФ от 30.08.2010 №889, приказом Министерства образования и науки РФ от 03.06.2011 №1994, приказом Министерства образования и науки РФ от 31.01.2012 №69, приказом Министерства образования и науки РФ от 01.02.2012 №74.)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каза Министерства образования и науки Российской Федерации от 05 марта 2004 г. N 1089 «Об утверждении федерального  компонента государственных стандартов начального, основного  общего и среднего (полного) общего образования»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гионального базисного учебного плана и примерных учебных планов для образовательных учреждений Ульяновской области, реализующих программы общего образования, утвержденные Распоряжением Министерства образования Ульяновской области от 15.03.2012 г.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става МБОУ Канадейская СШ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разовательной программы  среднего общего образования МБОУ Канадейская СШ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определяет максимальный объё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предме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усмотрено обучение учащихся в условиях 5 дневной учебной недели. При расчете часов в учебном плане учитывалась предельно допустимая аудиторная учебная нагрузка при 5 дневной учебной нед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 содержит механизмы, позволяющие создать возможност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государственных гарантий доступности и равных возможностей получения 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я и индивидуализация образовательного процесса, усиления гибкости в его   построе</w:t>
        <w:softHyphen/>
        <w:t>нии, использования перспективных методов и форм проведения занятий, технологий  обуче</w:t>
        <w:softHyphen/>
        <w:t>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иления в содержании образования деятельностного компонента, практической деятельности   школьников, активизации самостоятельной познавательной деятельности учащихся путем выделе</w:t>
        <w:softHyphen/>
        <w:t>ния специального времени на уроках на организацию проек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целостности представлений учащихся о мире путем интеграции образования,  усиле</w:t>
        <w:softHyphen/>
        <w:t>ния интегративного подхода к организаци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нформационной культуры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удельного веса и качества занятий физическ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и профильной подготовки учащихся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 Промежуточная аттестация проводится по итогам учебного года в сроки, установленные календарным учебным графиком школы. Промежуточная  аттестация проводится один раз в год, по окончании учебного года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с грамматическим зада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образовательных программ основного общего, среднего общего образования завершается государственной итоговой аттестацией выпускников. 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учебные неде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– 34 учебные недел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предусмотрено увеличение количества учебных часов на освоение обучающимися предмета «Физическая культура» (3часа). Учебный предмет «Иностранный язык» изучается со 2 класса, учебный предмет «Окружающий мир» изучается с 1 по 4 класс по 2 часа в неделю. Учебный предмет является интегрированным. В его содержании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ы религиозных культур и светской этики» (изучается в 4 классе 1 час в неделю). Родителями по личным заявлениям выбран модуль «Основы светской этик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118"/>
        <w:gridCol w:w="38"/>
        <w:gridCol w:w="674"/>
        <w:gridCol w:w="18"/>
        <w:gridCol w:w="688"/>
        <w:gridCol w:w="709"/>
        <w:gridCol w:w="708"/>
        <w:gridCol w:w="840"/>
        <w:gridCol w:w="18"/>
      </w:tblGrid>
      <w:tr>
        <w:trPr>
          <w:trHeight w:val="483" w:hRule="atLeast"/>
        </w:trPr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 (5-дневная учебная неделя)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                        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Часть, формируемая участниками образовательных отношений                  </w:t>
            </w:r>
          </w:p>
        </w:tc>
      </w:tr>
      <w:tr>
        <w:trPr>
          <w:trHeight w:val="4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ддержку предмета «Русский язык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 из части, формируемой участниками образовательных отношений, отводится на поддержку предмета «Русский язы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общее образова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рока 4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не предусмотрено деление классов на 2 группы, так как  наполняемость классов не превышает 20 обучающихся, исключение составляют уроки технологии , где обучение ведется по группам девочек и мальч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 для 5-7-х классов состоит из двух частей: обязательной и части, формируемой участниками образовательного процесса. Обязательная часть учебного плана  определяет состав учебных предметов обязательных предметных областей и учебное время, отводимое на их изуче</w:t>
        <w:softHyphen/>
        <w:t>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общего  образования.  В учебном плане предусмотрено увеличение количества учебных часов на освоение обучающимися предмета «Физическая культура» (3часа). Учебный предмет «Информатика и информационно-коммуникационные технологии (ИКТ)», направленный на обеспечение всеобщей компьютерной грамотности, изучается с 7 класса как самостоятельный учебный предм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изучается с 5 по 11 класс. Дан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скусство» изучается и в 9 классе (как отдельный предмет «Музыка»),  таким образом, преподавание данного учебного предмета стало непрерывным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  народов России» реализуются в 5 классе как самостоятельный учебный предмет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ы учебного предмета «Технология» в 9 классе предусматривает организацию предпрофильной подготовки обучающихся и имеет название «Основы профессионального самоопредел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воение учебного предмета «Основы безопасности жизнедеятельности»  отведён 1 час в неделю в 8 класс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Из части, формируемой участниками образовательных отношен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час в 5 классе отводится на поддержку предмета «Обществознание» и 1 час в 5 классе на поддержку предмета «Физическая культура»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час в 6 классе  отводится  на поддержку предмета «Физическая культура»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час в 7 классе отводится на поддержку предмета «Биология» и 1 час – на поддержку предмета «Физическая культура»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"/>
        <w:gridCol w:w="771"/>
        <w:gridCol w:w="1"/>
        <w:gridCol w:w="784"/>
        <w:gridCol w:w="12"/>
        <w:gridCol w:w="836"/>
        <w:gridCol w:w="5"/>
        <w:gridCol w:w="8"/>
        <w:gridCol w:w="4"/>
      </w:tblGrid>
      <w:tr>
        <w:trPr>
          <w:trHeight w:val="783" w:hRule="atLeast"/>
        </w:trPr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дневная учебная неделя)</w:t>
            </w:r>
          </w:p>
        </w:tc>
      </w:tr>
      <w:tr>
        <w:trPr>
          <w:trHeight w:val="545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6" w:hRule="atLeast"/>
        </w:trPr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ы                             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75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</w:tr>
      <w:tr>
        <w:trPr>
          <w:trHeight w:val="24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ддержку предмета «Обществознание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ддержку предмета «Физическая культура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ддержку предмета «Биология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/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/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учебном плане   для 8-9х классов установлено соотношение между федеральным компонентом,   региональным компонентом и компонентом образовательного учре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1134"/>
      </w:tblGrid>
      <w:tr>
        <w:trPr>
          <w:trHeight w:val="85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дневная учебная неделя)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компо</w:t>
              <w:softHyphen/>
              <w:t>нен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46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образовательного учрежде</w:t>
              <w:softHyphen/>
              <w:t>ния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 математике «Решение текстов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Географическое 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21"/>
        <w:tabs>
          <w:tab w:val="clear" w:pos="708"/>
          <w:tab w:val="left" w:pos="309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час в 8 классе из части, формируемой участниками образовательного процесса,  передан для проведения факультативных занятий по математике «Решение текстовых задач»</w:t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час в 8 классе из части, формируемой участниками образовательного процесса,  передан для проведения факультативных занятий по географии  «Географическое краеведе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час в 9 классе из части, формируемой участниками образовательного процесса,  передан для проведения групповых занятий по математике.</w:t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час регионального компонента в 9 классе передан на проведение предмета Основы безопасности жизнедеятельности и 1 час на проведение уроков Основы профессионального самоопределения, с целью организации предпрофильной подготовки обучающихся.</w:t>
      </w:r>
    </w:p>
    <w:p>
      <w:pPr>
        <w:pStyle w:val="Normal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роведении уроков технологии в 8 классе предусмотрено деление на группы девочек и мальчик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нее обще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 – завершающий уровень общего образования, призванный обеспечива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й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ффективное достижение указанных целей возможно при введении профильного обу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ильное обучение – средство дифференциации и индивидуального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, способности обучающихся, создавать условия для образования старшеклассников в соответствии с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ися индивидуальной образовательной траектор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 социальным заказом родителей и учащихся в 2015 – 2016 учебном году в школе сохраняется  индустриально – технологический профиль, способствующий  совершенствованию физико – математических способностей обучающихся, направленный на формирование современной информационно грамотной личности, обладающей трудовыми и профессиональными навы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10 – 11 классах часы учебного предмета Технологии направлены на   реализацию индустриально-технологического профи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й план для 10-11-х классов, реализующий профильное обучение старшеклассников, на 2015-2016 учебный год опреде</w:t>
        <w:softHyphen/>
        <w:t>ляет общий объем аудиторной нагрузки обучающихся,  состав и структуру обязательных предметных областей, распределяет учебное время, отводимое на их освоение по классам, учебным предметам и определяет уровень освоения предмета: базовый или профильны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для 10-11-х классов ориентирован на 2 года освоения образователь</w:t>
        <w:softHyphen/>
        <w:t>ных программ среднего общего образования.  Школа работает в режиме пятидневной учебной недели, предусмотренной Уставом школы, с уче</w:t>
        <w:softHyphen/>
        <w:t>том мнения педагогического коллектива, обучающихся, их родителей (законных представителей). Продолжительность учебного года в 10-11-х классах – не менее 34 учебных недель. Продолжительность каникул в течение учебного года составляет не менее 30 календарных дней, летом – не менее 8 недель. Продолжительность урока в 10-11 -х классах –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выпускникам реализацию потребности в саморазвитии, самореализа</w:t>
        <w:softHyphen/>
        <w:t>ции. Это осуществляется посредством того, что учебный план исключает перегрузку учащихся, обеспечивает преемственность содержания образования и технологий обучения по уровням образова</w:t>
        <w:softHyphen/>
        <w:t xml:space="preserve">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е предметы представлены в учебном плане на базовом и на профильном уровн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учебные предметы (базовые общеобразовательные): «Русский язык», «Литера</w:t>
        <w:softHyphen/>
        <w:t>тура», «Иностранный язык», «Математика», «Информатика и ИКТ», «История», «Обществознание», «Биоло</w:t>
        <w:softHyphen/>
        <w:t>гия», «Химия», «Физическая культура», «Основы безо</w:t>
        <w:softHyphen/>
        <w:t>пасности жизнедеятель</w:t>
        <w:softHyphen/>
        <w:t xml:space="preserve">ности»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учебные предметы (профильные  общеобразовательные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Физика», «Технология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асы компонента образовательного учреждения используются на реализацию элективных курсов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язательная 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– граждан мужского пола по основам военной службы осуществляется в рамках соответствующего раздела учебного предмета «Основы безопасности жизнедеятельности», а также на учебных сборах с юношами по окончан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 (35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предусмотрено увеличение количества учебных часов на освоение обучающимися предмета «Физическая культура» (3часа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885</wp:posOffset>
                </wp:positionV>
                <wp:extent cx="4119245" cy="522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  <w:gridCol w:w="155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е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5-дневная учеб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дустриально- технологический 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I. 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о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II. 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включая электротехнику и радиоэлектроник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III. 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ивный курс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1.05pt;mso-wrap-distance-left:0pt;mso-wrap-distance-right:9pt;mso-wrap-distance-top:0pt;mso-wrap-distance-bottom:0pt;margin-top:1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  <w:gridCol w:w="155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ее общее обра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5-дневная учебная нед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дустриально- технологический профиль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I. 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озн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II. 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включая электротехнику и радиоэлектроник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III. Электив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ивный курс по русскому язык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Индивидуальный учебный план 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учение на дому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 определяет перечень учебных предметов с учётом  специфики обучения и максимально допустимой нагрузки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фические способности, характерные для обучающихся с умственной отсталостью, явились основанием для увеличения часов по трудовому обучению. Введен учебный предмет  естествознание –  предмет, основной коррекционной задачей которого является расширение представлений о единстве свойств живой и неживой природы, формирует у обучающихся практические навыки взаимодействия с явлениям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 индивидуального обучения - 45 минут. Количество уроков   в день не превышает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обучающиеся сдают экзамен по трудовому обучению и получают документ установленного образца об окончани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асовая нагрузка в неделю составляет 11 часов. Учебный план охватывает все основные предметы, изучаемые в курсе 9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"/>
        <w:gridCol w:w="1757"/>
        <w:gridCol w:w="43"/>
      </w:tblGrid>
      <w:tr>
        <w:trPr>
          <w:trHeight w:val="300" w:hRule="atLeast"/>
        </w:trPr>
        <w:tc>
          <w:tcPr>
            <w:tcW w:w="5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тествозн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:   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8:00Z</dcterms:created>
  <dc:creator>XP GAME 2008</dc:creator>
  <dc:description/>
  <cp:keywords/>
  <dc:language>en-US</dc:language>
  <cp:lastModifiedBy>директор</cp:lastModifiedBy>
  <cp:lastPrinted>2015-09-06T21:06:00Z</cp:lastPrinted>
  <dcterms:modified xsi:type="dcterms:W3CDTF">2016-02-19T10:59:00Z</dcterms:modified>
  <cp:revision>5</cp:revision>
  <dc:subject/>
  <dc:title>НАЧАЛЬНОЕ ОБЩЕЕ ОБРАЗОВАНИЕ</dc:title>
</cp:coreProperties>
</file>