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спективный план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краеведческ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52"/>
        <w:gridCol w:w="2198"/>
        <w:gridCol w:w="2501"/>
      </w:tblGrid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овет музея и актив музея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сбор новых экспонатов и исторических док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интересными людь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по историческим мес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зеями школ района, области, обмен опытом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знаменитыми и интересными людьми района, с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заметок о школе, музее, об истории с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Е.Е.</w:t>
            </w:r>
          </w:p>
        </w:tc>
      </w:tr>
      <w:tr>
        <w:trPr>
          <w:trHeight w:val="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ейной информации в учебно-воспитательном процессе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редвижных экспозиций музе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етописи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.А.</w:t>
            </w:r>
          </w:p>
        </w:tc>
      </w:tr>
      <w:tr>
        <w:trPr>
          <w:trHeight w:val="6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курсоводов из состава учащихся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, учебных экскурсий, уроков-экскурсий в муз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ейных предметов в качестве учебных пособий на уро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>
          <w:trHeight w:val="6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практических конфере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3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ши медалис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ни руководили школ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я Канадейской СОШ- участники В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ские династ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опримечательности села Канад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цветай, село родное!!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лея выпуск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ерои Советского Союза - наши земля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25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ни окончили Канадейскую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поминают выпуск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Через года, через века – помните!» (наши земляки- участники В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енщина и вой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и пишут о войне…(сочинения учащихс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экспонатами и их реставр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0:00Z</dcterms:created>
  <dc:creator>Admin</dc:creator>
  <dc:description/>
  <cp:keywords/>
  <dc:language>en-US</dc:language>
  <cp:lastModifiedBy>1</cp:lastModifiedBy>
  <cp:lastPrinted>2011-10-03T21:27:00Z</cp:lastPrinted>
  <dcterms:modified xsi:type="dcterms:W3CDTF">2012-12-03T15:11:00Z</dcterms:modified>
  <cp:revision>9</cp:revision>
  <dc:subject/>
  <dc:title>Перспективный план развития школьного краеведческого музея</dc:title>
</cp:coreProperties>
</file>