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618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внеурочной деятельности по физической культуре В.И. Лях, А.А. Зданевича – М.: Просвещение, 2014 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ервая теннисная ракетк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содержания программы внеурочной деятельности в 6 классе «Первая теннисная ракетка» у учащихся предполагается формирование следующих результатов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безопасный, здоровый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ь)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бочей программы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i/>
        </w:rPr>
        <w:t xml:space="preserve">Теоретическая подготовка </w:t>
      </w:r>
      <w:r>
        <w:rPr>
          <w:b/>
          <w:bCs/>
          <w:i/>
          <w:iCs/>
          <w:color w:val="000000"/>
        </w:rPr>
        <w:t>(1 час)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комство.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 теннисиста. Спортивный инвентарь необходимый для занятий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>. Общая физическая подготовка (7 часов)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нятие о физических качествах, их развитии. Составление комплексов упражнений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пражнения на развитие подвижности в суставах рук и ног; вращения в лучезапястных, локтевых и плечевых суставах, сгибание и разгибание стоп ног; повороты, наклоны и вращения туловища в различных направлениях; подъем согнутых ног к груди из положения виса на гимнастической стенке; подъем ног за голову с касанием их носками пола за головой из положения лежа на спине; подъем туловища с касанием пальцами рук носков ног из положения лежа на спине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движные игры с мячом и без него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пражнения для развития равновесия. Упражнения на координацию движений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. Специальная физическая подготовка (3 часа).</w:t>
      </w:r>
    </w:p>
    <w:p>
      <w:pPr>
        <w:pStyle w:val="Style22"/>
        <w:shd w:fill="FFFFFF" w:val="clear"/>
        <w:spacing w:before="0" w:after="150"/>
        <w:rPr/>
      </w:pPr>
      <w:r>
        <w:rPr>
          <w:color w:val="000000"/>
          <w:u w:val="single"/>
        </w:rPr>
        <w:t>Разминочный комплекс упражнений</w:t>
      </w:r>
      <w:r>
        <w:rPr>
          <w:color w:val="000000"/>
        </w:rPr>
        <w:t> в движении. Упражнения для освоения техники игры. Разогревающие и дыхательные упражнения. Упражнения, развивающие гибкость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воение приема: имитация движений без мяча, отработка элементов у стенки, изучение приема в игровой обстановке на столе. Ознакомление с движением рук без мяча. Тренировка движения в игровой обстановке. Тренировка правильного и быстрого передвижения у стола. Развитие быстроты реакции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IV</w:t>
      </w:r>
      <w:r>
        <w:rPr>
          <w:b/>
          <w:bCs/>
          <w:i/>
          <w:iCs/>
          <w:color w:val="000000"/>
        </w:rPr>
        <w:t>. Техническая подготовка (23 часа)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комство с понятием “тактика”. Виды технических приемов по тактической направленности. Указания для ведения правильной тактики игры: через сложную подачу, активную игру, погашение активной тактики соперника, вынуждение соперника больше двигаться у стола, использование при подачах эффекта отклонения траектории мяча. Тактический вариант: “смена игрового ритма”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Главное правило – при приеме подачи стремление овладеть инициативой ведения борьбы. Указания по приему длинных подач. Указания по приему коротких подач. Тактический вариант: “длительный розыгрыш очка”. Тактический вариант “перехват инициативы”.</w:t>
      </w:r>
    </w:p>
    <w:p>
      <w:pPr>
        <w:pStyle w:val="Style22"/>
        <w:shd w:fill="FFFFFF" w:val="clear"/>
        <w:spacing w:before="0" w:after="150"/>
        <w:rPr/>
      </w:pPr>
      <w:r>
        <w:rPr>
          <w:i/>
          <w:iCs/>
          <w:color w:val="000000"/>
          <w:u w:val="single"/>
        </w:rPr>
        <w:t>Практика:</w:t>
      </w:r>
      <w:r>
        <w:rPr>
          <w:color w:val="000000"/>
        </w:rPr>
        <w:t> Различные виды жонглирования мячом; удары по мячу правой и левой стороной ракетки, двумя сторонами поочередно; удары по мячу на разную высоту с последующей его ловлей ракеткой без отскока от нее правой и левой стороной ракетки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пражнения с ракеткой и мячом в движении: шагом, бегом, бегом с жонглированием ракеткой; то же, но с поворотами, изменением направления бега, шагом; бегом с мячом, лежащим на поверхности игровой плоскости ракетки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дары справа и слева ракеткой по мячу у тренировочной стенки , у приставленной половинки стола к тренировочной стенке– серийные удары, одиночные удары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дар на столе по мячу, выбрасываемому тренером или партнером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воение хватки и закрепление ее через упражнения.</w:t>
      </w:r>
    </w:p>
    <w:p>
      <w:pPr>
        <w:pStyle w:val="Style22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847"/>
        <w:gridCol w:w="1009"/>
        <w:gridCol w:w="748"/>
        <w:gridCol w:w="111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занятиях настольного тенниса. Правила игры в настольный тенни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– гибкость, ловкость, выносливос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быстроты и сил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 (с палкой, скакалкой, партнером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ног (выпады, прыжки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коростно-силовых качеств (прыжки, бе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 (подтягивание, отжимания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ециальная физическая подготовк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татической и  динамической сил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имитацию от 6 до 12 минут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с утяжелениями на запясть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</w:rPr>
              <w:t>. Техническая подготов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я в средней зон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 при сочетании удар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первой и второй зон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т справа – сле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нака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 (срезка, топорик, веер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ачи ударом: подготовительным. Игра защитника против атакующе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без вращения «толчок». Подачи защитные, не позволяющие атакова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теннисному мячу: удар без вращения «толчок», удар «тон-спин» - сверхкрученный уда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теннисному мячу: удар без вращения «толчок», удар «тон-спин» - сверхкрученный уда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дачи по подставке справа. Удары атакующие: удар по «свече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выносливости. Удары атакующие: завершающий уда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риема «крученая свеча». Заторможенный укороченный уда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риема «крученая свеча». Заторможенный укороченный уда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нглирование теннисным мячом. Прием подач ударо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тойки теннисиста. Удары отличающиеся по длине полета мя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идов вращения мяча. Удары по высоте отскока на стороне соперника. Парные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атакующая, направленная на непосредственный выигрыш оч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теннисному мячу без вращения «толчок». Удар с нижним вращением «подрезка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ирующий удар. Игра атакующего против защитни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 подготавливающие атаку. Игра атакующего против атакующе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 защитные, не позволяющие противнику атаковать. Парные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отличающиеся по длине полета мяча: короткие, средние, длинные. Парные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52:00Z</dcterms:created>
  <dc:creator>1</dc:creator>
  <dc:description/>
  <cp:keywords/>
  <dc:language>en-US</dc:language>
  <cp:lastModifiedBy>Office1</cp:lastModifiedBy>
  <cp:lastPrinted>2017-09-03T17:06:00Z</cp:lastPrinted>
  <dcterms:modified xsi:type="dcterms:W3CDTF">2017-10-13T10:40:00Z</dcterms:modified>
  <cp:revision>26</cp:revision>
  <dc:subject/>
  <dc:title/>
</cp:coreProperties>
</file>